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chamamento público n° 005/2024</w:t>
      </w:r>
      <w:bookmarkStart w:id="0" w:name="_GoBack"/>
      <w:bookmarkEnd w:id="0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edital de fomento pnab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1417" w:right="155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120727D5-35C3-4D47-9C47-560E04FFC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D7B6EA-195E-4271-916B-C88991E6CB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CC137F-12B3-4B4B-8E59-08BA78D3DC6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64</Characters>
  <CharactersWithSpaces>667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alexandre Mendes</cp:lastModifiedBy>
  <dcterms:modified xsi:type="dcterms:W3CDTF">2024-10-17T1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