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EDITAL PNAB N°  005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 xml:space="preserve">/2024 </w:t>
      </w:r>
    </w:p>
    <w:p>
      <w:pPr>
        <w:pStyle w:val="Normal"/>
        <w:spacing w:lineRule="auto" w:line="240" w:beforeAutospacing="1" w:afterAutospacing="1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LITICA NACIONAL ALDIR BLANC</w:t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b/>
          <w:b/>
          <w:bCs/>
          <w:cap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cs="Calibri" w:cstheme="minorHAnsi"/>
          <w:b/>
          <w:sz w:val="24"/>
          <w:szCs w:val="24"/>
        </w:rPr>
        <w:t>FOMENTO PARA TODAS AS ÁREAS E LINGUAGENS ARTÍSTICAS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b/>
          <w:b/>
          <w:bCs/>
          <w:cap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aps/>
          <w:color w:val="000000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caps/>
          <w:color w:val="000000"/>
          <w:kern w:val="0"/>
          <w:sz w:val="32"/>
          <w:szCs w:val="32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aps/>
          <w:color w:val="000000"/>
          <w:kern w:val="0"/>
          <w:sz w:val="32"/>
          <w:szCs w:val="32"/>
          <w:lang w:eastAsia="pt-BR"/>
          <w14:ligatures w14:val="none"/>
        </w:rPr>
        <w:t>ANEXO II</w:t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caps/>
          <w:color w:val="000000"/>
          <w:kern w:val="0"/>
          <w:sz w:val="32"/>
          <w:szCs w:val="32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aps/>
          <w:color w:val="000000"/>
          <w:kern w:val="0"/>
          <w:sz w:val="32"/>
          <w:szCs w:val="32"/>
          <w:lang w:eastAsia="pt-BR"/>
          <w14:ligatures w14:val="none"/>
        </w:rPr>
        <w:t xml:space="preserve">FORMULÁRIO DE INSCRIÇÃO 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cap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aps/>
          <w:color w:val="000000"/>
          <w:kern w:val="0"/>
          <w:sz w:val="24"/>
          <w:szCs w:val="24"/>
          <w:highlight w:val="cyan"/>
          <w:lang w:eastAsia="pt-BR"/>
          <w14:ligatures w14:val="none"/>
        </w:rPr>
        <w:t>PESSOA FÍSICA, MEI OU PARA GRUPO E COLETIVO SEM PERSONALIDADE JURÍDICA (SEM CNPJ)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80" w:right="120" w:hanging="360"/>
        <w:contextualSpacing/>
        <w:jc w:val="both"/>
        <w:rPr>
          <w:rFonts w:eastAsia="Times New Roman" w:cs="Calibri" w:cstheme="minorHAnsi"/>
          <w:b/>
          <w:b/>
          <w:bC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DADOS DO AGENTE CULTU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Nome Compl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Nome artístico ou nome social (se houver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CPF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CNPJ (Se a inscrição for realizada em nome do MEI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RG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Data de nascimen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E-mail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Telefon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Endereço compl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CEP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Cidad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Estad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eastAsia="pt-BR"/>
          <w14:ligatures w14:val="none"/>
        </w:rPr>
        <w:t xml:space="preserve">Mini Currículo ou Mini portfólio: </w:t>
      </w:r>
      <w:r>
        <w:rPr>
          <w:rFonts w:eastAsia="Times New Roman"/>
          <w:color w:val="000000"/>
          <w:kern w:val="0"/>
          <w:sz w:val="24"/>
          <w:szCs w:val="24"/>
          <w:lang w:eastAsia="pt-BR"/>
          <w14:ligatures w14:val="none"/>
        </w:rPr>
        <w:t>(Escreva aqui um resumo do seu currículo destacando as principais atuações culturais realizadas. Você encaminhar o currículo em anexo, se quiser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Pertence a alguma comunidade tradicion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Não pertenço a comunidade tradicion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Comunidades Extrativist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Comunidades Ribeirinh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Comunidades Rur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Indígen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Povos Cigan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Pescadores(as) Artesa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Povos de Terrei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Quilombol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  <w14:ligatures w14:val="none"/>
        </w:rPr>
        <w:t>(  ) Outra comunidade tradicional, indicar qual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Gêner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Mulher ci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Homem ci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Mulher Tran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Homem Tran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Pessoa Não Binár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Não informar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Raça, cor ou etnia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Bran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Pret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Par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Indígen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Amarel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Você é uma Pessoa com Deficiência - PCD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  ) Não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Caso tenha marcado "sim", qual tipo de deficiência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Auditiv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Fís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Intelect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Múltipl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  <w14:ligatures w14:val="none"/>
        </w:rPr>
        <w:t>(  ) Vis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/>
          <w:color w:val="000000" w:themeColor="text1"/>
          <w:sz w:val="24"/>
          <w:szCs w:val="24"/>
          <w:lang w:eastAsia="pt-BR"/>
        </w:rPr>
        <w:t>(  ) Outro tipo, indicar qual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 </w:t>
      </w: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Qual o seu grau de escolaridade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Não tenho Educação Form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Ensino Fundamental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Ensino Fundamental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Ensino Médio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Ensino Médi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Curso Técnic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Ensino Superior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Ensino Superior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  <w14:ligatures w14:val="none"/>
        </w:rPr>
        <w:t>(  ) Pós Graduaçã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/>
          <w:color w:val="000000" w:themeColor="text1"/>
          <w:sz w:val="24"/>
          <w:szCs w:val="24"/>
          <w:lang w:eastAsia="pt-BR"/>
        </w:rPr>
        <w:t>(  ) Pós-Graduação Incompleto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Qual a sua renda mensal fixa individual (média mensal bruta aproximada) nos últimos 3 mese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Calcule fazendo uma média das suas remunerações nos últimos 3 meses. Em 2023, o salário mínimo foi fixado em R$ 1.320,00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Nenhuma rend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Até 1 salário mínim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De 1 a 3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De 3 a 5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De 5 a 8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De 8 a 10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Acima de 10 salários mínimos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Você é beneficiário de algum programa soci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Bolsa famíl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  <w14:ligatures w14:val="none"/>
        </w:rPr>
        <w:t>(  ) Benefício de Prestação Continua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  <w14:ligatures w14:val="none"/>
        </w:rPr>
        <w:t>(  ) Outro, indicar qual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Vai concorrer às cotas 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   ) Sim               (  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Se sim. Qu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   ) Pessoa negr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  ) Pessoa indígen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    ) Pessoa com deficiência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Qual a sua principal função/profissão no campo artístico e cultural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   ) Artista, Artesão(a), Brincante, Cri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   ) Instrutor(a), oficineiro(a), educador(a) artístico(a)-cultural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   ) Curador(a), Program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   ) Produtor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   ) Gestor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   ) Técnico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   ) Consultor(a), Pesquis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   )________________________________________________Outro(a)s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Você está representando um coletivo (sem CNPJ)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Caso tenha respondido "sim"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Nome do coletiv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Ano de Criaçã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Quantas pessoas fazem parte do coletiv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Nome completo e CPF das pessoas que compõem o coletiv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 w:cstheme="minorHAnsi"/>
          <w:b/>
          <w:b/>
          <w:bC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highlight w:val="cyan"/>
          <w:lang w:eastAsia="pt-BR"/>
          <w14:ligatures w14:val="none"/>
        </w:rPr>
        <w:t>PESSOA JURÍDICA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 w:cstheme="minorHAnsi"/>
          <w:b/>
          <w:b/>
          <w:bC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1. DADOS DO AGENTE CULTURAL</w:t>
      </w: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Razão Social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Nome fantasia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CNPJ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Endereço da sede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Cidade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Estado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Número de representantes legais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Nome do representante legal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CPF do representante legal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E-mail do representante legal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Telefone do representante legal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Gênero do representante leg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Mulher cisgêner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Homem cisgêner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Mulher Transgêner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Homem Transgêner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Não Binári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Não informar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Raça/cor/etnia do representante leg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Branc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Pret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Pard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   ) Amarel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Indígen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Representante legal é pessoa com deficiência - PCD?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  ) Sim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  ) Nã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Caso tenha marcado "sim" qual o tipo de deficiência?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Auditiv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Físic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Intelectu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Múltipl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Visu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  ) Outra, indicar qu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Escolaridade do representante leg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Não tenho Educação Form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Fundamental In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Fundamental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Médio In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Médio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Curso Técnico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Superior In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Superior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Pós Graduação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  ) Pós-Graduação In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2. D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Nome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b/>
          <w:b/>
          <w:bC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highlight w:val="cyan"/>
          <w:lang w:eastAsia="pt-BR"/>
          <w14:ligatures w14:val="none"/>
        </w:rPr>
        <w:t>Escolha a categoria a que vai concorrer:</w:t>
      </w: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 </w:t>
      </w: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 ) Festival de Arte-Caminhos da arte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 xml:space="preserve">  </w:t>
      </w: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 ) Produção e circulação de espetáculo de dança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 xml:space="preserve">  </w:t>
      </w: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 ) Produção e circulação de espetáculo de música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 xml:space="preserve">  </w:t>
      </w: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 ) Criação e montagem de exposição de artes visuais ou plásticas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 xml:space="preserve">  </w:t>
      </w: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 ) Festival literário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 xml:space="preserve">  </w:t>
      </w: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 ) Mostra de Hip Hop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 xml:space="preserve">  </w:t>
      </w: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 ) Audiovisual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 xml:space="preserve">  </w:t>
      </w: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 ) Lançamento de livros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 xml:space="preserve">  </w:t>
      </w: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 ) Projetos Livr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 xml:space="preserve"> 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 xml:space="preserve">Descrição do projeto </w:t>
      </w: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Na descrição, você deve apresentar informações gerais sobre o seu projeto. Algumas perguntas orientadoras: O que você realizará com o projeto? Por que ele é importante para a sociedade? Como a ideia do projeto surgiu? Conte sobre o contexto de realização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br/>
      </w:r>
      <w:r>
        <w:rPr>
          <w:rFonts w:eastAsia="Times New Roman"/>
          <w:b/>
          <w:bCs/>
          <w:color w:val="000000"/>
          <w:kern w:val="0"/>
          <w:sz w:val="24"/>
          <w:szCs w:val="24"/>
          <w:lang w:eastAsia="pt-BR"/>
          <w14:ligatures w14:val="none"/>
        </w:rPr>
        <w:t xml:space="preserve">Objetivos do projeto </w:t>
      </w:r>
      <w:r>
        <w:rPr>
          <w:rFonts w:eastAsia="Times New Roman"/>
          <w:color w:val="000000"/>
          <w:kern w:val="0"/>
          <w:sz w:val="24"/>
          <w:szCs w:val="24"/>
          <w:lang w:eastAsia="pt-BR"/>
          <w14:ligatures w14:val="none"/>
        </w:rPr>
        <w:t>(Neste campo, você deve propor objetivos para o seu projeto, ou seja, deve informar o que você pretende alcançar com a realização do projeto. É importante que você seja breve e proponha entre três e cinco objetivos.)</w:t>
      </w: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br/>
      </w:r>
      <w:r>
        <w:rPr>
          <w:rFonts w:eastAsia="Times New Roman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 xml:space="preserve">Metas </w:t>
      </w: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Neste espaço, é necessário detalhar os objetivos em pequenas ações e/ou resultados que sejam quantificáveis. Por exemplo: Realização de 02 oficinas de artes circenses; Confecção de 80 figurinos; 120 pessoas idosas beneficiadas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b/>
          <w:b/>
          <w:bC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Meta 1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b/>
          <w:b/>
          <w:bC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Meta 2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b/>
          <w:b/>
          <w:bC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Meta 3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b/>
          <w:b/>
          <w:bC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Meta 4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Meta 5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 xml:space="preserve">Perfil do público a ser atingido pelo projeto </w:t>
      </w: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Preencha aqui informações sobre as pessoas que serão beneficiadas ou participarão do seu projeto. Perguntas orientadoras: Quem vai ser o público do seu projeto? Essas pessoas são crianças, adultas e/ou idosas? Elas fazem parte de alguma comunidade? Qual a escolaridade delas? Elas moram em qual local, bairro e/ou região? No caso de públicos digitais, qual o perfil das pessoas a que seu projeto se direciona?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br/>
      </w: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Sua ação cultural é voltada prioritariamente para algum destes perfis de públic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   )Pessoas vítimas de violênc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   )Pessoas em situação de pobrez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   )Pessoas em situação de rua (moradores de ru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   )Pessoas em situação de restrição e privação de liberdade (população carcerári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   )Pessoas com deficiênc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   )Pessoas em sofrimento físico e/ou psíquic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  <w14:ligatures w14:val="none"/>
        </w:rPr>
        <w:t>(   )Mulhere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 w:themeColor="text1"/>
          <w:sz w:val="24"/>
          <w:szCs w:val="24"/>
          <w:lang w:eastAsia="pt-BR"/>
        </w:rPr>
        <w:t>(   )LGBTQIAPN+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   )Povos e comunidades tradicio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   )Negros e/ou negr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   )Cigan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   )Indígen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   )Não é voltada especificamente para um perfil, é aberta para todos</w:t>
      </w:r>
    </w:p>
    <w:p>
      <w:pPr>
        <w:pStyle w:val="Normal"/>
        <w:spacing w:lineRule="auto" w:line="240" w:before="120" w:after="120"/>
        <w:ind w:left="120" w:right="-568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  <w14:ligatures w14:val="none"/>
        </w:rPr>
        <w:t>(   )Outros, indicar qual___________________________________________________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Medidas de acessibilidade empregadas n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Marque quais medidas de acessibilidade serão implementadas ou estarão disponíveis para a participação de Pessoas com deficiência - PCD´s, tais como, intérprete de libras, audiodescrição, entre outras medidas de acessibilidade a pessoas com deficiência, idosos e mobilidade reduzida, conforme Instrução Normativa MINC nº 10/2023) 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Acessibilidade arquitetônica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rotas acessíveis, com espaço de manobra para cadeira de rod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piso táti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ramp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elevadores adequados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corrimãos e guarda-corpo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banheiros femininos e masculinos adaptados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vagas de estacionamento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assentos para pessoas obes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iluminação adequad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 ) Outra 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Acessibilidade comunicacional: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a Língua Brasileira de Sinais - Libr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o sistema Braille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o sistema de sinalização ou comunicação táti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a audiodescrição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as legendas;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a linguagem simple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textos adaptados para leitores de tela; 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Outra 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Acessibilidade atitudinal: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capacitação de equipes atuantes nos projetos culturai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 ) contratação de profissionais com deficiência e profissionais especializados em acessibilidade cultura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formação e sensibilização de agentes culturais, público e todos os envolvidos na cadeia produtiva cultural; 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outras medidas que visem a eliminação de atitudes capacitista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Informe como essas medidas de acessibilidade serão implementadas ou disponibilizadas de acordo com o projeto proposto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eastAsia="pt-BR"/>
          <w14:ligatures w14:val="none"/>
        </w:rPr>
        <w:t>Local onde o projeto será executado</w:t>
      </w:r>
      <w:r>
        <w:rPr>
          <w:rFonts w:eastAsia="Times New Roman"/>
          <w:color w:val="000000"/>
          <w:kern w:val="0"/>
          <w:sz w:val="24"/>
          <w:szCs w:val="24"/>
          <w:lang w:eastAsia="pt-BR"/>
          <w14:ligatures w14:val="none"/>
        </w:rPr>
        <w:t xml:space="preserve"> (Informe os espaços culturais e outros ambientes, além de municípios e Estados onde a sua proposta será realizad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Previsão do período de execução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Data de iníci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Data final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 xml:space="preserve">EQUIPE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  <w14:ligatures w14:val="none"/>
        </w:rPr>
        <w:t>Informe quais são os profissionais que atuarão no projeto, conforme quadro a seguir. S</w:t>
      </w: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e faltar linhas, fique a vontade para acrescentar:</w:t>
      </w:r>
    </w:p>
    <w:tbl>
      <w:tblPr>
        <w:tblW w:w="89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931"/>
      </w:tblGrid>
      <w:tr>
        <w:trPr/>
        <w:tc>
          <w:tcPr>
            <w:tcW w:w="8931" w:type="dxa"/>
            <w:tcBorders/>
            <w:vAlign w:val="center"/>
          </w:tcPr>
          <w:tbl>
            <w:tblPr>
              <w:tblW w:w="8825" w:type="dxa"/>
              <w:jc w:val="left"/>
              <w:tblInd w:w="44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2402"/>
              <w:gridCol w:w="1531"/>
              <w:gridCol w:w="1730"/>
              <w:gridCol w:w="3161"/>
            </w:tblGrid>
            <w:tr>
              <w:trPr/>
              <w:tc>
                <w:tcPr>
                  <w:tcW w:w="24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 w:cstheme="minorHAnsi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  <w:t>Nome do profissional/empresa</w:t>
                  </w:r>
                </w:p>
              </w:tc>
              <w:tc>
                <w:tcPr>
                  <w:tcW w:w="153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 w:cstheme="minorHAnsi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  <w:t>Função no projeto</w:t>
                  </w:r>
                </w:p>
              </w:tc>
              <w:tc>
                <w:tcPr>
                  <w:tcW w:w="17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 w:cstheme="minorHAnsi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  <w:t>CPF/CNPJ</w:t>
                  </w:r>
                </w:p>
              </w:tc>
              <w:tc>
                <w:tcPr>
                  <w:tcW w:w="316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center"/>
                    <w:rPr>
                      <w:rFonts w:eastAsia="Times New Roman" w:cs="Calibri" w:cstheme="minorHAnsi"/>
                      <w:b/>
                      <w:b/>
                      <w:bCs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  <w:t>Mini currículo</w:t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 w:cstheme="minorHAnsi"/>
                      <w:color w:val="FF0000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 w:cstheme="minorHAnsi"/>
                      <w:color w:val="FF0000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  <w:t>Ex.: João Silva</w:t>
                  </w:r>
                </w:p>
              </w:tc>
              <w:tc>
                <w:tcPr>
                  <w:tcW w:w="153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 w:cstheme="minorHAnsi"/>
                      <w:color w:val="FF0000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 w:cstheme="minorHAnsi"/>
                      <w:color w:val="FF0000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  <w:t>Cineasta</w:t>
                  </w:r>
                </w:p>
              </w:tc>
              <w:tc>
                <w:tcPr>
                  <w:tcW w:w="17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 w:cstheme="minorHAnsi"/>
                      <w:color w:val="FF0000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 w:cstheme="minorHAnsi"/>
                      <w:color w:val="FF0000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  <w:t>123456789101</w:t>
                  </w:r>
                </w:p>
              </w:tc>
              <w:tc>
                <w:tcPr>
                  <w:tcW w:w="316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 w:cstheme="minorHAnsi"/>
                      <w:color w:val="FF0000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 w:cstheme="minorHAnsi"/>
                      <w:color w:val="FF0000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  <w:t>(Insira uma breve descrição da trajetória da pessoa que será contratada)</w:t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 w:cstheme="minorHAnsi"/>
                      <w:color w:val="FF0000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 w:cstheme="minorHAnsi"/>
                      <w:color w:val="FF0000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r>
                </w:p>
              </w:tc>
              <w:tc>
                <w:tcPr>
                  <w:tcW w:w="153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 w:cstheme="minorHAnsi"/>
                      <w:color w:val="FF0000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 w:cstheme="minorHAnsi"/>
                      <w:color w:val="FF0000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r>
                </w:p>
              </w:tc>
              <w:tc>
                <w:tcPr>
                  <w:tcW w:w="17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 w:cstheme="minorHAnsi"/>
                      <w:color w:val="FF0000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 w:cstheme="minorHAnsi"/>
                      <w:color w:val="FF0000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r>
                </w:p>
              </w:tc>
              <w:tc>
                <w:tcPr>
                  <w:tcW w:w="316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 w:cstheme="minorHAnsi"/>
                      <w:color w:val="FF0000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 w:cstheme="minorHAnsi"/>
                      <w:color w:val="FF0000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 w:cstheme="minorHAnsi"/>
                      <w:color w:val="FF0000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 w:cstheme="minorHAnsi"/>
                      <w:color w:val="FF0000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r>
                </w:p>
              </w:tc>
              <w:tc>
                <w:tcPr>
                  <w:tcW w:w="153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 w:cstheme="minorHAnsi"/>
                      <w:color w:val="FF0000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 w:cstheme="minorHAnsi"/>
                      <w:color w:val="FF0000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r>
                </w:p>
              </w:tc>
              <w:tc>
                <w:tcPr>
                  <w:tcW w:w="17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 w:cstheme="minorHAnsi"/>
                      <w:color w:val="FF0000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 w:cstheme="minorHAnsi"/>
                      <w:color w:val="FF0000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r>
                </w:p>
              </w:tc>
              <w:tc>
                <w:tcPr>
                  <w:tcW w:w="316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 w:cstheme="minorHAnsi"/>
                      <w:color w:val="FF0000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 w:cstheme="minorHAnsi"/>
                      <w:color w:val="FF0000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 w:cstheme="minorHAnsi"/>
                      <w:color w:val="FF0000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 w:cstheme="minorHAnsi"/>
                      <w:color w:val="FF0000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r>
                </w:p>
              </w:tc>
              <w:tc>
                <w:tcPr>
                  <w:tcW w:w="153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 w:cstheme="minorHAnsi"/>
                      <w:color w:val="FF0000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 w:cstheme="minorHAnsi"/>
                      <w:color w:val="FF0000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r>
                </w:p>
              </w:tc>
              <w:tc>
                <w:tcPr>
                  <w:tcW w:w="17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 w:cstheme="minorHAnsi"/>
                      <w:color w:val="FF0000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 w:cstheme="minorHAnsi"/>
                      <w:color w:val="FF0000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r>
                </w:p>
              </w:tc>
              <w:tc>
                <w:tcPr>
                  <w:tcW w:w="316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 w:cstheme="minorHAnsi"/>
                      <w:color w:val="FF0000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 w:cstheme="minorHAnsi"/>
                      <w:color w:val="FF0000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 w:cstheme="minorHAnsi"/>
                      <w:color w:val="FF0000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 w:cstheme="minorHAnsi"/>
                      <w:color w:val="FF0000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r>
                </w:p>
              </w:tc>
              <w:tc>
                <w:tcPr>
                  <w:tcW w:w="153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 w:cstheme="minorHAnsi"/>
                      <w:color w:val="FF0000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 w:cstheme="minorHAnsi"/>
                      <w:color w:val="FF0000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r>
                </w:p>
              </w:tc>
              <w:tc>
                <w:tcPr>
                  <w:tcW w:w="17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 w:cstheme="minorHAnsi"/>
                      <w:color w:val="FF0000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 w:cstheme="minorHAnsi"/>
                      <w:color w:val="FF0000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r>
                </w:p>
              </w:tc>
              <w:tc>
                <w:tcPr>
                  <w:tcW w:w="316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 w:cstheme="minorHAnsi"/>
                      <w:color w:val="FF0000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 w:cstheme="minorHAnsi"/>
                      <w:color w:val="FF0000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 xml:space="preserve">CRONOGRAMA DE EXECUÇÃO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Descreva os passos a serem seguidos para execução do projeto. Se faltar linhas, fique a vontade para acrescentar: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692"/>
        <w:gridCol w:w="1844"/>
        <w:gridCol w:w="2268"/>
        <w:gridCol w:w="1559"/>
        <w:gridCol w:w="1560"/>
      </w:tblGrid>
      <w:tr>
        <w:trPr/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Atividade</w:t>
            </w:r>
          </w:p>
        </w:tc>
        <w:tc>
          <w:tcPr>
            <w:tcW w:w="18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Etapa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Descrição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Início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Fim</w:t>
            </w:r>
          </w:p>
        </w:tc>
      </w:tr>
      <w:tr>
        <w:trPr/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  <w:t>Ex: Comunicação</w:t>
            </w:r>
          </w:p>
        </w:tc>
        <w:tc>
          <w:tcPr>
            <w:tcW w:w="18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  <w:t>Pré-produção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  <w:t>Divulgação do projeto nos veículos de imprensa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  <w:t>11/10/2024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  <w:t>11/11/2024</w:t>
            </w:r>
          </w:p>
        </w:tc>
      </w:tr>
      <w:tr>
        <w:trPr/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8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</w:tr>
      <w:tr>
        <w:trPr/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8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</w:tr>
      <w:tr>
        <w:trPr/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8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</w:tr>
      <w:tr>
        <w:trPr/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8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Estratégia de divulg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Apresente os meios que serão utilizados para divulgar o projeto. ex.: impulsionamento em redes sociai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Projeto possui recursos financeiros de outras fontes? Se sim, quai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  <w14:ligatures w14:val="none"/>
        </w:rPr>
        <w:t>(Informe se o projeto prevê apoio financeiro, tais como cobrança de ingressos, patrocínio e/ou outras fontes de financiamento. Caso positivo, informe a previsão de valores e onde serão empregados no projeto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Não, o projeto não possui outras fontes de recursos financeir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 Apoio financeiro municip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 Apoio financeiro estad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 Recursos de Lei de Incentivo Municip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 Recursos de Lei de Incentivo Estad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 Recursos de Lei de Incentivo Fede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 Patrocínio privado dir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Patrocínio de instituição internacion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Doações de Pessoas Físic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 Doações de Empres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Cobrança de ingress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  <w14:ligatures w14:val="none"/>
        </w:rPr>
        <w:t>(  ) Outr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Se o projeto tem outras fontes de financiamento, detalhe quais são, o valor do financiamento e onde os recursos serão empregados no projeto.</w:t>
        <w:br/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O projeto prevê a venda de produtos/ingresso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Informe a quantidade dos produtos a serem vendidos, o valor unitário por produto e o valor total a ser arrecadado. Detalhe onde os recursos arrecadados serão aplicados no projeto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 w:cs="Calibri" w:cstheme="minorHAnsi"/>
          <w:b/>
          <w:b/>
          <w:bC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3. PLANILHA ORÇAMENTÁRIA</w:t>
      </w:r>
    </w:p>
    <w:p>
      <w:pPr>
        <w:pStyle w:val="Normal"/>
        <w:spacing w:lineRule="auto" w:line="240"/>
        <w:ind w:right="103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eencha a tabela informando todas as despesas indicando as metas/etapas às quais elas estão relacionadas. </w:t>
      </w:r>
    </w:p>
    <w:p>
      <w:pPr>
        <w:pStyle w:val="Normal"/>
        <w:spacing w:before="115" w:after="160"/>
        <w:ind w:right="10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ode haver a indicação do parâmetro de preço </w:t>
      </w:r>
      <w:r>
        <w:rPr>
          <w:rFonts w:cs="Calibri" w:cstheme="minorHAnsi"/>
          <w:b/>
          <w:sz w:val="24"/>
          <w:szCs w:val="24"/>
        </w:rPr>
        <w:t xml:space="preserve">(Ex.: preço estabelecido no SALICNET, 3 orçamentos, etc) </w:t>
      </w:r>
      <w:r>
        <w:rPr>
          <w:rFonts w:cs="Calibri" w:cstheme="minorHAnsi"/>
          <w:sz w:val="24"/>
          <w:szCs w:val="24"/>
        </w:rPr>
        <w:t xml:space="preserve"> utilizado com a referência específica do item de despesa para auxiliar a análise técnica da comissão de seleção.</w:t>
      </w:r>
    </w:p>
    <w:tbl>
      <w:tblPr>
        <w:tblW w:w="9314" w:type="dxa"/>
        <w:jc w:val="left"/>
        <w:tblInd w:w="8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1098"/>
        <w:gridCol w:w="1347"/>
        <w:gridCol w:w="1331"/>
        <w:gridCol w:w="1303"/>
        <w:gridCol w:w="1232"/>
        <w:gridCol w:w="3002"/>
      </w:tblGrid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escrição do item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Justificativa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Valor unitário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Quantidade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Valor total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Referência de preço (opcional)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  <w:t>Ex.: Fotógrafo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  <w:t>Profissional necessário para registro da oficina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  <w:t>R$1.100,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  <w:t>R$1.100,00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</w:tr>
    </w:tbl>
    <w:p>
      <w:pPr>
        <w:pStyle w:val="Normal"/>
        <w:spacing w:lineRule="auto" w:line="240" w:beforeAutospacing="1" w:afterAutospacing="1"/>
        <w:rPr/>
      </w:pPr>
      <w:r>
        <w:rPr/>
        <w:t xml:space="preserve">DESCRIÇÃO* - informar onde será realizado o investimento, por produto ou prestação de serviços; </w:t>
      </w:r>
    </w:p>
    <w:p>
      <w:pPr>
        <w:pStyle w:val="Normal"/>
        <w:spacing w:lineRule="auto" w:line="240" w:beforeAutospacing="1" w:afterAutospacing="1"/>
        <w:rPr/>
      </w:pPr>
      <w:r>
        <w:rPr/>
        <w:t>JUSTIFICATIVA* - porque do investimento;</w:t>
      </w:r>
    </w:p>
    <w:p>
      <w:pPr>
        <w:pStyle w:val="Normal"/>
        <w:spacing w:lineRule="auto" w:line="240" w:beforeAutospacing="1" w:afterAutospacing="1"/>
        <w:rPr/>
      </w:pPr>
      <w:r>
        <w:rPr/>
        <w:t xml:space="preserve">UNIDADE** - informar quantas vezes será necessária o uso do objeto da descrição no projeto </w:t>
      </w:r>
    </w:p>
    <w:p>
      <w:pPr>
        <w:pStyle w:val="Normal"/>
        <w:spacing w:lineRule="auto" w:line="240" w:beforeAutospacing="1" w:afterAutospacing="1"/>
        <w:rPr/>
      </w:pPr>
      <w:r>
        <w:rPr/>
        <w:t xml:space="preserve">QUANTIDADE*** - informar quantas vezes será necessária a quantidade na aplicação da unidade (Prestação de Serviços/Produto) no projeto. </w:t>
      </w:r>
    </w:p>
    <w:p>
      <w:pPr>
        <w:pStyle w:val="Normal"/>
        <w:spacing w:lineRule="auto" w:line="240" w:beforeAutospacing="1" w:afterAutospacing="1"/>
        <w:rPr/>
      </w:pPr>
      <w:r>
        <w:rPr/>
        <w:t xml:space="preserve">VALOR**** - informar o valor previsto de investimento no Projeto. </w:t>
      </w:r>
    </w:p>
    <w:p>
      <w:pPr>
        <w:pStyle w:val="Normal"/>
        <w:spacing w:lineRule="auto" w:line="240" w:beforeAutospacing="1" w:afterAutospacing="1"/>
        <w:rPr/>
      </w:pPr>
      <w:r>
        <w:rPr/>
        <w:t>TOTAL***** - informar a soma integral que serão aplicados no Projeto</w:t>
      </w:r>
    </w:p>
    <w:p>
      <w:pPr>
        <w:pStyle w:val="Normal"/>
        <w:spacing w:lineRule="auto" w:line="240" w:beforeAutospacing="1" w:afterAutospacing="1"/>
        <w:rPr/>
      </w:pPr>
      <w:r>
        <w:rPr/>
        <w:t>REFERENCIA DE PREÇO******- se pesquisou media de mercado, cite ela, cole link de onde pesquisou ou consultou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4. DOCUMENTOS COMPLEMENTARES</w:t>
      </w:r>
    </w:p>
    <w:p>
      <w:pPr>
        <w:pStyle w:val="Normal"/>
        <w:spacing w:before="0" w:after="160"/>
        <w:jc w:val="both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Caso queira, junte documentos que auxiliam na análise do seu projeto e da sua equipe técnica, tais como currículos e portfólios, entre outros documentos que achar necessário e os anexe aqui embaixo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284" w:top="62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47575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52022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993" w:hanging="0"/>
      <w:jc w:val="center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-1102360</wp:posOffset>
          </wp:positionH>
          <wp:positionV relativeFrom="paragraph">
            <wp:posOffset>-165735</wp:posOffset>
          </wp:positionV>
          <wp:extent cx="7545705" cy="10670540"/>
          <wp:effectExtent l="0" t="0" r="0" b="0"/>
          <wp:wrapNone/>
          <wp:docPr id="1" name="Imagem 1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4103370</wp:posOffset>
          </wp:positionH>
          <wp:positionV relativeFrom="paragraph">
            <wp:posOffset>20955</wp:posOffset>
          </wp:positionV>
          <wp:extent cx="2289810" cy="67437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781" t="9147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">
          <wp:simplePos x="0" y="0"/>
          <wp:positionH relativeFrom="column">
            <wp:posOffset>7075805</wp:posOffset>
          </wp:positionH>
          <wp:positionV relativeFrom="paragraph">
            <wp:posOffset>-45720</wp:posOffset>
          </wp:positionV>
          <wp:extent cx="2146935" cy="7391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4781" t="9147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14693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</w:t>
    </w:r>
    <w:r>
      <w:rPr>
        <w:b/>
        <w:sz w:val="16"/>
        <w:szCs w:val="16"/>
      </w:rPr>
      <w:t>PREFEITURA MUNICIPAL DE CAPÃO BONITO</w:t>
    </w:r>
  </w:p>
  <w:p>
    <w:pPr>
      <w:pStyle w:val="Normal"/>
      <w:tabs>
        <w:tab w:val="clear" w:pos="708"/>
        <w:tab w:val="left" w:pos="5670" w:leader="none"/>
      </w:tabs>
      <w:ind w:left="-993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ECRETARIA MUNICIPAL DE EDUCAÇÃO, CULTURA, ESPORTE E LAZER</w:t>
    </w:r>
  </w:p>
  <w:p>
    <w:pPr>
      <w:pStyle w:val="Normal"/>
      <w:tabs>
        <w:tab w:val="clear" w:pos="708"/>
        <w:tab w:val="left" w:pos="5670" w:leader="none"/>
      </w:tabs>
      <w:ind w:left="-993" w:hanging="3544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                       </w:t>
    </w:r>
    <w:r>
      <w:rPr>
        <w:b/>
        <w:sz w:val="16"/>
        <w:szCs w:val="16"/>
      </w:rPr>
      <w:t>DIVISÃO MUNICIPAL DE CULTURA</w:t>
    </w:r>
  </w:p>
  <w:p>
    <w:pPr>
      <w:pStyle w:val="Normal"/>
      <w:tabs>
        <w:tab w:val="clear" w:pos="708"/>
        <w:tab w:val="left" w:pos="-13" w:leader="none"/>
        <w:tab w:val="left" w:pos="5827" w:leader="none"/>
      </w:tabs>
      <w:ind w:left="-709" w:hanging="0"/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993" w:hanging="0"/>
      <w:jc w:val="center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-1102360</wp:posOffset>
          </wp:positionH>
          <wp:positionV relativeFrom="paragraph">
            <wp:posOffset>-165735</wp:posOffset>
          </wp:positionV>
          <wp:extent cx="7545705" cy="10670540"/>
          <wp:effectExtent l="0" t="0" r="0" b="0"/>
          <wp:wrapNone/>
          <wp:docPr id="4" name="Imagem 1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4103370</wp:posOffset>
          </wp:positionH>
          <wp:positionV relativeFrom="paragraph">
            <wp:posOffset>20955</wp:posOffset>
          </wp:positionV>
          <wp:extent cx="2289810" cy="674370"/>
          <wp:effectExtent l="0" t="0" r="0" b="0"/>
          <wp:wrapNone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781" t="9147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">
          <wp:simplePos x="0" y="0"/>
          <wp:positionH relativeFrom="column">
            <wp:posOffset>7075805</wp:posOffset>
          </wp:positionH>
          <wp:positionV relativeFrom="paragraph">
            <wp:posOffset>-45720</wp:posOffset>
          </wp:positionV>
          <wp:extent cx="2146935" cy="73914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4781" t="9147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14693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</w:t>
    </w:r>
    <w:r>
      <w:rPr>
        <w:b/>
        <w:sz w:val="16"/>
        <w:szCs w:val="16"/>
      </w:rPr>
      <w:t>PREFEITURA MUNICIPAL DE CAPÃO BONITO</w:t>
    </w:r>
  </w:p>
  <w:p>
    <w:pPr>
      <w:pStyle w:val="Normal"/>
      <w:tabs>
        <w:tab w:val="clear" w:pos="708"/>
        <w:tab w:val="left" w:pos="5670" w:leader="none"/>
      </w:tabs>
      <w:ind w:left="-993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ECRETARIA MUNICIPAL DE EDUCAÇÃO, CULTURA, ESPORTE E LAZER</w:t>
    </w:r>
  </w:p>
  <w:p>
    <w:pPr>
      <w:pStyle w:val="Normal"/>
      <w:tabs>
        <w:tab w:val="clear" w:pos="708"/>
        <w:tab w:val="left" w:pos="5670" w:leader="none"/>
      </w:tabs>
      <w:ind w:left="-993" w:hanging="3544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                       </w:t>
    </w:r>
    <w:r>
      <w:rPr>
        <w:b/>
        <w:sz w:val="16"/>
        <w:szCs w:val="16"/>
      </w:rPr>
      <w:t>DIVISÃO MUNICIPAL DE CULTURA</w:t>
    </w:r>
  </w:p>
  <w:p>
    <w:pPr>
      <w:pStyle w:val="Normal"/>
      <w:tabs>
        <w:tab w:val="clear" w:pos="708"/>
        <w:tab w:val="left" w:pos="-13" w:leader="none"/>
        <w:tab w:val="left" w:pos="5827" w:leader="none"/>
      </w:tabs>
      <w:ind w:left="-709" w:hanging="0"/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paragraph" w:styleId="Heading1">
    <w:name w:val="Heading 1"/>
    <w:basedOn w:val="Normal"/>
    <w:link w:val="Ttulo1Char"/>
    <w:uiPriority w:val="1"/>
    <w:qFormat/>
    <w:rsid w:val="00606f75"/>
    <w:pPr>
      <w:widowControl w:val="false"/>
      <w:spacing w:lineRule="auto" w:line="240" w:before="0" w:after="0"/>
      <w:ind w:left="239" w:hanging="0"/>
      <w:outlineLvl w:val="0"/>
    </w:pPr>
    <w:rPr>
      <w:rFonts w:ascii="Arial" w:hAnsi="Arial" w:eastAsia="Arial" w:cs="Arial"/>
      <w:b/>
      <w:bCs/>
      <w:kern w:val="0"/>
      <w:sz w:val="24"/>
      <w:szCs w:val="24"/>
      <w:lang w:val="pt-PT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86dd3"/>
    <w:rPr>
      <w:b/>
      <w:bCs/>
    </w:rPr>
  </w:style>
  <w:style w:type="character" w:styleId="Normaltextrun" w:customStyle="1">
    <w:name w:val="normaltextrun"/>
    <w:basedOn w:val="DefaultParagraphFont"/>
    <w:qFormat/>
    <w:rsid w:val="001a59c2"/>
    <w:rPr/>
  </w:style>
  <w:style w:type="character" w:styleId="Eop" w:customStyle="1">
    <w:name w:val="eop"/>
    <w:basedOn w:val="DefaultParagraphFont"/>
    <w:qFormat/>
    <w:rsid w:val="001a59c2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a59c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a59c2"/>
    <w:rPr/>
  </w:style>
  <w:style w:type="character" w:styleId="Ttulo1Char" w:customStyle="1">
    <w:name w:val="Título 1 Char"/>
    <w:basedOn w:val="DefaultParagraphFont"/>
    <w:link w:val="Heading1"/>
    <w:uiPriority w:val="1"/>
    <w:qFormat/>
    <w:rsid w:val="00606f75"/>
    <w:rPr>
      <w:rFonts w:ascii="Arial" w:hAnsi="Arial" w:eastAsia="Arial" w:cs="Arial"/>
      <w:b/>
      <w:bCs/>
      <w:kern w:val="0"/>
      <w:sz w:val="24"/>
      <w:szCs w:val="24"/>
      <w:lang w:val="pt-PT"/>
      <w14:ligatures w14:val="none"/>
    </w:rPr>
  </w:style>
  <w:style w:type="character" w:styleId="CorpodetextoChar" w:customStyle="1">
    <w:name w:val="Corpo de texto Char"/>
    <w:basedOn w:val="DefaultParagraphFont"/>
    <w:uiPriority w:val="1"/>
    <w:qFormat/>
    <w:rsid w:val="00606f75"/>
    <w:rPr>
      <w:rFonts w:ascii="Arial MT" w:hAnsi="Arial MT" w:eastAsia="Arial MT" w:cs="Arial MT"/>
      <w:kern w:val="0"/>
      <w:sz w:val="24"/>
      <w:szCs w:val="24"/>
      <w:lang w:val="pt-P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606f75"/>
    <w:pPr>
      <w:widowControl w:val="false"/>
      <w:spacing w:lineRule="auto" w:line="240" w:before="0" w:after="0"/>
      <w:ind w:left="239" w:hanging="0"/>
    </w:pPr>
    <w:rPr>
      <w:rFonts w:ascii="Arial MT" w:hAnsi="Arial MT" w:eastAsia="Arial MT" w:cs="Arial MT"/>
      <w:kern w:val="0"/>
      <w:sz w:val="24"/>
      <w:szCs w:val="24"/>
      <w:lang w:val="pt-PT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 w:customStyle="1">
    <w:name w:val="texto_centralizado_maiusculas"/>
    <w:basedOn w:val="Normal"/>
    <w:qFormat/>
    <w:rsid w:val="00f86dd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justificado" w:customStyle="1">
    <w:name w:val="texto_justificado"/>
    <w:basedOn w:val="Normal"/>
    <w:qFormat/>
    <w:rsid w:val="00f86dd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centralizado" w:customStyle="1">
    <w:name w:val="texto_centralizado"/>
    <w:basedOn w:val="Normal"/>
    <w:qFormat/>
    <w:rsid w:val="00f86dd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f86dd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ListParagraph">
    <w:name w:val="List Paragraph"/>
    <w:basedOn w:val="Normal"/>
    <w:uiPriority w:val="34"/>
    <w:qFormat/>
    <w:rsid w:val="00bb1c83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1a59c2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a59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a59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86d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0aec6fa-c5f6-4feb-b97b-386f8ea38896">
      <Terms xmlns="http://schemas.microsoft.com/office/infopath/2007/PartnerControls"/>
    </lcf76f155ced4ddcb4097134ff3c332f>
    <TaxCatchAll xmlns="beaeb88b-723b-40d5-8941-7d7503f1ce4a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E29AE93B1FB54C94FFB0AC0F256343" ma:contentTypeVersion="14" ma:contentTypeDescription="Create a new document." ma:contentTypeScope="" ma:versionID="3487eafe80e2c4116e5aa923501ecef0">
  <xsd:schema xmlns:xsd="http://www.w3.org/2001/XMLSchema" xmlns:xs="http://www.w3.org/2001/XMLSchema" xmlns:p="http://schemas.microsoft.com/office/2006/metadata/properties" xmlns:ns2="40aec6fa-c5f6-4feb-b97b-386f8ea38896" xmlns:ns3="beaeb88b-723b-40d5-8941-7d7503f1ce4a" targetNamespace="http://schemas.microsoft.com/office/2006/metadata/properties" ma:root="true" ma:fieldsID="791c6999be33df5930a3e1bf3462d89a" ns2:_="" ns3:_="">
    <xsd:import namespace="40aec6fa-c5f6-4feb-b97b-386f8ea38896"/>
    <xsd:import namespace="beaeb88b-723b-40d5-8941-7d7503f1ce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ec6fa-c5f6-4feb-b97b-386f8ea388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02630f34-378a-4da1-9a9f-beef918449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aeb88b-723b-40d5-8941-7d7503f1ce4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2b558856-12f4-48e1-87fc-0f5a9f6d8187}" ma:internalName="TaxCatchAll" ma:showField="CatchAllData" ma:web="beaeb88b-723b-40d5-8941-7d7503f1ce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D93CA3C-E687-43AF-9396-F72A6F368E75}">
  <ds:schemaRefs>
    <ds:schemaRef ds:uri="http://schemas.microsoft.com/office/2006/metadata/properties"/>
    <ds:schemaRef ds:uri="http://schemas.microsoft.com/office/infopath/2007/PartnerControls"/>
    <ds:schemaRef ds:uri="40aec6fa-c5f6-4feb-b97b-386f8ea38896"/>
    <ds:schemaRef ds:uri="beaeb88b-723b-40d5-8941-7d7503f1ce4a"/>
  </ds:schemaRefs>
</ds:datastoreItem>
</file>

<file path=customXml/itemProps2.xml><?xml version="1.0" encoding="utf-8"?>
<ds:datastoreItem xmlns:ds="http://schemas.openxmlformats.org/officeDocument/2006/customXml" ds:itemID="{FF47B5F7-BD6F-43DD-99D8-BB2CD3BA88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aec6fa-c5f6-4feb-b97b-386f8ea38896"/>
    <ds:schemaRef ds:uri="beaeb88b-723b-40d5-8941-7d7503f1ce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FC20861-0ED7-4B19-9AA3-52ED5ED1842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2</Pages>
  <Words>1834</Words>
  <Characters>9904</Characters>
  <CharactersWithSpaces>11715</CharactersWithSpaces>
  <Paragraphs>23</Paragraphs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1:12:00Z</dcterms:created>
  <dc:creator>Laís Alves Valente</dc:creator>
  <dc:description/>
  <dc:language>en-US</dc:language>
  <cp:lastModifiedBy>alexandre Mendes</cp:lastModifiedBy>
  <dcterms:modified xsi:type="dcterms:W3CDTF">2024-10-17T18:1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