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CAPÃO BONITO ESTADO DE SÃO PA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ÃO DE 1° PAINEL DE DIALOGOS: LEI PAULO GUSTAVO- LEI COMPLEMENTAR N° 195, DE 08 DE JULHO DE 2022  E PROGRAMA NACIONAL ALDIR BLANC- PNAB LEI N° 14.399, DE 08 DE JULHO DE 20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VINTE E QUATRO DIAS DO MÊS DE AGOSTO DO ANO DE DOIS MIL E VINTE E QUATRO NO CENTRO DE CONVENÇÕES ”JOEL HUMBERTO LANDIM STORI”, LOCALIZADO NA RUA VINTE E QUATRO DE FEVEREIRO, CENTRO, REUNIRAM-SE ARTISTAS E  SOCIEDADE CIVIL  PARA O PRIMEIRO PAINEL DE DIALOGOS SOBRE A LEI PAULO GUSTAVO E PROGRAMA NACIONAL ALDIR BLANC, OS PALESTRANTES  E ARTISTAS DIEGO JIM, VERONICA VOLPATO E MIKA KUMA, QUE IRÃO EXPLANAR SOBRE CRIAR PROJETOS DENTRO DAS NORMAS DAS LEIS FEDERAIS, INSPIRAR OS ARTISTAS LOCAIS  PARA CRIAREM PROJETOS, ÀS QUATORZE E VINTE E SETE MINUTOS COM A INTRODUÇÃO DA ARTISTA MIKA KUMA, APRESENTAÇÃO DOS ARTISTAS VERONICA VOLPATO E DIEGO JIM, NA PRIMEIRA RODADA DE DIALOGO VERONICA APRESENTOU UM PANORAMA DAS LEIS NO MUNICIPIO ATRAVES DO OLHAR DELA, SEGUIDO DIEGO JIM EXPLANOU SOBRE A POTENCIA CULTURAL DO MUNICIPIO, FALOU SOBRE  PROJETOS CULTURAIS QUE EXECUTOU, CITOU OS PROJETOS DO PROAC-PROGRAMA DE AÇÃO CULTURAL SÃO PAULO, SEGUINDO VERONICA EXPLANOU SOBRE O PAAR-PLANO ANUAL DE APLICAÇÃO DE RECURSOS DA PNAB-PROGRAMA NACIONAL ALDIR BLANC, APRESENTANDO SEU PREENCHIMENTO NO PLATAFORMA TRANSFEREGOV ,DIEGO CONTINIOU SOBRE SUAS EXPERIENCIAS NA CRIAÇÃO DE PROJETOS, COMO INICIAR OS PRIMEIROS PASSOS BUROCRATICOS, EXPLANOU SOBRE O FUNDO NACIONAL DA CULTURA, SOBRE A CONSTITUIÇÃO FEDERAL DA REPUBLICA, DANDO UM PANORAMA GERAL NO BRASIL, MIKA CONTINUOU MEDIANDO OS DIALOGOS, FALANDO SOBRE A ESCUTA DE UM PROJETO CULTURAL, DIEGO EXPLANOU SOBRE ESCRITA, CRITERIOS, PERSPECTIVA, ESTRUTURA, PUBLICO ALVO, LINGUAGEM DO PROJETO, DIAGNOSTICO INDICADORES NORTEADORES SOBRE CULTURA, VERONICA SEGUIU SOBRE A ESCUTA DE UM PROJETO, IMPORTANCIA  DO OBJETIVO CITOU A EXECUÇÃO DA LEI PAULO GUSTAVO APLICADA NO MUNICIPIO METAS, COTAS, PUBLICO ALVO, O SUPORTE DO GOVERNO MUNICIPAL, COMISSAO DE PARCERIAS DIANTE DOS CRITERIOS DIEGO JIM CITOU A ACESSIBILIDADE, COTAS DEMOCRATICAS, GENERO E RAÇA, MINORIAS, VERONICA CITOU O PAAR E APRESENTAÇÃO EM TERRITORIO PERIFERICOS, FALOU SOBRE O PERFIL CULTURAL DO MUNICIPIO, AREAS DA MUSICA, RAP E AS AREAS RURAIS, MIKA CONTINUOU A MEDIAÇÃO SEMPRE COSTURANDO AS FALAS E REFORÇANDO AS DEIXANDO TAMBEM SEUS PENSAMENTOS, CITOU A HUMANIDADE DOS PROJETOS, SOBRE A BANCA DA COMISSAO DE PARESISTAS ABRIU AS PERGUNTAS, ARTISTAS EDSON MARINHO PERGUNTOU SOBRE O ORÇAMENTO E AS VAGAS DA PNAB, ARTISTA JOSI OLIVEIRA PERGUNTOU SOBRE ACESSIBILIDADE, A PALESTRANTE VERONICA CITOU VARIOS EXEMPLOS DE PROMOVER A ACESSIBILIDADE, DIEGO JIM TAMBÉM COMPLEMENTOU, A MEDIADORA DO PAINEL MIKA TAMBÉM PONTUOU, QUAIS POSSIVEIS AÇÕES DE ACESSIBILIDADE TENDO EM VISTA QUE O MUNICIPIO AINDA CAMINHA NA DIREÇÃO DE ACESSIBILIDADE, VERONICA CITOU CONSELHO DA PESSOA COM DEFICIENCIA PARA AUXILIAR, SEGUINDO A ARTISTA MARIA LUIZA DA AREA DE ARTES VISUAIS PERGUNTOU SOBRE AS NOTAS FISCAIS, VERONICA ORIENTOU PONTOS DE INFORMAÇÃO COMO A CASA DO EMPREENDEDOR, FALOU SOBRE A IMPORTANCIA DA PROFISSIONALIZAÇÃO DA CLASSE ARTISTICA, DIEGO EXPLANOU SOBRE O MEI, MIKA CITOU O COMENTARIO QUE OS EDITAIS ACOMPANHAM ANEXOS PARA SUPORTE DOS PROJETOS, O ARTISTA JOÃO VITOR DA AREA DE ARTES VISUAIS, PERGUNTOU SOBRE A INTELIGENCIA ARTIFICIAL NA ESCRITA DO PROJETO, OS PAINELISTAS EXPLANARAM  SUAS OPINIÔES, BENEFICIOS E RISCOS, SEGUIMOS PARA A RODA DE CONVERSA PARA INICIAR AS OFICINAS DE PROJETOS, SENDO A ULTIMA PARTE DO 1º PAINEL, ANTES VERONICA ACRESCENTOU SOBRE DEMOCRATIZAÇÃO. MOVIMENTO DA ECONOMIA, DIEGO DIVIDIU O PUBLICO EM DOIS GRUPOS PARA INCIAR AS APRESENTAÇÕES E CADA UM PRECISOU DIZER UMA PALAVRA QUE PARA SI REPRESENTAVA CULTURA, NESSE MOMENTO OS PAINELISTAS E MEDIADORES ACOMPANHARAM OS DIALOGOS ENTRE OS ARTISTAS E SOCIEDADE CIVIL PRESENTES, LOGO DIEGO PROVOCOU QUAIS SERIAM OS SONHOS PARA ARTE E CULTURA DO MUNICIPIO PARA OS ARTISTAS E SOCIEDADE CIVIL DEBATAM NAS RODAS DE OFICINAS DE PROJETOS, PARTINDO  PARA A APRESENTAÇÃO DAS CONVERSAS EM GRUPO, ARTISTAS DE AUDIO VISUAL LUAN AUGUSTO EXPLANOU IDEIAS DE PROJETOS, ACRESCENTOU O ARTISTA DANILO LARA DA AREA DE DANÇA IDEIAS PARA IMPLEMENTAÇÃO DO PROJETO DEBATIDO NO GRUPO, O ARTISTA STANLEY VERSH DAS AREAS DE DANÇA, TEATRO E LGBTQIA+, EXPLANOU SOBRE O PROJETO ELABORADO EM SEU GRUPO, OS PROJETOS SÃO UMA DINAMICA PARA PENSAR PROJETOS, DIGO UTILIZOU OS RESULTADOS DOS GRUPOS PARA EXPLANAR E TRAZER PARA A REALIDADE DO MUNICIPIO E LEIS DE FOMENTO, VERONICA ACRESCENTOU A POSSIBILIDADE DE PARCERIA NA INICIATIVA PRIVADA COMO A PARTE SEM MAIS PARA O MOMENTO A MEDIADORA MIKA FINALIZOU E AGRADECEU A TODOS, VERONICA E DIEGO REALIZARAM AS CONSIDERAÇÕES FINAIS, EU ALEXANDRE FERREIRA MENDES LAVREI E ASSINAM COMIGO ESTA PRESENTE 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ONICA VOLPATO CITADINI PELÚCIO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ELE RENATA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LEY VERS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TON DE OLIVEIRA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ZA DE O. L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INARA FERNANDA DE MATO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JOSÉ DE CAMP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LIANA CRISTINA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 AUGUSTO DA COST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KON SEABRA DE SAL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LO FERNANDO DE L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PEREIR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EGO FERNANDES FER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AELEN DE OLIVEEIR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MARIN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IGIA DE O. GUIMARÃ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DAS PESSOAS PRESENTES NA REUNIÃO ORDINÁRIA 24/08/2024,</w:t>
      </w:r>
      <w:r>
        <w:rPr/>
        <w:t xml:space="preserve"> </w:t>
      </w:r>
      <w:r>
        <w:rPr>
          <w:rFonts w:cs="Arial" w:ascii="Arial" w:hAnsi="Arial"/>
          <w:b/>
        </w:rPr>
        <w:t xml:space="preserve">PARA REUNIÃO DE 1° PAINEL DE DIALOGOS: LEI PAULO GUSTAVO- LEI COMPLEMENTAR N° 195, DE 08 DE JULHO DE 2022  E PROGRAMA NACIONAL ALDIR BLANC- PNAB LEI N° 14.399, DE 08 DE JULHO DE 202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67120" cy="4625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54000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500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500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500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5003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5003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303784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5003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303784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974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2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02292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72ce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2ce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2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2c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72c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2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872</Words>
  <Characters>4715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3:00Z</dcterms:created>
  <dc:creator>Cultura</dc:creator>
  <dc:description/>
  <dc:language>en-US</dc:language>
  <cp:lastModifiedBy>alexandre Mendes</cp:lastModifiedBy>
  <dcterms:modified xsi:type="dcterms:W3CDTF">2024-09-24T2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