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PÃO BONIT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A COMISSÃO DE ACOMPANHAMENTO, SELEÇÃO E ANÁLISE DE PROPOSTA DA LEI PAULO GUSTAVO – LEI COMPLEMENTAR N° 195, DE 08 DE JULHO D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DEZENOVE DIAS DO MÊS DE JANEIRO DO ANO DE DOIS MIL E VINTE E QUATRO A COMISSÃO DE ACOMPANHAMENTO, SELEÇÃO E ANÁLISE DE PROPOSTA DA LEI PAULO GUSTAVO DO MUNICÍPIO DE CAPÃO BONITO ESTADO DE SÃO PAULO, APROVA DE FORMA ON-LINE AS DEMANDAS: EDITAL 02-DEMAIS ÁREAS AS RETIFICAÇÕES DESISTÊNCIAS, INCLUSÃO DE SUPLENTES A LISTA DE SELECIONADOS PARA A FASE DE HABILITAÇÃO E EM SEQUENCIA PUBLICADO EM DIARIO OFICIAL QUE SERÁ ANEXADA ESTÁ PÁGINA, SEM MAIS EU ALEXANDRE FERREIRA MENDES, LAVREI ESTA ATA E ASSI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FERREIRA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ICIA DE PAULA QUEIR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 YUMIKO MIY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LVANA DOMINGUES DA COSTA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DAS PESSOAS PRESENTES NA REUNIÃO DA COMISSÃO DE ACOMPANHAMENTO, SELEÇÃO E ANÁLISE DE PROPOSTA DA LEI PAULO GUSTAVO – LEI COMPLEMENTAR N° 195, DE 08 DE JULHO D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787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476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476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476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0:00Z</dcterms:created>
  <dc:creator>Usuário</dc:creator>
  <dc:description/>
  <dc:language>en-US</dc:language>
  <cp:lastModifiedBy>alexandre Mendes</cp:lastModifiedBy>
  <dcterms:modified xsi:type="dcterms:W3CDTF">2024-09-24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