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PÃO BONIT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2° TIRA-DUVIDAS SOBRE A  LEI PAULO GUSTAVO – LEI COMPLEMENTAR N° 195, DE 08 DE JULHO DE 2022 – NA ESCOLA ESTADUAL JOÃO BAPTISTA VASCONCELLOS DO AMA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ONZE DIAS DO MÊS DE SETEMBRO DO ANO DE DOIS MIL E VINTE E QUATRO, ÁS DEZENOVE HORAS E TRINTA MINUTOS NA ESCOLA ESTADUAL JOÃO BATISTA DO AMARAL VASCONCELOS LOCALIZADA NA RUA PAULO MENDES DE CARVALHO, NÚMERO TRINTA E QUATRO NO BAIRRO VILA APARECIDA,  FOI REALIZADO O SEGUNDO TIRA-DUVIDAS DOS NOVOS EDITAIS DA LEI COMPLEMENTARES NÚMERO CENTO E NOVENTA E CINCO DO ANO DE DOIS MIL E VINTE E DOIS, O ENCONTRO FOI PARA SANAR DÚVIDAS A SOCIEDADE CIVIL DE COMO SE INSCREVER ATRAVÉS DO SITE DA PREFEITURA DE CAPÃO BONITO, FORAM APRESENTADOS TODOS OS DOCUMENTOS QUE ESTÃO NO SITE E TIRADAS DUVIDAS DOS PRESENTES E ESTIMULADO PARA QUE ELES PARTICIPEM, INSCREVENDO PROJETOS CULTURAIS SEM MAIS EU ALEXANDRE FERREIRA MENDES, ENCERRO ESTA ATA E ASSINAM COM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BELA STEFFANY HENRI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LI VITORIA GUIMARÃES DE PO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E CRISTINA DE QUEIR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LY CASTILHO DO NAS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VITORIA CRUZ QUEIR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A APARECIDA DA SIL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NIQUE F.L. OLIV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HENRIQUE SOUZA DIAS DU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LYN F.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ANY RAFAELLE MATIAS DOS SA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ELE RAMOS DE OLIVEIRA PRPEN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AN GABRIEL AFONSO FER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HUGO DE CHAVES F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MA DE L.M. DOS SANTO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LIANO GUIMARÃES DE OLIV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E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ANO P. BU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IANO BRAZ DE OLIV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BELLICIZI FRAN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DO SABTO MONT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 MARIM DE OLIVEIRA GOM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DAS PESSOAS PRESENTES NA 2° TIRA-DUVIDAS SOBRE A  LEI PAULO GUSTAVO – LEI COMPLEMENTAR N° 195, DE 08 DE JULHO DE 2022 – NA ESCOLA ESTADUAL JOÃO BAPTISTA VASCONCELLOS DO AMA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316095</wp:posOffset>
            </wp:positionV>
            <wp:extent cx="5400040" cy="4050030"/>
            <wp:effectExtent l="0" t="0" r="0" b="0"/>
            <wp:wrapTight wrapText="bothSides">
              <wp:wrapPolygon edited="0">
                <wp:start x="-4" y="0"/>
                <wp:lineTo x="-4" y="21537"/>
                <wp:lineTo x="21485" y="21537"/>
                <wp:lineTo x="21485" y="0"/>
                <wp:lineTo x="-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0040" cy="4050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500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5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683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608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60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86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6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6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86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7:00Z</dcterms:created>
  <dc:creator>Usuário</dc:creator>
  <dc:description/>
  <dc:language>en-US</dc:language>
  <cp:lastModifiedBy>alexandre Mendes</cp:lastModifiedBy>
  <dcterms:modified xsi:type="dcterms:W3CDTF">2024-09-24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