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O DE CAPÃO BONITO ESTADO DE SÃO PA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ÃO MUNICIPAL DE CUL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2º TIRA-DUVIDAS DOS NOVOS EDITAIS -  PERÍODO DA TARDE - LEI PAULO GUSTAVO – LEI COMPLEMENTAR N° 195, DE 08 DE JULHO D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TRÊS DIAS DO MÊS DE SETEMBRO DO ANO DE DOIS MIL E VINTE E QUATRO, ÀS QUINZE HORAS E DEZ MINUTOS, NA SALA MULTIUSO ATOR E MÚSICO LUIZ GUILHERME NA DIVISÃO MUNICIPAL DE CULTURA DE CAPÃO BONITO ESTADO DE SÃO PAULO, LOCALIZADA NA RUA SALVADOR NICÁCIO MENDES, 278, BAIRRO SANTA IZABEL, OCORREU O 2º TIRA DUVIDAS DO PERÍODO DA TARDE, ESTEVE PRESENTE A ARTISTA RUBIA FRANCINA DE ALMEIDA ZANETINI DA AREA DE LITERATURA, DANÇA E TERAPIAS ALTERNATIVAS, FORAM AQPRESENTADOS: COMO ACESSAR O SITE DA PREFEITURA QUE CONSTA TODOS OS DOCUMENTOS DA LEI, ELA RECEBEU ORIENTAÇÃO DE ACORDO COM OS DECRETOS E LEI PAULO GUSTAVO, ALGUMAS DUVIDAS FORAM SANADAS, SEM MAIS PARA O MOMENTO EU ALEXANDRE FERREIRA MENDES, ENCERRO O 2º TIRA DÚVIDAS ÀS DEZESSEIS HORAS E QUARENTA E SEIS MINUTOS E ASSINAM COMIGO AS PESSOAS PRESE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FERREIRA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FRANCINA DE ALMEIDA ZANET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Ú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DAS PESSOAS PRESENTES NO REUNIÃO DE 2º TIRA-DUVIDAS DOS NOVOS EDITAIS -  PERÍODO DA TARDE - LEI PAULO GUSTAVO – LEI COMPLEMENTAR N° 195, DE 08 DE JULHO DE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334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032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f4f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f4ff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4f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f4f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f4f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4f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9:00Z</dcterms:created>
  <dc:creator>Usuário</dc:creator>
  <dc:description/>
  <dc:language>en-US</dc:language>
  <cp:lastModifiedBy>alexandre Mendes</cp:lastModifiedBy>
  <dcterms:modified xsi:type="dcterms:W3CDTF">2024-09-24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