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PÃO BONIT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1º TIRA-DUVIDAS DA LEI PAULO GUSTAVO (LEI COMPLEMENTAR 195, DE 08 DE JULHO DE 2022 - NOVOS EDITAIS COM VALORES REMANESCENTES NO PERIODO DA NOI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TRÊS DIAS DO MÊS DE SETEMBRO DO ANO DE DOIS MIL E VINTE E QUATRO, ÀS DEZENOVE HORAS E DEZ MINUTOS, NA SALA MULTIUSO ATOR E MÚSICO LUIZ GUILHERME NA DIVISÃO MUNICIPAL DE CULTURA DE CAPÃO BONITO ESTADO DE SÃO PAULO, LOCALIZADA NA RUA SALVADOR NICACIO MENDES, 278, BAIRRO SANTA ROSA, ÁS ONZE HORAS, INICIOU O 1° TIRA-DUVIDAS DOS NOVOS EDITAIS DA LEI PAULO GUSTAVO: EDITAL DE DEMAIS AREAS, E EDITAL DE AUDIOVISUAL COM VALORES DE SOBRA DOS EDITAIS ENCERADOS, OS EDITAIS NOVOS FORAM PUBLICADOS NO SITE OFICIAL DA PREFEITURA DE CAPÃO BONITO ESTADO DE SÃO PAULO, NESTE 1° TIRA-DUVIDAS FORAM SANADAS AS DUVIDAS; ESTIVERM PRESENTES DANIELE MARIA LIMA MIYATA E RAQUEL NISHIDA, DA ÁREA DA CULTURA JAPONESA, DA MUSICA E TRADIÇÃO NIPO-BRASILEIRA FORAM</w:t>
      </w:r>
      <w:bookmarkStart w:id="0" w:name="_GoBack"/>
      <w:bookmarkEnd w:id="0"/>
      <w:r>
        <w:rPr>
          <w:rFonts w:cs="Arial" w:ascii="Arial" w:hAnsi="Arial"/>
          <w:b/>
        </w:rPr>
        <w:t xml:space="preserve"> SANADAS VARIAS DUVIDAS SOBRE AS CATEGORIAS, CRITERIOS, EDITAIS E INSCRIÇÃO, SEM MAIS PARA O MOMENTO, EU ALEXANDRE FERREIRA MENDES ENCERRO ESTA ATA E ASSINAM COMIGO OS PARTICIPA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FERREIRA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IELE MARIA LIMA MIYA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QUEL NISH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DAS PESSOAS PRESENTES NA REUNIÃO DE 1º TIRA-DUVIDAS DA LEI PAULO GUSTAVO (LEI COMPLEMENTAR 195, DE 08 DE JULHO DE 2022 - NOVOS EDITAIS COM VALORES REMANESCENTES NO PERIODO DA NOI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16306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001770" cy="88925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36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43a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243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4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4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43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43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2:00Z</dcterms:created>
  <dc:creator>Usuário</dc:creator>
  <dc:description/>
  <dc:language>en-US</dc:language>
  <cp:lastModifiedBy>alexandre Mendes</cp:lastModifiedBy>
  <dcterms:modified xsi:type="dcterms:W3CDTF">2024-09-24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