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smallCaps/>
          <w:sz w:val="24"/>
          <w:szCs w:val="24"/>
          <w:lang w:eastAsia="pt-BR"/>
        </w:rPr>
        <w:t>SEMANA DA CONSCIÊNCIA NEGRA DE CAPÃO BONI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mallCaps/>
          <w:sz w:val="24"/>
          <w:szCs w:val="24"/>
          <w:lang w:eastAsia="pt-BR"/>
        </w:rPr>
        <w:t>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mallCaps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mallCaps/>
          <w:sz w:val="24"/>
          <w:szCs w:val="24"/>
          <w:lang w:eastAsia="pt-BR"/>
        </w:rPr>
        <w:t xml:space="preserve">CONCURSO MISS E MISTER BELEZA NEGRA – adulto e infanto-juvenil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GULAMENTO GERA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 – </w:t>
      </w:r>
      <w:r>
        <w:rPr>
          <w:rFonts w:eastAsia="Times New Roman" w:cs="Arial" w:ascii="Arial" w:hAnsi="Arial"/>
          <w:b/>
          <w:bCs/>
          <w:smallCaps/>
          <w:sz w:val="24"/>
          <w:szCs w:val="24"/>
          <w:lang w:eastAsia="pt-BR"/>
        </w:rPr>
        <w:t>DO CONCURSO E OBJETIV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Prefeitura Municipal de Capão Bonito, por meio da Secretaria Municipal de Educação e Cultura e Divisão Municipal de Cultura, fará realizar 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ncurs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Miss e Mister Beleza Negra 2023</w:t>
      </w:r>
      <w:r>
        <w:rPr>
          <w:rFonts w:eastAsia="Times New Roman" w:cs="Arial" w:ascii="Arial" w:hAnsi="Arial"/>
          <w:sz w:val="24"/>
          <w:szCs w:val="24"/>
          <w:lang w:eastAsia="pt-BR"/>
        </w:rPr>
        <w:t>, valorizando e fomentando a diversidade étnica, histórica e sociocultural municipal e nacional afro-brasilei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oncurso disciplinado por este Regulamento tem como objetivo valorizar a beleza da pessoa negra elegendo a Miss e o Mister Adultos e Infanto-Juvenil. Os eleitos terão como finalidade de sua representatividade participar de eventos oficiais do município por um ano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bem como fomentar e valorizar a diversidade étnica, histórica e sociocultural afro-brasileira em nosso Município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 – DAS ETAPAS: INSCRIÇÃO E DESF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ncurs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Miss e Mister Beleza Negra 2023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se realizará no di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0 de novembro de 2023</w:t>
      </w:r>
      <w:r>
        <w:rPr>
          <w:rFonts w:eastAsia="Times New Roman" w:cs="Arial" w:ascii="Arial" w:hAnsi="Arial"/>
          <w:sz w:val="24"/>
          <w:szCs w:val="24"/>
          <w:lang w:eastAsia="pt-BR"/>
        </w:rPr>
        <w:t>, ás 18h30 no Centro de Convenções (em frente a prefeitura de Capão Bonito/SP) localizado na praça Cunha Bueno e será constituído de três (03) etapas a sabe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ª Etapa – Inscriçõ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ª Etapa – Ensaios e Produção para o Desfil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ª Etapa – Desfile e Julgamen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§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Inscriçõ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ncurs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Miss e Mister Beleza Negra 2023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realizar-se-ão dentre o período de </w:t>
      </w:r>
      <w:r>
        <w:rPr>
          <w:rFonts w:eastAsia="Times New Roman" w:cs="Arial" w:ascii="Arial" w:hAnsi="Arial"/>
          <w:sz w:val="24"/>
          <w:szCs w:val="24"/>
          <w:highlight w:val="yellow"/>
          <w:lang w:eastAsia="pt-BR"/>
        </w:rPr>
        <w:t>03 à 12 de novembro de 2023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deverão ser realizadas pelo formulário eletrônico no site da prefeitura - clicar neste link </w:t>
      </w:r>
      <w:hyperlink r:id="rId2">
        <w:r>
          <w:rPr>
            <w:rStyle w:val="InternetLink"/>
          </w:rPr>
          <w:t>https://capaobonito.sp.gov.br/concurso-miss-e-mister-beleza-negra/</w:t>
        </w:r>
      </w:hyperlink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u de forma física na Divisão Municipal de Cultura, localizada na rua Salvador Nicacio Mendes, 278, bairro Santa Rosa, de segunda à sexta-feira das 8h30 ás 16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br/>
        <w:t>INSCRIÇÃO QUANDO FOR FÍSICA (DIRETO NA DIVISÃO DE CULTURA  – TRAZER CÓPI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ópia do RG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endereç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rmo de Responsabilidade devidamente assinado (Anexo I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§ 2º </w:t>
      </w:r>
      <w:r>
        <w:rPr>
          <w:rFonts w:eastAsia="Times New Roman" w:cs="Arial" w:ascii="Arial" w:hAnsi="Arial"/>
          <w:sz w:val="24"/>
          <w:szCs w:val="24"/>
          <w:lang w:eastAsia="pt-BR"/>
        </w:rPr>
        <w:t>Será criado grupo de wattsap para passar orientações e lembretes do concurso e suas etap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§ 5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Desfile e julgament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ncurs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Miss e Mister Beleza Negra 2023</w:t>
      </w:r>
      <w:r>
        <w:rPr>
          <w:rFonts w:eastAsia="Times New Roman" w:cs="Arial" w:ascii="Arial" w:hAnsi="Arial"/>
          <w:sz w:val="24"/>
          <w:szCs w:val="24"/>
          <w:lang w:eastAsia="pt-BR"/>
        </w:rPr>
        <w:t>, os candidatos serão avaliados por uma Comissão Julgadora e irão desfilar um (01) traje a sabe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 xml:space="preserve"> Traje Afro. (Os candidatos poderão fazer uso de adereços nessa fase, típicos do evento, se inspirar em vestimentas modernas ou tradicionais que tragam a cultura afro e sua história). Nesse momento os candidatos responderão a uma pergunta realizada pelo mestre de cerimônia durante o evento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cyan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4"/>
          <w:highlight w:val="cyan"/>
          <w:lang w:eastAsia="pt-BR"/>
        </w:rPr>
        <w:t xml:space="preserve">ATENÇÃ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cyan"/>
          <w:lang w:eastAsia="pt-BR"/>
        </w:rPr>
      </w:pPr>
      <w:r>
        <w:rPr>
          <w:rFonts w:eastAsia="Times New Roman" w:cs="Arial" w:ascii="Arial" w:hAnsi="Arial"/>
          <w:sz w:val="24"/>
          <w:szCs w:val="24"/>
          <w:highlight w:val="cy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highlight w:val="cyan"/>
          <w:lang w:eastAsia="pt-BR"/>
        </w:rPr>
        <w:t>NO FINAL DESTE REGULAMENTE SEGUE FOTOS DE TRAJES DE EXEMPLO OU INSPIR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§ AS IDADES SÃO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DULTO- 18 ANOS A 25 AN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NFANTO-JUVENIL- 13 ANOS A 17 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t-BR"/>
        </w:rPr>
        <w:t>ATENÇÃO – SERÃO VAGAS LIMITADAS – POR ORDEM DE CHEGA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§ QUANTIDADE DE VAGA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DULTO - 05 vagas para homens, 05 vagas para mulhere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NFANTO-JUVENIL - 05 para meninos, 05 para menina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I – DOS CANDIDATOS E DOS REQUISITOS DE ELEGIBILID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ó poderá participar quem preencher as seguintes condições: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ertencer a população negra, isto é, se autodeclarar preta ou parda, conforme o disposto em Lei Federal nº 12.288/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sidir no município de Capão Bonito/SP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r idade das categorias completa até a data da inscrição do concurs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r disponibilidade para representar o município em event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ão ter parentesco, natural ou civil, de primeiro e segundo graus, em linha reta ou colateral, consanguíneo ou afim, com qualquer membro do corpo de jurad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I – DO JULGA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5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candidatos (os) serão avaliados por uma Comissão Julgadora, escolhida pela Comissão Organizadora do evento, formada por 03 (três) especialistas com conhecimento na área de estética/beleza e personalidades de destaque social,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com absoluta idoneidade mora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6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omissão Julgadora avaliará os critérios técnicos abaixo relacionad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eleza Plástica;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legância;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impatia;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envoltura; 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unicação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§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omissão Julgadora emitirá notas variantes de cinco (5) a dez (10) pont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§ 2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caso de empate vencerá a candidata que obtiver maior nota em Beleza Plástica, persistindo o empate maior nota em Elegância e assim sucessivamente Simpatia, Desenvoltura e Comunicação. E, por fim, na permanência do empate, a critério da Comissão Organizado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V – DA PREMI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7º </w:t>
      </w:r>
      <w:r>
        <w:rPr>
          <w:rFonts w:eastAsia="Times New Roman" w:cs="Arial" w:ascii="Arial" w:hAnsi="Arial"/>
          <w:sz w:val="24"/>
          <w:szCs w:val="24"/>
          <w:lang w:eastAsia="pt-BR"/>
        </w:rPr>
        <w:t>Serão ofertados troféus, faixas alusivas aos títulos, e até a data do evento poderá ter outros tipos de premia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§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ATEGORIA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pt-BR"/>
        </w:rPr>
        <w:t>ADUL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1ª Colocada: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iss Beleza Negra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1ª Colocado: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ister Beleza Negra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pt-BR"/>
        </w:rPr>
        <w:t>INFANTO-JUVENIL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1ª Colocada: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iss Infanto-juvenil Beleza Negra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t-BR"/>
        </w:rPr>
        <w:t>1ª Colocado:</w:t>
      </w:r>
    </w:p>
    <w:p>
      <w:pPr>
        <w:pStyle w:val="Normal"/>
        <w:spacing w:lineRule="auto" w:line="240" w:before="0" w:after="0"/>
        <w:ind w:left="720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ister Infanto-juvenil Beleza Negra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 – DISPOSIÇÕES GERA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8º </w:t>
      </w:r>
      <w:r>
        <w:rPr>
          <w:rFonts w:eastAsia="Times New Roman" w:cs="Arial" w:ascii="Arial" w:hAnsi="Arial"/>
          <w:sz w:val="24"/>
          <w:szCs w:val="24"/>
          <w:lang w:eastAsia="pt-BR"/>
        </w:rPr>
        <w:t>Os candidatos (as) deverão participar dos ensaios preparatórios para a sob pena de desclassificação, caso não participe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9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despesas com as indumentárias, maquiagem, cabelo e quaisquer outro tipo de produção para o desfile ocorrerão por conta de cada candidata (os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0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odas as candidatas (os) autorizam, sem direito a qualquer remuneração, o uso de fotos, imagens, voz e nome para toda publicidade e quaisquer fins relacionados à divulgação e realizaçã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ncurs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Miss e Mister Beleza Negra 2023 do município de Capão Bonito/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11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o se inscreverem as candidatas (os) concordam e se submetem as regras que norteiam este Regulamento d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ncurs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Miss e Mister Beleza Negra 2023 do município de Capão Bonito/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yellow"/>
          <w:lang w:eastAsia="pt-BR"/>
        </w:rPr>
        <w:t xml:space="preserve">Art.12 </w:t>
      </w:r>
      <w:r>
        <w:rPr>
          <w:rFonts w:eastAsia="Times New Roman" w:cs="Arial" w:ascii="Arial" w:hAnsi="Arial"/>
          <w:bCs/>
          <w:iCs/>
          <w:sz w:val="24"/>
          <w:szCs w:val="24"/>
          <w:highlight w:val="yellow"/>
          <w:lang w:eastAsia="pt-BR"/>
        </w:rPr>
        <w:t xml:space="preserve">Quando realizar inscrição on-line o responsável pela inscrição deve printar e guardar a imagem da tela do celular, pois ao final da inscrição on-line aparece: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yellow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yellow"/>
          <w:u w:val="single"/>
          <w:lang w:eastAsia="pt-BR"/>
        </w:rPr>
        <w:t>mensagem enviada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yellow"/>
          <w:lang w:eastAsia="pt-BR"/>
        </w:rPr>
        <w:t xml:space="preserve">. </w:t>
      </w:r>
      <w:r>
        <w:rPr>
          <w:rFonts w:eastAsia="Times New Roman" w:cs="Arial" w:ascii="Arial" w:hAnsi="Arial"/>
          <w:bCs/>
          <w:iCs/>
          <w:sz w:val="24"/>
          <w:szCs w:val="24"/>
          <w:highlight w:val="yellow"/>
          <w:lang w:eastAsia="pt-BR"/>
        </w:rPr>
        <w:t>Guarde esse comprovante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  <w:t>Capão Bonito, 02 de novembro de 2023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lexandre Mendes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retor Municipal de Cultur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RVIÇO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ÃO MUNICIPAL DE CULTURA/CB HORÁRIO DE FUNCIONAMENT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H AS 11H30 E 13H AS 17H30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. A SEX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MAIS INFORMAÇÕES: pode ligar ou chamar no wattsap (15) 3543 178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 </w:t>
      </w:r>
      <w:hyperlink r:id="rId3" w:tgtFrame="_blank">
        <w:r>
          <w:rPr>
            <w:rStyle w:val="InternetLink"/>
            <w:rFonts w:cs="Arial" w:ascii="Arial" w:hAnsi="Arial"/>
            <w:color w:val="auto"/>
            <w:sz w:val="16"/>
            <w:szCs w:val="16"/>
          </w:rPr>
          <w:t>CULTURA@CAPAOBONITO.SP.GOV.BR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ebook: </w:t>
      </w:r>
      <w:hyperlink r:id="rId4" w:tgtFrame="_blank">
        <w:r>
          <w:rPr>
            <w:rStyle w:val="InternetLink"/>
            <w:rFonts w:cs="Arial" w:ascii="Arial" w:hAnsi="Arial"/>
            <w:color w:val="auto"/>
            <w:sz w:val="16"/>
            <w:szCs w:val="16"/>
          </w:rPr>
          <w:t>https://www.facebook.com/culturacapaobonito/</w:t>
        </w:r>
      </w:hyperlink>
      <w:r>
        <w:rPr>
          <w:rFonts w:cs="Arial" w:ascii="Arial" w:hAnsi="Arial"/>
          <w:sz w:val="16"/>
          <w:szCs w:val="1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gram: @cultura_cb</w:t>
      </w:r>
    </w:p>
    <w:p>
      <w:pPr>
        <w:pStyle w:val="NormalWeb"/>
        <w:shd w:val="clear" w:color="auto" w:fill="FFFFFF"/>
        <w:spacing w:beforeAutospacing="0" w:before="0" w:afterAutospacing="0" w:after="0"/>
        <w:ind w:right="-710" w:hanging="0"/>
        <w:rPr>
          <w:rStyle w:val="InternetLink"/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nal no YouTube: </w:t>
      </w:r>
      <w:hyperlink r:id="rId5">
        <w:r>
          <w:rPr>
            <w:rStyle w:val="InternetLink"/>
            <w:rFonts w:cs="Arial" w:ascii="Arial" w:hAnsi="Arial"/>
            <w:color w:val="auto"/>
            <w:sz w:val="16"/>
            <w:szCs w:val="16"/>
          </w:rPr>
          <w:t>https://www.youtube.com/channel/UCoPjp84VEp5d103Wz4kxl6A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right="-710" w:hanging="0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color w:val="auto"/>
          <w:sz w:val="16"/>
          <w:szCs w:val="16"/>
        </w:rPr>
        <w:t>Site da Prefeitura:</w:t>
      </w:r>
      <w:r>
        <w:rPr>
          <w:rFonts w:cs="Arial" w:ascii="Arial" w:hAnsi="Arial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auto"/>
            <w:sz w:val="16"/>
            <w:szCs w:val="16"/>
          </w:rPr>
          <w:t>https://capaobonito.sp.gov.br/equipe-da-divisao-municipal-de-cultura/</w:t>
        </w:r>
      </w:hyperlink>
      <w:r>
        <w:rPr>
          <w:rStyle w:val="InternetLink"/>
          <w:rFonts w:cs="Arial" w:ascii="Arial" w:hAnsi="Arial"/>
          <w:color w:val="auto"/>
          <w:sz w:val="16"/>
          <w:szCs w:val="16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ZADA: AV. SALVADOR NICACIO MENDES, 278, SANTA RO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BAIXO OS ANEXOS PARA QUEM FOR REALIZAR INSCRIÇÃO FISICAMENTE NA DIVISÃO DE CULTUR</w:t>
      </w:r>
    </w:p>
    <w:p>
      <w:pPr>
        <w:pStyle w:val="Normal"/>
        <w:spacing w:lineRule="auto" w:line="240" w:before="0" w:after="0"/>
        <w:ind w:right="88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right="88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right="88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  <w:t>ANEXO I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Concurso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Miss e Mister Beleza Negra 2023 do município de Capão Bonito/S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me da Candidata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ata de Nascimento: ____/ _____/ ___________   Idade: 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ndereço Completo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elefone fixo: _______________________ WhatsApp: 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Grau de Escolaridade;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Medidas: Altura: ______ Peso: ______ Cintura: ______Busto: ______ Quadril: 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Manequim: _______   Calçado: 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m sonho: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Maior defeito: 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Maior virtude: 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que mais admira nas pessoas: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m filme: _____________________________________________________________ Um livro: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m programa de TV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ma mulher bonita: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Um homem bonito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ua maior referência (pessoa):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apão Bonito, _____ de _________________________ de 2023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____________Assinatu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ncurs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 xml:space="preserve">Miss e Mister Beleza Negra 2023 do município de Capã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Bonito/S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RMO DE RESPONSABILIDAD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u, ________________________________________________________, RG: _________________________, CPF ____________________, declaro para devidos Fins estar ciente do Regulamento do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oncurs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Miss e Mister Beleza Negra 2023 do município de Capão Bonito/SP.</w:t>
      </w:r>
      <w:r>
        <w:rPr>
          <w:rFonts w:eastAsia="Times New Roman" w:cs="Arial" w:ascii="Arial" w:hAnsi="Arial"/>
          <w:sz w:val="24"/>
          <w:szCs w:val="24"/>
          <w:lang w:eastAsia="pt-BR"/>
        </w:rPr>
        <w:t>, manifestando minha concordância com o seu te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pão Bonito, ____ de _____________________ de 2023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OTOS DE TRAJES/ROUPA DE EXEMPLO OU INSPIRAÇÃ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2894330" cy="50838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00040" cy="55029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1000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98488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993902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38517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10006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618490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10006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10006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925" cy="397192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625094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10006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284" w:top="4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0451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65505</wp:posOffset>
          </wp:positionH>
          <wp:positionV relativeFrom="paragraph">
            <wp:posOffset>-100965</wp:posOffset>
          </wp:positionV>
          <wp:extent cx="890270" cy="1041400"/>
          <wp:effectExtent l="0" t="0" r="0" b="0"/>
          <wp:wrapTight wrapText="bothSides">
            <wp:wrapPolygon edited="0">
              <wp:start x="-30" y="0"/>
              <wp:lineTo x="-30" y="21319"/>
              <wp:lineTo x="21251" y="21319"/>
              <wp:lineTo x="21251" y="0"/>
              <wp:lineTo x="-30" y="0"/>
            </wp:wrapPolygon>
          </wp:wrapTight>
          <wp:docPr id="14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48" t="8461" r="11719" b="0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2">
          <wp:simplePos x="0" y="0"/>
          <wp:positionH relativeFrom="column">
            <wp:posOffset>5239385</wp:posOffset>
          </wp:positionH>
          <wp:positionV relativeFrom="paragraph">
            <wp:posOffset>41275</wp:posOffset>
          </wp:positionV>
          <wp:extent cx="1072515" cy="748030"/>
          <wp:effectExtent l="0" t="0" r="0" b="0"/>
          <wp:wrapTight wrapText="bothSides">
            <wp:wrapPolygon edited="0">
              <wp:start x="-10" y="6"/>
              <wp:lineTo x="-10" y="20882"/>
              <wp:lineTo x="21098" y="20882"/>
              <wp:lineTo x="21098" y="6"/>
              <wp:lineTo x="-10" y="6"/>
            </wp:wrapPolygon>
          </wp:wrapTight>
          <wp:docPr id="15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4530" r="0" b="1655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PREFEITURA MUNICIPAL DE CAPÃO BONITO/SP</w:t>
    </w:r>
  </w:p>
  <w:p>
    <w:pPr>
      <w:pStyle w:val="Normal"/>
      <w:tabs>
        <w:tab w:val="clear" w:pos="708"/>
        <w:tab w:val="left" w:pos="6500" w:leader="none"/>
      </w:tabs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EDUCAÇÃO, CULTURA, ESPORTE E LAZER</w:t>
    </w:r>
  </w:p>
  <w:p>
    <w:pPr>
      <w:pStyle w:val="Normal"/>
      <w:tabs>
        <w:tab w:val="clear" w:pos="708"/>
        <w:tab w:val="left" w:pos="6500" w:leader="none"/>
      </w:tabs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VISÃO MUNICIPAL DE CULTU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bc3fd8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c3fd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c3fd8"/>
    <w:rPr/>
  </w:style>
  <w:style w:type="character" w:styleId="InternetLink">
    <w:name w:val="Hyperlink"/>
    <w:basedOn w:val="DefaultParagraphFont"/>
    <w:uiPriority w:val="99"/>
    <w:unhideWhenUsed/>
    <w:rsid w:val="00346f1a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07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3f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c3f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c3fd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0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paobonito.sp.gov.br/concurso-miss-e-mister-beleza-negra/" TargetMode="External"/><Relationship Id="rId3" Type="http://schemas.openxmlformats.org/officeDocument/2006/relationships/hyperlink" Target="mailto:CULTURA@CAPAOBONITO.SP.GOV.BR" TargetMode="External"/><Relationship Id="rId4" Type="http://schemas.openxmlformats.org/officeDocument/2006/relationships/hyperlink" Target="https://www.facebook.com/culturacapaobonito/" TargetMode="External"/><Relationship Id="rId5" Type="http://schemas.openxmlformats.org/officeDocument/2006/relationships/hyperlink" Target="https://www.youtube.com/channel/UCoPjp84VEp5d103Wz4kxl6A" TargetMode="External"/><Relationship Id="rId6" Type="http://schemas.openxmlformats.org/officeDocument/2006/relationships/hyperlink" Target="https://capaobonito.sp.gov.br/equipe-da-divisao-municipal-de-cultura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9</Pages>
  <Words>1409</Words>
  <Characters>7610</Characters>
  <CharactersWithSpaces>90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5:00Z</dcterms:created>
  <dc:creator>Alexandre Mendes</dc:creator>
  <dc:description/>
  <dc:language>en-US</dc:language>
  <cp:lastModifiedBy>Alexandre Mendes</cp:lastModifiedBy>
  <cp:lastPrinted>2023-11-04T00:53:00Z</cp:lastPrinted>
  <dcterms:modified xsi:type="dcterms:W3CDTF">2023-11-04T00:5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