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>
          <w:sz w:val="24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  <w:sz w:val="24"/>
        </w:rPr>
        <w:t xml:space="preserve">                           </w:t>
      </w:r>
      <w:r>
        <w:rPr>
          <w:b/>
          <w:sz w:val="24"/>
        </w:rPr>
        <w:t xml:space="preserve">PREFEITURA  MUNICIPAL </w:t>
      </w:r>
    </w:p>
    <w:p>
      <w:pPr>
        <w:pStyle w:val="TextosemFormatao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TextosemFormatao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          </w:t>
      </w:r>
      <w:r>
        <w:rPr>
          <w:b/>
          <w:sz w:val="24"/>
        </w:rPr>
        <w:t xml:space="preserve">DE </w:t>
      </w:r>
    </w:p>
    <w:p>
      <w:pPr>
        <w:pStyle w:val="TextosemFormatao"/>
        <w:jc w:val="both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TextosemFormatao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</w:t>
      </w:r>
      <w:r>
        <w:rPr>
          <w:b/>
          <w:sz w:val="24"/>
        </w:rPr>
        <w:t xml:space="preserve">C A P Ã O  B O N I T O               </w:t>
      </w:r>
    </w:p>
    <w:p>
      <w:pPr>
        <w:pStyle w:val="TextosemFormatao"/>
        <w:jc w:val="both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TextosemFormatao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  <w:b/>
        </w:rPr>
        <w:t xml:space="preserve">                                   </w:t>
      </w:r>
      <w:r>
        <w:rPr>
          <w:b/>
          <w:i/>
        </w:rPr>
        <w:t>Estado de São Paulo</w:t>
      </w:r>
    </w:p>
    <w:p>
      <w:pPr>
        <w:pStyle w:val="TextosemFormatao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</w:t>
      </w:r>
      <w:r>
        <w:rPr>
          <w:b/>
          <w:sz w:val="22"/>
          <w:u w:val="single"/>
        </w:rPr>
        <w:t>C Ó D I G O   T R I B U T Á R I O   M U N I C I P A L</w:t>
      </w:r>
    </w:p>
    <w:p>
      <w:pPr>
        <w:pStyle w:val="TextosemFormatao"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71395</wp:posOffset>
                </wp:positionH>
                <wp:positionV relativeFrom="paragraph">
                  <wp:posOffset>86360</wp:posOffset>
                </wp:positionV>
                <wp:extent cx="21031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6.8pt" to="344.4pt,6.8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</w:t>
      </w:r>
      <w:r>
        <w:rPr>
          <w:rFonts w:eastAsia="Courier New"/>
          <w:b/>
          <w:u w:val="single"/>
        </w:rPr>
        <w:t xml:space="preserve"> </w:t>
      </w:r>
      <w:r>
        <w:rPr>
          <w:b/>
          <w:u w:val="single"/>
        </w:rPr>
        <w:t xml:space="preserve">LEI COMPLEMENTAR Nº015, DE 10 DE DEZEMBRO DE 2002.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ind w:left="709" w:right="388" w:hanging="0"/>
        <w:jc w:val="both"/>
        <w:rPr/>
      </w:pPr>
      <w:r>
        <w:rPr>
          <w:rFonts w:eastAsia="Courier New"/>
        </w:rPr>
        <w:t xml:space="preserve">          </w:t>
      </w:r>
      <w:r>
        <w:rPr/>
        <w:t>"Reformula o  Código  Tributário  Municipal (CTM)  do  Município de Capão Bonito - Estado de São Paulo, Lei Municipal nº 2064, de 14 de dezembro de 1999, e dá outras providências".</w:t>
      </w:r>
    </w:p>
    <w:p>
      <w:pPr>
        <w:pStyle w:val="TextosemFormatao"/>
        <w:ind w:right="388" w:hanging="0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/>
        <w:t>Dr.</w:t>
      </w:r>
      <w:r>
        <w:rPr>
          <w:b/>
        </w:rPr>
        <w:t>ROBERTO KAZUSHI TAMURA,</w:t>
      </w:r>
      <w:r>
        <w:rPr/>
        <w:t xml:space="preserve"> Prefeito Municipal de Capão Bonito – Estad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/>
        <w:t>de São Paulo, no uso  de  suas  atribuições  legais, faz  saber  que 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/>
        <w:t>Câmara Municipal  aprova  e  ele  sanciona  e promulga a seguinte LEI: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b/>
          <w:u w:val="single"/>
        </w:rPr>
        <w:t xml:space="preserve">DISPOSIÇÃO  PRELIMINAR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Artigo 1º</w:t>
      </w:r>
      <w:r>
        <w:rPr/>
        <w:t xml:space="preserve"> - Esta Lei, que reformula  o  Código  Tributário  Municipal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disporá sobre  fatos geradores, contribuintes, responsáve-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is, bases de cálculo, alíquotas, lançamento  e arrecadação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de cada tributo, disciplinando a aplicação de penalidades,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>a concessão de isenções e o procedimento tributário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Artigo 2º</w:t>
      </w:r>
      <w:r>
        <w:rPr/>
        <w:t xml:space="preserve"> - Aplicam-se às relações entre a Fazenda Municipal e os con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>tribuintes, as normas gerais de  direito  tributário cons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>tantes desta lei, obedecidos os  mandamentos da Constitu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>ção da República, das leis  complementares federais e  do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>dispositivos do Código Tributário Nacional.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</w:t>
      </w:r>
      <w:r>
        <w:rPr>
          <w:b/>
        </w:rPr>
        <w:t>L I V R O   P R I M E I R O</w:t>
      </w:r>
    </w:p>
    <w:p>
      <w:pPr>
        <w:pStyle w:val="TextosemFormatao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    </w:t>
      </w:r>
      <w:r>
        <w:rPr>
          <w:b/>
        </w:rPr>
        <w:t xml:space="preserve">T Í T U L O  I </w:t>
      </w:r>
    </w:p>
    <w:p>
      <w:pPr>
        <w:pStyle w:val="TextosemFormatao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   </w:t>
      </w:r>
      <w:r>
        <w:rPr>
          <w:b/>
        </w:rPr>
        <w:t>CAPÍTULO  ÚNICO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</w:t>
      </w:r>
      <w:r>
        <w:rPr>
          <w:b/>
          <w:u w:val="single"/>
        </w:rPr>
        <w:t>TRIBUTOS  DE  COMPETÊNCIA  DO  MUNICÍPIO</w:t>
      </w:r>
    </w:p>
    <w:p>
      <w:pPr>
        <w:pStyle w:val="TextosemFormata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b/>
          <w:u w:val="single"/>
        </w:rPr>
        <w:t xml:space="preserve">DISPOSIÇÕES  GERAIS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Artigo 3º</w:t>
      </w:r>
      <w:r>
        <w:rPr/>
        <w:t xml:space="preserve"> - São tributos de competência do Município: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</w:t>
      </w:r>
      <w:r>
        <w:rPr/>
        <w:t xml:space="preserve">I - </w:t>
      </w:r>
      <w:r>
        <w:rPr>
          <w:b/>
        </w:rPr>
        <w:t>Impostos</w:t>
      </w:r>
      <w:r>
        <w:rPr/>
        <w:t xml:space="preserve"> sobre: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a) a Propriedade Predial e Territorial Urbana - </w:t>
      </w:r>
      <w:r>
        <w:rPr>
          <w:b/>
          <w:i/>
        </w:rPr>
        <w:t>IPTU</w:t>
      </w:r>
      <w:r>
        <w:rPr/>
        <w:t>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>b) Serviços de Qualquer Natureza, excetuados  aqueles  d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competência dos Estados e do Distrito Federal - </w:t>
      </w:r>
      <w:r>
        <w:rPr>
          <w:b/>
          <w:i/>
        </w:rPr>
        <w:t>ISS</w:t>
      </w:r>
      <w:r>
        <w:rPr/>
        <w:t>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>c) a Transmissão  de  Bens  Imóveis "Inter Vivos", a qual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quer título, por ato  oneroso, de bens imóveis, por n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tureza ou acessão física e de direitos reais sobre imó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veis, exceto os de garantia, bem como  cessão de dire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tos à sua aquisição – </w:t>
      </w:r>
      <w:r>
        <w:rPr>
          <w:b/>
          <w:i/>
        </w:rPr>
        <w:t xml:space="preserve">ITBI, </w:t>
      </w:r>
      <w:r>
        <w:rPr/>
        <w:t>conforme o  disciplinado n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lei municipal nº 1131 de 23 de fevereiro de 1989  e  as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alterações nesta procedidas  pela lei municipal nº 1638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de 23 de novembro de 1994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</w:t>
      </w:r>
      <w:r>
        <w:rPr/>
        <w:t xml:space="preserve">II - </w:t>
      </w:r>
      <w:r>
        <w:rPr>
          <w:b/>
        </w:rPr>
        <w:t>Taxas</w:t>
      </w:r>
      <w:r>
        <w:rPr/>
        <w:t>: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a) decorrentes  da  utilização, efetiva  ou  potencial, de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serviços públicos  específicos e  divisíveis, prestado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ao contribuinte ou postos à  sua  disposição, nas  via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e logradouros públicos urbanos do município - </w:t>
      </w:r>
      <w:r>
        <w:rPr>
          <w:b/>
          <w:i/>
        </w:rPr>
        <w:t>TSP</w:t>
      </w:r>
      <w:r>
        <w:rPr/>
        <w:t>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>b) em decorrência do efetivo  exercício  do Poder de Polí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cia Administrativa - </w:t>
      </w:r>
      <w:r>
        <w:rPr>
          <w:b/>
          <w:i/>
        </w:rPr>
        <w:t>TPP</w:t>
      </w:r>
      <w:r>
        <w:rPr/>
        <w:t>.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</w:t>
      </w:r>
      <w:r>
        <w:rPr/>
        <w:t xml:space="preserve">III - </w:t>
      </w:r>
      <w:r>
        <w:rPr>
          <w:b/>
        </w:rPr>
        <w:t>Contribuição de Melhoria</w:t>
      </w:r>
      <w:r>
        <w:rPr/>
        <w:t>, em virtude de obras públicas.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Artigo 4º</w:t>
      </w:r>
      <w:r>
        <w:rPr/>
        <w:t xml:space="preserve"> - Para serviços prestados  pela Administração Municipal, cu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>ja natureza não comporte  a cobrança de Taxas, o Executiv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>estabelecerá  Preços Públicos, os quais não se  submetem à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>disciplina jurídica dos tributos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b/>
        </w:rPr>
        <w:t>T Í T U L O   I I</w:t>
      </w:r>
    </w:p>
    <w:p>
      <w:pPr>
        <w:pStyle w:val="TextosemFormatao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jc w:val="both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CAPÍTULO  ÚNICO</w:t>
      </w:r>
    </w:p>
    <w:p>
      <w:pPr>
        <w:pStyle w:val="TextosemFormatao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</w:t>
      </w:r>
      <w:r>
        <w:rPr>
          <w:b/>
          <w:u w:val="single"/>
        </w:rPr>
        <w:t xml:space="preserve">DAS  LIMITAÇÕES  DO  PODER  DE  TRIBUTAR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Artigo 5º</w:t>
      </w:r>
      <w:r>
        <w:rPr/>
        <w:t xml:space="preserve"> - Considerada a  disposição constitucional sobre a Imunidad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>Tributária, os Impostos Municipais não poderão gravar: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</w:t>
      </w:r>
      <w:r>
        <w:rPr/>
        <w:t>I - Bens patrimoniais imóveis pertencentes à administração d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>reta da União, Estados, Distrito Federal e Municípios, as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>sim como sobre serviços por estes prestados no  territóri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>municipal;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</w:t>
      </w:r>
      <w:r>
        <w:rPr/>
        <w:t>II - Os templos de qualquer culto, excluídos  dessa classific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>ção outros bens imóveis que não os  destinados às  cerimô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>nias religiosas, às casas  paroquiais, às sedes de congr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>gações e aos serviços especificamente a estes inerentes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</w:t>
      </w:r>
      <w:r>
        <w:rPr/>
        <w:t>III - Os partidos políticos, inclusive suas fundações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</w:t>
      </w:r>
      <w:r>
        <w:rPr/>
        <w:t>IV - As entidades sindicais de trabalhadores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</w:t>
      </w:r>
      <w:r>
        <w:rPr/>
        <w:t>V - As instituições de educação  e assistência social  sem f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>nalidades lucrativas, observadas as disposições legais p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>ra constituição e funcionamento.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</w:t>
      </w:r>
      <w:r>
        <w:rPr/>
        <w:t>VI - Os jornais, periódicos e livros, incluindo-se o papel des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>tinado à impressão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  A imunidade tributária relativa aos Impostos - salvo a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Primeiro</w:t>
      </w:r>
      <w:r>
        <w:rPr/>
        <w:t xml:space="preserve">       isenções formalizadas legalmente pela Administração Mu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nicipal - não exclue os contemplados com  aquele mand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mento da  incidência de Taxas, Contribuição de Melhori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e da cobrança de Emolumentos ou de Preços Públicos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  As imunidades  tributárias concedidas  ao  patrimônio e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Segundo</w:t>
      </w:r>
      <w:r>
        <w:rPr/>
        <w:t xml:space="preserve">        serviços das  entidades referidas nos incisos III, IV 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V deste artigo, somente  serão reconhecidas pela  mun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cipalidade quando  seus  estatutos constitutivos cont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verem as seguintes ressalvas:  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a) não distribuição de qualquer parcela  de seus patr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</w:t>
      </w:r>
      <w:r>
        <w:rPr/>
        <w:t>mônios ou rendas, a título de lucro  ou participaçã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</w:t>
      </w:r>
      <w:r>
        <w:rPr/>
        <w:t>em seus resultados financeiros;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b) não remuneração de seus dirigentes e conselheiros;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c) aplicação dos recursos  próprios, e destinados à m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</w:t>
      </w:r>
      <w:r>
        <w:rPr/>
        <w:t>nutenção de seus  objetivos institucionais, exclus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</w:t>
      </w:r>
      <w:r>
        <w:rPr/>
        <w:t>vamente no país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d) manutenção de escrituração  de  receitas  e despesa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</w:t>
      </w:r>
      <w:r>
        <w:rPr/>
        <w:t>em livros revestidos  de formalidades capazes de as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</w:t>
      </w:r>
      <w:r>
        <w:rPr/>
        <w:t>segurarem sua exatidão.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  A imunidade tributária  relativa ao inciso VI deste ar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Terceiro</w:t>
      </w:r>
      <w:r>
        <w:rPr/>
        <w:t xml:space="preserve">       tigo restringe-se ao  trabalho informativo, intelectual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ou artístico dos meios de comunicação referidos, estan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do fora do alcance desse  benefício os serviços de ve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culação  de  propaganda  comercial, de encadernação, d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confecção de  catálogos, listas, guias, agendas, cader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nos e livros para escrituração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Artigo 6º</w:t>
      </w:r>
      <w:r>
        <w:rPr/>
        <w:t xml:space="preserve"> - É vedado à Administração Municipal: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</w:t>
      </w:r>
      <w:r>
        <w:rPr/>
        <w:t>I) estabelecer diferença tributária  entre  bens e serviço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em razão de sua procedência ou destino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II) instituir tratamento tributário  desigual entre  contr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buintes que se encontrem em situações equivalentes;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</w:t>
      </w:r>
      <w:r>
        <w:rPr/>
        <w:t>III) instituir Taxas com bases  de cálculo próprias de Impos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tos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IV) conceder isenção, remissão ou anistia  de crédito tribu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tário, ou mesmo  autorizar  qualquer  desconto adicional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sobre tributo ou dívida ativa lançados conforme o deter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minado  por este código, sem aprovação de lei específic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para tal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b/>
        </w:rPr>
        <w:t>T Í T U L O   I I I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</w:t>
      </w:r>
      <w:r>
        <w:rPr>
          <w:b/>
        </w:rPr>
        <w:t>D O S   I M P O S T O S</w:t>
      </w:r>
    </w:p>
    <w:p>
      <w:pPr>
        <w:pStyle w:val="TextosemFormatao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</w:rPr>
        <w:t>C A P Í T U L O  I</w:t>
      </w:r>
    </w:p>
    <w:p>
      <w:pPr>
        <w:pStyle w:val="TextosemFormatao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</w:t>
      </w:r>
      <w:r>
        <w:rPr>
          <w:b/>
          <w:u w:val="single"/>
        </w:rPr>
        <w:t>IMPOSTO SOBRE A PROPRIEDADE PREDIAL E TERRITORIAL URBANA - I P T U</w:t>
      </w:r>
    </w:p>
    <w:p>
      <w:pPr>
        <w:pStyle w:val="TextosemFormata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S E Ç Ã O  I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>
          <w:b/>
        </w:rPr>
        <w:t>DO FATO GERADOR, DA INCIDÊNCIA E DO CONTRIBUINTE</w:t>
      </w:r>
    </w:p>
    <w:p>
      <w:pPr>
        <w:pStyle w:val="TextosemFormatao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Artigo 7º</w:t>
      </w:r>
      <w:r>
        <w:rPr/>
        <w:t xml:space="preserve"> - O Imposto Sobre a Propriedade  Predial e Territorial Urb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>na (IPTU) tem como fato gerador  a  propriedade, o domíni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útil ou a posse de bem  imóvel localizado na  Zona  Urbana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do município, assim definida  pelo </w:t>
      </w:r>
      <w:r>
        <w:rPr>
          <w:u w:val="single"/>
        </w:rPr>
        <w:t>Artigo 8</w:t>
      </w:r>
      <w:r>
        <w:rPr/>
        <w:t xml:space="preserve"> e seus  pará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>grafos.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emFormatao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- para todos as  finalidades legais, a exigibilidade  do Im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Único</w:t>
      </w:r>
      <w:r>
        <w:rPr/>
        <w:t xml:space="preserve">       posto em virtude  do fato gerador, ocorre  a 01 de janeir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>de cada ano.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Artigo 8º</w:t>
      </w:r>
      <w:r>
        <w:rPr/>
        <w:t xml:space="preserve"> - Para os efeitos deste  Imposto, considera-se Zona Urbana 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>definida e delimitada em  lei municipal, onde existam pel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>menos dois dos seguintes melhoramentos construídos ou man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>tidos pelo Poder Público, conforme o Código Tributário N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>cional: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</w:t>
      </w:r>
      <w:r>
        <w:rPr/>
        <w:t>I - meio fio ou calçamento, com  canalização  de águas plu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viais;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II - abastecimento de água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</w:t>
      </w:r>
      <w:r>
        <w:rPr/>
        <w:t>III - sistema de esgoto sanitário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IV - rede de iluminação  pública, com  ou  sem  posteamento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para distribuição domiciliar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</w:t>
      </w:r>
      <w:r>
        <w:rPr/>
        <w:t>V - escola primária  ou  posto  de saúde, com distância nã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superior a três quilômetros do imóvel considerado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  Serão também consideradas  Zona Urbana as áreas urban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Primeiro</w:t>
      </w:r>
      <w:r>
        <w:rPr/>
        <w:t xml:space="preserve">       záveis ou de expansão  urbana, definidas e  delimitada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pela lei municipal, constantes  de loteamentos  aprov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dos pelos órgãos  competentes e destinados à habitação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comércio, indústria, prestação  de serviços e para  sí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tios ou chácaras de recreio nos quais a eventual produ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ção não tenha fim comercial.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  Os imóveis destinados a  atividades  comerciais, indus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Segundo</w:t>
      </w:r>
      <w:r>
        <w:rPr/>
        <w:t xml:space="preserve">        triais e de prestação de  serviços, mesmo que não int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grando loteamentos  aprovados, serão  considerados com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pertencentes à Zona Urbana para efeitos deste Imposto.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Artigo 9º</w:t>
      </w:r>
      <w:r>
        <w:rPr/>
        <w:t xml:space="preserve"> - O IPTU não incide  sobre  imóvel que, mesmo que localizad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>na Zona Urbana, destine-se  comprovadamente  à  exploraçã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>extrativo-vegetal, agrícola, pecuária  ou  agro-industrial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>com finalidades  econômicas, independentemente de sua  su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>perfície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- Para fruir do benefício  previsto neste artigo, o  contr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Único</w:t>
      </w:r>
      <w:r>
        <w:rPr/>
        <w:t xml:space="preserve">       buinte deverá: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a) requerê-lo na forma do </w:t>
      </w:r>
      <w:r>
        <w:rPr>
          <w:u w:val="single"/>
        </w:rPr>
        <w:t>Artigo 16</w:t>
      </w:r>
      <w:r>
        <w:rPr/>
        <w:t xml:space="preserve"> e Parágrafo Único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>b) juntar ao requerimento seu  comprovante de inscrição n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Cadastro de Produtor Rural da  Secretaria  Estadual  d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Fazenda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c) receber o devido deferimento do Prefeito Municipal, com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fundamento em parecer favorável  da  Divisão  de Rendas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da Prefeitura, após exame das exigências do INCRA sobr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o imóvel e as atividades nele exercidas.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Artigo 10º</w:t>
      </w:r>
      <w:r>
        <w:rPr/>
        <w:t xml:space="preserve"> - A incidência do Imposto independe: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</w:t>
      </w:r>
      <w:r>
        <w:rPr/>
        <w:t>I - da legitimidade dos títulos de  aquisição da propried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de, do domínio útil ou da posse do bem imóvel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II - do resultado financeiro da  exploração econômica do bem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imóvel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</w:t>
      </w:r>
      <w:r>
        <w:rPr/>
        <w:t>III - do cumprimento de quaisquer exigências  legais ou adm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nistrativas relativas ao bem imóvel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1 </w:t>
      </w:r>
      <w:r>
        <w:rPr/>
        <w:t xml:space="preserve"> - Contribuinte do Imposto, ou sujeito passivo, é o propri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tário, o titular do  domínio útil  ou o  possuidor do bem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imóvel a qualquer título.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  São também contribuintes o promitente  comprador imit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Primeiro</w:t>
      </w:r>
      <w:r>
        <w:rPr/>
        <w:t xml:space="preserve">       do na  posse, o posseiro, o ocupante ou comodatário  d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imóvel pertencente à União, Estado ou Município.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  Para efeito de determinação  do  sujeito passivo do Im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Segundo</w:t>
      </w:r>
      <w:r>
        <w:rPr/>
        <w:t xml:space="preserve">        posto, a Administração dará  preferência  ao proprietá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rio conforme o constante em  escritura pública  lavrad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em Cartório de Registro de Imóveis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  Desconhecido o proprietário, será  considerado  sujeit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Terceiro</w:t>
      </w:r>
      <w:r>
        <w:rPr/>
        <w:t xml:space="preserve">       passivo da  obrigação tributária  o  titular do domíni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útil ou, na indeterminação deste, por último, o possu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dor do imóvel a qualquer outro título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S E Ç Ã O   I I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b/>
          <w:u w:val="single"/>
        </w:rPr>
        <w:t>D A   I S E N Ç Ã O</w:t>
      </w:r>
    </w:p>
    <w:p>
      <w:pPr>
        <w:pStyle w:val="TextosemFormata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2 </w:t>
      </w:r>
      <w:r>
        <w:rPr/>
        <w:t xml:space="preserve"> - São isentos do Imposto os bens imóveis: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</w:t>
      </w:r>
      <w:r>
        <w:rPr/>
        <w:t>I - pertencentes a  particulares, quando cedidos  gratuit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mente para uso  da União, do Estado, do Município ou d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suas  autarquias - total ou  parcialmente - observada a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extensão do benefício apenas  à parte ideal  utilizada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quando da cessão parcial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II - pertencente a agremiação  desportiva licenciada, quand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efetiva e habitualmente utilizado para exercício de su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as atividades sociais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</w:t>
      </w:r>
      <w:r>
        <w:rPr/>
        <w:t>III - pertencente a sociedade ou  instituição sem fins lucr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tivos, destinada a congregar  classes  trabalhadoras ou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patronais, para fins  recreativos, sociais, culturais 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esportivos;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IV - pertencente  a sociedade  civil  sem  fins lucrativos 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destinado ao exercício  de atividades culturais, recr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ativas e esportivas;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</w:t>
      </w:r>
      <w:r>
        <w:rPr/>
        <w:t>V - pertencente  a  associações  beneficentes  sem fins lu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crativos;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VI - pertencente a  entidade  religiosa  de  qualquer culto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desde que utilizado  para sua sede, convento, seminári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ou residência de ministro do culto respectivo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</w:t>
      </w:r>
      <w:r>
        <w:rPr/>
        <w:t>VII – cedidos graciosamente para ensino gratuito;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</w:t>
      </w:r>
      <w:r>
        <w:rPr/>
        <w:t xml:space="preserve">VIII - de interesse  histórico, artístico  ou  cultural  assim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reconhecido por órgão governamental competente;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IX - declarado de utilidade pública para fins de desapropr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ação, a partir da parcela  correspondente ao período d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arrecadação do Imposto em que ocorrer a imissão de pos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se ou a ocupação efetiva pelo poder desapropriante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</w:t>
      </w:r>
      <w:r>
        <w:rPr/>
        <w:t>X – predial residencial pertencente a combatente da Revolu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ção Constitucionalista de 1932, a participante da Forç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Expedicionária Brasileira ou a hanseniano, quando  ut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lizado para  residência  do  beneficiário, de sua viúv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ou de filho que viva  sob  sua  comprovada  dependência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econômica em  razão de doença crônica ou invalidez per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manente, observado  para o deferimento a comprovação de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todos  os  pressupostos  pela  Secretaria  Municipal de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Assistência Social; 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XI – predial  residencial  pertencente  a pessoa com situaçã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econômica precária, conforme assim o entender  a  compe-     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tente avaliação da Secretaria Municipal  de  Assistênci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Social, desde que utilizado como moradia do postulante 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seja sua única propriedade imobiliária;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</w:t>
      </w:r>
      <w:r>
        <w:rPr/>
        <w:t>XII  – predial residencial pertencente a aposentado  ou pensio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nista, que o tenha como única propriedade e por moradia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cujo rendimento previdenciário bruto  mensal  não ultr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passe o valor de três (03) salários mínimos, e se  cons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titua, comprovadamente, na única renda familiar do ben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ficiado.       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Parágrafo      REVOGADO. </w:t>
      </w:r>
      <w:r>
        <w:rPr/>
        <w:t xml:space="preserve">  </w:t>
      </w:r>
    </w:p>
    <w:p>
      <w:pPr>
        <w:pStyle w:val="TextosemFormatao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rimeiro</w:t>
      </w:r>
      <w:r>
        <w:rPr/>
        <w:t xml:space="preserve">         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  para a outorga das isenções de que tratam os  incisos d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Segundo   </w:t>
      </w:r>
      <w:r>
        <w:rPr/>
        <w:t xml:space="preserve">     II a VII, deverão ser  provados  os seguintes pressupos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tos: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a) constituição legal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b) uso do imóvel para os fins estatutários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c) funcionamento regular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d) cumprimento das obrigações estatutárias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e) propriedade.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 xml:space="preserve">   Para  a outorga da isenção de que trata o inciso XII, de-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ab/>
        <w:tab/>
      </w:r>
      <w:r>
        <w:rPr/>
        <w:t xml:space="preserve">   verá o postulante requerê-lo  anualmente, de 01 a 30  d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novembro, à Divisão  de  Rendas  Municipais, juntando ao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requerimento: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a) informação da Secretaria Municipal de Assistên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cia Social, comprovando sua condição de aposen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tado ou pensionista, sua renda  familiar  e que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o imóvel declarado  seja utilizado como moradia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do requerente;  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b) informação, exarada por servidor da Divisão Mu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nicipal de Rendas, de que  o  imóvel  requerid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encontra-se em situação tributária regular con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forme esta lei, e que trata-se do único imóvel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urbano ou rural, cadastrado em nome  do  reque-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rente ou do qual seja co-proprietário;                                  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c) declaração, assinada  pelo  requerente, ou  por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duas testemunhas se analfabeto, sob as penas d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lei, de que não seja possuidor de  nenhum outr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bem imóvel dentro ou fora do município.     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 -   Para a outorga da isenção de que trata o inciso XII, </w:t>
      </w:r>
    </w:p>
    <w:p>
      <w:pPr>
        <w:pStyle w:val="TextosemFormatao"/>
        <w:ind w:left="2694" w:hanging="2694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Terceiro</w:t>
      </w:r>
      <w:r>
        <w:rPr/>
        <w:t xml:space="preserve">     deverá o postulante requere-la anualmente, de 01 de                    Janeiro a 30 de novembro, à Divisão de rendas Municipal, </w:t>
      </w:r>
    </w:p>
    <w:p>
      <w:pPr>
        <w:pStyle w:val="TextosemFormatao"/>
        <w:ind w:left="2694" w:hanging="2694"/>
        <w:jc w:val="both"/>
        <w:rPr/>
      </w:pPr>
      <w:r>
        <w:rPr>
          <w:b/>
        </w:rPr>
        <w:tab/>
      </w:r>
      <w:r>
        <w:rPr/>
        <w:t xml:space="preserve">Juntando ao Requerimento: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ab/>
        <w:t xml:space="preserve">    a) informação da Secretaria Municipal de Assistên-</w:t>
      </w:r>
    </w:p>
    <w:p>
      <w:pPr>
        <w:pStyle w:val="TextosemFormatao"/>
        <w:ind w:left="3686" w:hanging="0"/>
        <w:jc w:val="both"/>
        <w:rPr/>
      </w:pPr>
      <w:r>
        <w:rPr/>
        <w:t>cia Social, comprovando sua condição de aposen-</w:t>
      </w:r>
    </w:p>
    <w:p>
      <w:pPr>
        <w:pStyle w:val="TextosemFormatao"/>
        <w:ind w:left="3686" w:hanging="0"/>
        <w:jc w:val="both"/>
        <w:rPr/>
      </w:pPr>
      <w:r>
        <w:rPr/>
        <w:t xml:space="preserve">tado ou pensionista, sua renda  familiar  e que </w:t>
      </w:r>
    </w:p>
    <w:p>
      <w:pPr>
        <w:pStyle w:val="TextosemFormatao"/>
        <w:ind w:left="3686" w:hanging="0"/>
        <w:jc w:val="both"/>
        <w:rPr/>
      </w:pPr>
      <w:r>
        <w:rPr/>
        <w:t xml:space="preserve">o imóvel declarado  seja utilizado como moradia </w:t>
      </w:r>
    </w:p>
    <w:p>
      <w:pPr>
        <w:pStyle w:val="TextosemFormatao"/>
        <w:ind w:left="3686" w:hanging="0"/>
        <w:jc w:val="both"/>
        <w:rPr/>
      </w:pPr>
      <w:r>
        <w:rPr/>
        <w:t xml:space="preserve">do requerente;  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b) informação, exarada por servidor da Divisão Mu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nicipal de Rendas, de que  o  imóvel  requerid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encontra-se em situação tributária regular con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forme esta lei, e que trata-se do único imóvel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urbano ou rural, cadastrado em nome  do  reque-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rente ou do qual seja co-proprietário;                                  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c) declaração, assinada  pelo  requerente, ou  por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duas testemunhas se analfabeto, sob as penas d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lei, de que não seja possuidor de  nenhum outr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bem imóvel dentro ou fora do município.     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ind w:left="2124" w:hanging="1273"/>
        <w:jc w:val="both"/>
        <w:rPr/>
      </w:pPr>
      <w:r>
        <w:rPr>
          <w:b/>
        </w:rPr>
        <w:t xml:space="preserve">Parágrafo </w:t>
      </w:r>
      <w:r>
        <w:rPr/>
        <w:t xml:space="preserve">     Para o exame das demais solicitações de isenção, ou</w:t>
      </w:r>
    </w:p>
    <w:p>
      <w:pPr>
        <w:pStyle w:val="TextosemFormatao"/>
        <w:ind w:left="2694" w:hanging="1273"/>
        <w:jc w:val="both"/>
        <w:rPr/>
      </w:pPr>
      <w:r>
        <w:rPr>
          <w:b/>
        </w:rPr>
        <w:t xml:space="preserve">Quarto  </w:t>
      </w:r>
      <w:r>
        <w:rPr/>
        <w:t xml:space="preserve">de renovação de isenção outorgada, previstas neste </w:t>
      </w:r>
      <w:r>
        <w:rPr>
          <w:b/>
        </w:rPr>
        <w:t xml:space="preserve">       </w:t>
      </w:r>
      <w:r>
        <w:rPr/>
        <w:t xml:space="preserve">artigo,deverão os interessados requerê-las anualmente, de        01 de Janeiro a 30 de novembro, à Divisão de Rendas  Municipal, sendo automaticamente indeferidas aquelas que ultrapassarem a data final estipulada.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S E Ç Ã O   I I I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>
          <w:b/>
          <w:u w:val="single"/>
        </w:rPr>
        <w:t>DA CARACTERIZAÇÃO DO IMÓVEL E DO CADASTRAMENTO</w:t>
      </w:r>
    </w:p>
    <w:p>
      <w:pPr>
        <w:pStyle w:val="TextosemFormata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3 </w:t>
      </w:r>
      <w:r>
        <w:rPr/>
        <w:t xml:space="preserve"> - Para os efeitos  deste Imposto, os bens  imóveis  urbanos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serão classificados como </w:t>
      </w:r>
      <w:r>
        <w:rPr>
          <w:b/>
        </w:rPr>
        <w:t>TERRITORIAL</w:t>
      </w:r>
      <w:r>
        <w:rPr/>
        <w:t xml:space="preserve"> ou </w:t>
      </w:r>
      <w:r>
        <w:rPr>
          <w:b/>
        </w:rPr>
        <w:t>PREDIAL</w:t>
      </w:r>
      <w:r>
        <w:rPr/>
        <w:t>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Considera-se </w:t>
      </w:r>
      <w:r>
        <w:rPr>
          <w:b/>
        </w:rPr>
        <w:t>TERRITORIAL</w:t>
      </w:r>
      <w:r>
        <w:rPr/>
        <w:t xml:space="preserve"> o bem imóvel que: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Primeiro 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</w:t>
      </w:r>
      <w:r>
        <w:rPr/>
        <w:t>a) não possua edificação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</w:t>
      </w:r>
      <w:r>
        <w:rPr/>
        <w:t>b) disponha, tão-somente, de  construção  paralisada  ou em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andamento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</w:t>
      </w:r>
      <w:r>
        <w:rPr/>
        <w:t>c) tenha todas as áreas  edificadas  interditadas, conden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das, demolidas ou em ruínas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</w:t>
      </w:r>
      <w:r>
        <w:rPr/>
        <w:t>d) tenha  construções  de  natureza  temporária  ou  prov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sória, que possam ser removidas  sem destruição ou mod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ficação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</w:t>
      </w:r>
      <w:r>
        <w:rPr/>
        <w:t>e) possua  edificações construídas sem a licença regulamen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tar, ou em desacordo com esta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</w:t>
      </w:r>
      <w:r>
        <w:rPr/>
        <w:t>f) possua  construções  efetuadas a  título precário, desd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que autorizadas pela Administração Municipal;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</w:t>
      </w:r>
      <w:r>
        <w:rPr/>
        <w:t>g) possua  construções acessórias de outras  localizadas em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terrenos contíguos, independentemente  de o contribuint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do IPTU ser o mesmo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</w:t>
      </w:r>
      <w:r>
        <w:rPr/>
        <w:t>h) seja a resultante não  edificada  de desdobro autorizad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pela Prefeitura, de imóvel originalmente predial;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</w:t>
      </w:r>
      <w:r>
        <w:rPr/>
        <w:t>i) tenha  sido agrupado  a terreno contíguo  com edificaçã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regulamentar - materealizado o englobamento por cerca ou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muro - sem a competente licença municipal  para  agrup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mento, independentemente de  pertencerem  os  imóveis ao 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mesmo contribuinte de IPTU;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</w:t>
      </w:r>
      <w:r>
        <w:rPr/>
        <w:t>j) possua  construções  destinadas, apenas e tão-somente, 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abrigo de  veículos ou de outros bens, sem conotação com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exploração econômica, respeitado  um limite de área ed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ficada não superior a trinta (30) metros quadrados;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</w:t>
      </w:r>
      <w:r>
        <w:rPr/>
        <w:t>k) disponha, apenas e tão-somente, de instalações  esport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vas descobertas e sem  exploração  econômica, excetuada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as piscinas, quadras e  pistas esportivas confeccionadas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com cimento, concreto ou material especial.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Considera-se </w:t>
      </w:r>
      <w:r>
        <w:rPr>
          <w:b/>
        </w:rPr>
        <w:t>PREDIAL</w:t>
      </w:r>
      <w:r>
        <w:rPr/>
        <w:t xml:space="preserve"> o  bem  imóvel no qual exista edif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Segundo</w:t>
      </w:r>
      <w:r>
        <w:rPr/>
        <w:t xml:space="preserve">      cação utilizável  para  habitação  ou  para  exercício d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qualquer  atividade, independentemente  de  sua denomin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ção, forma  ou  destino - e se ocupado ou sem uso - desd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que não  compreendido  nas  situações do parágrafo  ant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rior.</w:t>
      </w:r>
    </w:p>
    <w:p>
      <w:pPr>
        <w:pStyle w:val="TextosemFormatao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 - Considerar-se-á como </w:t>
      </w:r>
      <w:r>
        <w:rPr>
          <w:u w:val="single"/>
        </w:rPr>
        <w:t>GLEBA</w:t>
      </w:r>
      <w:r>
        <w:rPr/>
        <w:t xml:space="preserve"> o imóvel, predial ou  territo-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Terceiro</w:t>
      </w:r>
      <w:r>
        <w:rPr/>
        <w:t xml:space="preserve">     rial, cuja superfície de terreno seja igual ou superior 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2.000 m</w:t>
      </w:r>
      <w:r>
        <w:rPr>
          <w:vertAlign w:val="superscript"/>
        </w:rPr>
        <w:t xml:space="preserve">2 </w:t>
      </w:r>
      <w:r>
        <w:rPr/>
        <w:t xml:space="preserve">(dois mil metros quadrados).   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4  </w:t>
      </w:r>
      <w:r>
        <w:rPr/>
        <w:t>- A mudança de  caracterização tributária  de um bem imóvel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de </w:t>
      </w:r>
      <w:r>
        <w:rPr>
          <w:u w:val="single"/>
        </w:rPr>
        <w:t>Territorial</w:t>
      </w:r>
      <w:r>
        <w:rPr/>
        <w:t xml:space="preserve">  para </w:t>
      </w:r>
      <w:r>
        <w:rPr>
          <w:u w:val="single"/>
        </w:rPr>
        <w:t>Predial</w:t>
      </w:r>
      <w:r>
        <w:rPr/>
        <w:t xml:space="preserve">  e vice-versa, observadas a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demais normas municipais concernentes, somente prevalece-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rá para efeitos de cobrança  do IPTU, a partir do exercí-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cio seguinte ao da ocorrência da modificação.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Artigo 15</w:t>
      </w:r>
      <w:r>
        <w:rPr/>
        <w:t xml:space="preserve">  - A Administração Municipal  constituirá, e fará manter, um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>
          <w:u w:val="single"/>
        </w:rPr>
        <w:t>Cadastro Técnico Imobiliário Fiscal</w:t>
      </w:r>
      <w:r>
        <w:rPr/>
        <w:t>, no  qual, observado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critérios técnicos e  metodologia adequada, serão  regis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trados documentalmente e  com apoio de informática, todo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os dados que  subsidiarão a tributação de IPTU para todo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os imóveis  existentes na Zona Urbana, incluídos os ben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ficiados pelos institutos da Imunidade e da Isenção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6 </w:t>
      </w:r>
      <w:r>
        <w:rPr/>
        <w:t xml:space="preserve"> - A inscrição no </w:t>
      </w:r>
      <w:r>
        <w:rPr>
          <w:u w:val="single"/>
        </w:rPr>
        <w:t>Cadastro</w:t>
      </w:r>
      <w:r>
        <w:rPr/>
        <w:t xml:space="preserve"> de  que trata o artigo anterior é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obrigatória, devendo  ser promovida  pelo interessado s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paradamente para cada  </w:t>
      </w:r>
      <w:r>
        <w:rPr>
          <w:u w:val="single"/>
        </w:rPr>
        <w:t>Unidade Imobiliária</w:t>
      </w:r>
      <w:r>
        <w:rPr/>
        <w:t xml:space="preserve">  da  qual sej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proprietário, titular  do  domínio  útil  ou  possuidor 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qualquer  título - independentemente  desta  ser imune ou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isenta de IPTU - mediante declaração acompanhada de títu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lo correspondente  à situação legal do imóvel, de planta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e croquis exigidos e das informações cadastrais solicit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das; nas unidades recém-construídas ou reformadas, o com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provante de quitação do  ISS  referentes  ao profissional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responsável e aos executantes da obra, assim como o </w:t>
      </w:r>
      <w:r>
        <w:rPr>
          <w:i/>
        </w:rPr>
        <w:t>hab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>
          <w:i/>
        </w:rPr>
        <w:t>te-se</w:t>
      </w:r>
      <w:r>
        <w:rPr/>
        <w:t xml:space="preserve"> ou a autorização da Prefeitura para a execução.   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As exigências deste artigo também  prevalecem para as al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Único </w:t>
      </w:r>
      <w:r>
        <w:rPr/>
        <w:t xml:space="preserve">       terações cadastrais ocorridas após a inscrição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7 </w:t>
      </w:r>
      <w:r>
        <w:rPr/>
        <w:t xml:space="preserve"> - Para fins  desta lei,  entender-se-á  por  Unidade Imob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liária:                                                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I - </w:t>
      </w:r>
      <w:r>
        <w:rPr>
          <w:b/>
        </w:rPr>
        <w:t>Territorial</w:t>
      </w:r>
      <w:r>
        <w:rPr/>
        <w:t xml:space="preserve"> - o lote  sem  edificações, em  conformidade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com o </w:t>
      </w:r>
      <w:r>
        <w:rPr>
          <w:u w:val="single"/>
        </w:rPr>
        <w:t>Artigo 13</w:t>
      </w:r>
      <w:r>
        <w:rPr/>
        <w:t xml:space="preserve"> e seu Parágrafo Primeiro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</w:t>
      </w:r>
      <w:r>
        <w:rPr/>
        <w:t xml:space="preserve">II - </w:t>
      </w:r>
      <w:r>
        <w:rPr>
          <w:b/>
        </w:rPr>
        <w:t>Construída</w:t>
      </w:r>
      <w:r>
        <w:rPr/>
        <w:t xml:space="preserve"> - a cada economia  autônoma ou utilização es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pecífica e independente - seja para habit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ção ou   exercício  de qualquer atividade 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que se verifique  nas  edificações existen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 xml:space="preserve">tes no lote entendido como </w:t>
      </w:r>
      <w:r>
        <w:rPr>
          <w:b/>
        </w:rPr>
        <w:t>Predial</w:t>
      </w:r>
      <w:r>
        <w:rPr/>
        <w:t xml:space="preserve">  confor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 xml:space="preserve">me o  Parágrafo Segundo do </w:t>
      </w:r>
      <w:r>
        <w:rPr>
          <w:u w:val="single"/>
        </w:rPr>
        <w:t>Artigo 13</w:t>
      </w:r>
      <w:r>
        <w:rPr/>
        <w:t>, con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siderando-se  o fracionamento  proporcional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das partes ideais de  terreno corresponden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te a cada unidade construída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Também serão consideradas </w:t>
      </w:r>
      <w:r>
        <w:rPr>
          <w:u w:val="single"/>
        </w:rPr>
        <w:t>Unidades Imobiliárias Construí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Primeiro</w:t>
      </w:r>
      <w:r>
        <w:rPr/>
        <w:t xml:space="preserve">     </w:t>
      </w:r>
      <w:r>
        <w:rPr>
          <w:u w:val="single"/>
        </w:rPr>
        <w:t>das Autônomas/Independentes</w:t>
      </w:r>
      <w:r>
        <w:rPr/>
        <w:t xml:space="preserve">, àquelas erigidas em um único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lote, sob a forma de condomínio de construção vertical ou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horizontal, com fracionamento ideal da superfície do ter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reno proporcionalmente às respectivas áreas  construídas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cabendo nesta classificação  tanto  os imóveis residenc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ais quanto os comerciais, de prestação  de  serviços, in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dustriais ou mistos.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Tanto para a  Inscrição Cadastral como para as alteraçõe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Segundo</w:t>
      </w:r>
      <w:r>
        <w:rPr/>
        <w:t xml:space="preserve">      posteriores que  venham nesta ocorrer, também serão apl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cadas as  determinações da </w:t>
      </w:r>
      <w:r>
        <w:rPr>
          <w:u w:val="single"/>
        </w:rPr>
        <w:t>Regulamentação do IPTU</w:t>
      </w:r>
      <w:r>
        <w:rPr/>
        <w:t>, decr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tada pelo  Executivo com a finalidade de detalhar os man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damentos da lei tributária em questão.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8 </w:t>
      </w:r>
      <w:r>
        <w:rPr/>
        <w:t xml:space="preserve"> - O contribuinte  deverá observar os  seguintes prazos par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a Inscrição Cadastral ou para notificar alterações: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</w:t>
      </w:r>
      <w:r>
        <w:rPr/>
        <w:t>I - tratando-se de imóvel sem edificações, de sessenta (60)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dias contados da: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</w:t>
      </w:r>
      <w:r>
        <w:rPr/>
        <w:t>a) convocação eventualmente feita pela Prefeitura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</w:t>
      </w:r>
      <w:r>
        <w:rPr/>
        <w:t>b) aquisição ou promessa documentadas de compra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</w:t>
      </w:r>
      <w:r>
        <w:rPr/>
        <w:t>c) posse exercida a justo título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</w:t>
      </w:r>
      <w:r>
        <w:rPr/>
        <w:t>d) averbação  pelo  Registro de Imóveis  de retific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</w:t>
      </w:r>
      <w:r>
        <w:rPr/>
        <w:t xml:space="preserve">ções havidas nas medidas lineares e de  superfície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</w:t>
      </w:r>
      <w:r>
        <w:rPr/>
        <w:t>do terreno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</w:t>
      </w:r>
      <w:r>
        <w:rPr/>
        <w:t>e) averbação pelo Registro de Imóveis de  terreno r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</w:t>
      </w:r>
      <w:r>
        <w:rPr/>
        <w:t>sultante de processo  de  desdobro, desmembrament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</w:t>
      </w:r>
      <w:r>
        <w:rPr/>
        <w:t>ou agrupamento autorizados pela Prefeitura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II - tratando-se de imóvel com edificações, de noventa (90)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dias, contados da: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</w:t>
      </w:r>
      <w:r>
        <w:rPr/>
        <w:t>a) convocação eventualmente feita pela Prefeitura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</w:t>
      </w:r>
      <w:r>
        <w:rPr/>
        <w:t>b) aquisição ou promessa documentadas de compra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</w:t>
      </w:r>
      <w:r>
        <w:rPr/>
        <w:t>c) posse exercida a justo título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</w:t>
      </w:r>
      <w:r>
        <w:rPr/>
        <w:t>d) conclusão de qualquer edificação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</w:t>
      </w:r>
      <w:r>
        <w:rPr/>
        <w:t>e) demolição parcial ou total de edificações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</w:t>
      </w:r>
      <w:r>
        <w:rPr/>
        <w:t>f) conclusão  de  reforma parcial  ou total  nas ed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</w:t>
      </w:r>
      <w:r>
        <w:rPr/>
        <w:t>ficações, que impliquem em alterações nas medidas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</w:t>
      </w:r>
      <w:r>
        <w:rPr/>
        <w:t xml:space="preserve">nas áreas e ou nas características do imóvel;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g) mudança da  utilização ou  fim das, ou de uma das,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</w:t>
      </w:r>
      <w:r>
        <w:rPr/>
        <w:t>unidades construídas autônomas existentes no lote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</w:t>
      </w:r>
      <w:r>
        <w:rPr/>
        <w:t>h) averbação pelo Registro de Imóveis de  imóvel  r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</w:t>
      </w:r>
      <w:r>
        <w:rPr/>
        <w:t>sultante de processo  de  desdobro, desmembrament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</w:t>
      </w:r>
      <w:r>
        <w:rPr/>
        <w:t xml:space="preserve">ou agrupamento autorizados pela Prefeitura.         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Relativamente a cada  unidade  autônoma, o imóvel urban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Único</w:t>
      </w:r>
      <w:r>
        <w:rPr/>
        <w:t xml:space="preserve">        será  identificado, para  efeitos  fiscais, pelo  númer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da Inscrição Cadastral.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9 </w:t>
      </w:r>
      <w:r>
        <w:rPr/>
        <w:t xml:space="preserve"> - Os responsáveis por  parcelamentos de  solo e  loteadore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ficam obrigados  a  fornecer ao Cadastro, até o dia 30 d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novembro de cada ano, a relação dos lotes alienados def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nitivamente ou mediante compromisso de compra, com a res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pectiva relação de  nomes e endereços  dos  compradores e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os designativos de lote e quadra dos imóveis negociados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20 </w:t>
      </w:r>
      <w:r>
        <w:rPr/>
        <w:t xml:space="preserve"> - Os responsáveis pelos condomínios  ficam obrigados a for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necer  ao Cadastro Imobiliário  a  cópia da  Convenção de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Condomínio, em  prazo  não  superior a sessenta (60) dia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da inscrição desta no Registro de Imóveis, bem como a r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lação de nomes e endereços  dos adquirentes  das unidade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imobiliárias autônomas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21 </w:t>
      </w:r>
      <w:r>
        <w:rPr/>
        <w:t xml:space="preserve"> - Serão objeto de única inscrição  cadastral  as  glebas de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terra bruta, sem arruamento  ou  loteamento  aprovados, 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as quadras indivisas das áreas arruadas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Receberão também o devido registro  cadastral as praças 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Único</w:t>
      </w:r>
      <w:r>
        <w:rPr/>
        <w:t xml:space="preserve">        parques públicos, bem como as  áreas verdes e as institu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cionais integradas ao patrimônio público.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22 </w:t>
      </w:r>
      <w:r>
        <w:rPr/>
        <w:t xml:space="preserve"> - A concessão de "habite-se" e de autorizações para  refor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mas,  demolições,  desdobros, desmembramentos, agrupamen-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tos, loteamentos e  condomínios  ficarão  condicionadas à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plena regularização tributária do imóvel perante o Cadas-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tro Imobiliário e o fisco municipal, sem prejuízo das d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mais exigências legais.     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23 </w:t>
      </w:r>
      <w:r>
        <w:rPr/>
        <w:t xml:space="preserve"> - Na hipótese de descumprimento dos  prazos para  inscriçã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e alterações, ou se  constatados erros, omissões ou frau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des nas  declarações  fornecidas, a autoridade  municipal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competente poderá - sem prejuízo da aplicação de  penal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dades  legalmente cabíveis - promover </w:t>
      </w:r>
      <w:r>
        <w:rPr>
          <w:b/>
          <w:i/>
        </w:rPr>
        <w:t>de ofício</w:t>
      </w:r>
      <w:r>
        <w:rPr/>
        <w:t xml:space="preserve"> a inscr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ção ou as alterações cadastrais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24 </w:t>
      </w:r>
      <w:r>
        <w:rPr/>
        <w:t xml:space="preserve"> - O registro do imóvel  perante o  Cadastro Imobiliário nã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implica no reconhecimento  pela Administração do  direit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real do  contribuinte  sobre a propriedade, titulariedad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do domínio útil ou posse do bem imóvel, bem como da leg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lidade das atividades ou fins dados à sua utilização.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S E Ç Ã O  I V       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</w:t>
      </w:r>
      <w:r>
        <w:rPr>
          <w:b/>
          <w:u w:val="single"/>
        </w:rPr>
        <w:t>DA BASE DE CÁLCULO E DAS ALÍQUOTAS</w:t>
      </w:r>
    </w:p>
    <w:p>
      <w:pPr>
        <w:pStyle w:val="TextosemFormata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25 </w:t>
      </w:r>
      <w:r>
        <w:rPr/>
        <w:t xml:space="preserve"> - A base de  cálculo  do  IPTU  é  o  </w:t>
      </w:r>
      <w:r>
        <w:rPr>
          <w:b/>
        </w:rPr>
        <w:t>Valor Venal do Imóvel</w:t>
      </w:r>
      <w:r>
        <w:rPr/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(</w:t>
      </w:r>
      <w:r>
        <w:rPr>
          <w:b/>
        </w:rPr>
        <w:t>VVI</w:t>
      </w:r>
      <w:r>
        <w:rPr/>
        <w:t xml:space="preserve">), entendido como o valor em moeda  nacional corrente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obtido da seguinte forma: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</w:t>
      </w:r>
      <w:r>
        <w:rPr/>
        <w:t>I - Nos imóveis  sem  edificações (TERRENOS)  pela apuraçã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pura e simples do </w:t>
      </w:r>
      <w:r>
        <w:rPr>
          <w:b/>
        </w:rPr>
        <w:t>Valor Venal do Terreno</w:t>
      </w:r>
      <w:r>
        <w:rPr/>
        <w:t xml:space="preserve"> (</w:t>
      </w:r>
      <w:r>
        <w:rPr>
          <w:b/>
        </w:rPr>
        <w:t>VVT</w:t>
      </w:r>
      <w:r>
        <w:rPr/>
        <w:t>);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II - Nos imóveis com  edificações (PRÉDIOS) pela apuração d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>
          <w:b/>
        </w:rPr>
        <w:t>Valor Venal das Construções</w:t>
      </w:r>
      <w:r>
        <w:rPr/>
        <w:t xml:space="preserve"> (</w:t>
      </w:r>
      <w:r>
        <w:rPr>
          <w:b/>
        </w:rPr>
        <w:t>VVC</w:t>
      </w:r>
      <w:r>
        <w:rPr/>
        <w:t>), ao qual  adiciona-s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o Valor Venal do Terreno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26 </w:t>
      </w:r>
      <w:r>
        <w:rPr/>
        <w:t xml:space="preserve"> - São os seguintes os critérios para  apuração  dos Valores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Venais do Terreno e das Construções: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>
          <w:b/>
        </w:rPr>
        <w:t>VVT</w:t>
      </w:r>
      <w:r>
        <w:rPr/>
        <w:t xml:space="preserve"> - produto, expresso  em moeda, das  multiplicações d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</w:t>
      </w:r>
      <w:r>
        <w:rPr/>
        <w:t xml:space="preserve">medida em metros quadrados da  </w:t>
      </w:r>
      <w:r>
        <w:rPr>
          <w:u w:val="single"/>
        </w:rPr>
        <w:t>Área ou Fração Ideal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</w:t>
      </w:r>
      <w:r>
        <w:rPr/>
        <w:t>pelo valor em moeda atribuído a  cada metro quadr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</w:t>
      </w:r>
      <w:r>
        <w:rPr/>
        <w:t xml:space="preserve">do - conforme </w:t>
      </w:r>
      <w:r>
        <w:rPr>
          <w:u w:val="single"/>
        </w:rPr>
        <w:t>Planta Genérica de Valores</w:t>
      </w:r>
      <w:r>
        <w:rPr/>
        <w:t xml:space="preserve"> - e  pelo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</w:t>
      </w:r>
      <w:r>
        <w:rPr>
          <w:u w:val="single"/>
        </w:rPr>
        <w:t>Fatores Corretivos de Terreno</w:t>
      </w:r>
      <w:r>
        <w:rPr/>
        <w:t>;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>
          <w:b/>
        </w:rPr>
        <w:t>VVC</w:t>
      </w:r>
      <w:r>
        <w:rPr/>
        <w:t xml:space="preserve"> - produto, expresso em  moeda, das  multiplicações d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</w:t>
      </w:r>
      <w:r>
        <w:rPr/>
        <w:t>medida em metros quadrados da Área da Unidade Cons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</w:t>
      </w:r>
      <w:r>
        <w:rPr/>
        <w:t>truída e de suas dependências  acessórias, pelo v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</w:t>
      </w:r>
      <w:r>
        <w:rPr/>
        <w:t>lor em moeda atribuído  a cada metro quadrado cons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</w:t>
      </w:r>
      <w:r>
        <w:rPr/>
        <w:t>truído - conforme Planta Genérica de Valores - pel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</w:t>
      </w:r>
      <w:r>
        <w:rPr/>
        <w:t xml:space="preserve">percentual apurado na soma de seus  </w:t>
      </w:r>
      <w:r>
        <w:rPr>
          <w:u w:val="single"/>
        </w:rPr>
        <w:t>Pontos de Cat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</w:t>
      </w:r>
      <w:r>
        <w:rPr>
          <w:u w:val="single"/>
        </w:rPr>
        <w:t>goria</w:t>
      </w:r>
      <w:r>
        <w:rPr/>
        <w:t xml:space="preserve"> (</w:t>
      </w:r>
      <w:r>
        <w:rPr>
          <w:b/>
        </w:rPr>
        <w:t>CAT</w:t>
      </w:r>
      <w:r>
        <w:rPr/>
        <w:t xml:space="preserve">) e pelos  </w:t>
      </w:r>
      <w:r>
        <w:rPr>
          <w:u w:val="single"/>
        </w:rPr>
        <w:t>Fatores Corretivos de Constru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</w:t>
      </w:r>
      <w:r>
        <w:rPr>
          <w:u w:val="single"/>
        </w:rPr>
        <w:t>ção</w:t>
      </w:r>
      <w:r>
        <w:rPr/>
        <w:t xml:space="preserve"> (</w:t>
      </w:r>
      <w:r>
        <w:rPr>
          <w:b/>
        </w:rPr>
        <w:t>FCC</w:t>
      </w:r>
      <w:r>
        <w:rPr/>
        <w:t>).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</w:t>
      </w:r>
      <w:r>
        <w:rPr>
          <w:b/>
        </w:rPr>
        <w:t>Parágrafo</w:t>
      </w:r>
      <w:r>
        <w:rPr/>
        <w:t xml:space="preserve">  -  Os coeficientes, fórmulas, definições e tabelas dos Fato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</w:t>
      </w:r>
      <w:r>
        <w:rPr>
          <w:b/>
        </w:rPr>
        <w:t>Único</w:t>
      </w:r>
      <w:r>
        <w:rPr/>
        <w:t xml:space="preserve">         res Corretivos de Terreno e Construção, dos Pontos de C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tegoria, da Fração Ideal e dos Valores Venais e o  métod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de cálculo das Áreas, serão detalhados em  Regulamentaçã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do IPTU através de decreto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</w:t>
      </w:r>
      <w:r>
        <w:rPr>
          <w:b/>
        </w:rPr>
        <w:t xml:space="preserve">Artigo 27 </w:t>
      </w:r>
      <w:r>
        <w:rPr/>
        <w:t xml:space="preserve"> -  A  </w:t>
      </w:r>
      <w:r>
        <w:rPr>
          <w:u w:val="single"/>
        </w:rPr>
        <w:t>Planta Genérica de Valores</w:t>
      </w:r>
      <w:r>
        <w:rPr/>
        <w:t xml:space="preserve"> (</w:t>
      </w:r>
      <w:r>
        <w:rPr>
          <w:b/>
        </w:rPr>
        <w:t>PGV</w:t>
      </w:r>
      <w:r>
        <w:rPr/>
        <w:t xml:space="preserve">) citada  no  </w:t>
      </w:r>
      <w:r>
        <w:rPr>
          <w:u w:val="single"/>
        </w:rPr>
        <w:t>Artigo 26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será fixada em regulamento  desta lei, constituindo-se em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instrumento para a apuração dos Valores de Metro Quadrado 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de Terreno e de Construções, devendo conter:  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</w:t>
      </w:r>
      <w:r>
        <w:rPr/>
        <w:t>I - os valores unitários de metro quadrado de terreno, con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forme a localização urbana destes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II - os valores unitários de  metro  quadrado de construção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em conformidade com o tipo de projeto destas.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- a apuração dos valores  para  terrenos e construções obed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Primeiro</w:t>
      </w:r>
      <w:r>
        <w:rPr/>
        <w:t xml:space="preserve">    cerá aos critérios: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a) dos preços  médios  para  compra  e venda  praticados pelo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mercado imobiliário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b) da função social do imóvel territorial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c) da localização dos imóveis  em relação  ao centro da cid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de, áreas comerciais ou áreas urbanisticamente privilegi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das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d) dos equipamentos urbanos existentes  nos  logradouros lin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deiros;                         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e) dos tipos de construções  existentes: se casa, loja, apar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tamento, galpão, telheiro ou construção especial;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d) dos valores praticados  pela construção civil  para edif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cação dos tipos de construção referidos na alínea "e"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e) da valorização  ou  desvalorização  dos imóveis  em função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de obras públicas ou particulares  efetuadas nas suas pro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ximidades;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f) de outros critérios  tecnicamente válidos conforme as nor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mas ABNT pertinentes.    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- Não havendo edição de  nova  Planta  Genérica de Valores, 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Segundo</w:t>
      </w:r>
      <w:r>
        <w:rPr/>
        <w:t xml:space="preserve">     base  de  cálculo  de  que tratam os  </w:t>
      </w:r>
      <w:r>
        <w:rPr>
          <w:u w:val="single"/>
        </w:rPr>
        <w:t>Artigos 25 e 26</w:t>
      </w:r>
      <w:r>
        <w:rPr/>
        <w:t xml:space="preserve">  será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>atualizada, anualmente, com base na correção monetária per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>mitida em lei.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– A edição de PGV que  implique  em aumento  de  valores  qu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Terceiro</w:t>
      </w:r>
      <w:r>
        <w:rPr/>
        <w:t xml:space="preserve">    superem a correção monetária permitida por lei, somente se-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rá efetuada somente mediante aprovação de lei específica.   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28 </w:t>
      </w:r>
      <w:r>
        <w:rPr/>
        <w:t xml:space="preserve"> - O valor do Imposto será obtido do resultado  da  aplicaçã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de alíquota sobre o Valor Venal do Imóvel - calculado con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forme o  </w:t>
      </w:r>
      <w:r>
        <w:rPr>
          <w:u w:val="single"/>
        </w:rPr>
        <w:t>Artigo 26</w:t>
      </w:r>
      <w:r>
        <w:rPr/>
        <w:t xml:space="preserve"> e  seu  Parágrafo Único - observando-s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as classificações e respectivos percentuais abaixo: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I - Para os </w:t>
      </w:r>
      <w:r>
        <w:rPr>
          <w:u w:val="single"/>
        </w:rPr>
        <w:t>TERRENOS</w:t>
      </w:r>
      <w:r>
        <w:rPr/>
        <w:t xml:space="preserve">: </w:t>
      </w:r>
      <w:r>
        <w:rPr>
          <w:b/>
          <w:i/>
        </w:rPr>
        <w:t>dois e meio por cento (2,5%</w:t>
      </w:r>
      <w:r>
        <w:rPr>
          <w:b/>
        </w:rPr>
        <w:t>)</w:t>
      </w:r>
      <w:r>
        <w:rPr>
          <w:b/>
          <w:i/>
        </w:rPr>
        <w:t>do VVI</w:t>
      </w:r>
      <w:r>
        <w:rPr/>
        <w:t>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tabs>
          <w:tab w:val="clear" w:pos="708"/>
          <w:tab w:val="left" w:pos="9214" w:leader="none"/>
        </w:tabs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II - Para os </w:t>
      </w:r>
      <w:r>
        <w:rPr>
          <w:u w:val="single"/>
        </w:rPr>
        <w:t>PRÉDIOS</w:t>
      </w:r>
      <w:r>
        <w:rPr/>
        <w:t xml:space="preserve">:  </w:t>
      </w:r>
      <w:r>
        <w:rPr>
          <w:b/>
          <w:i/>
        </w:rPr>
        <w:t>meio por cento (0,5%)</w:t>
      </w:r>
      <w:r>
        <w:rPr>
          <w:b/>
        </w:rPr>
        <w:t xml:space="preserve"> </w:t>
      </w:r>
      <w:r>
        <w:rPr>
          <w:b/>
          <w:i/>
        </w:rPr>
        <w:t>do VVI</w:t>
      </w:r>
      <w:r>
        <w:rPr/>
        <w:t>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 - Terão alíquotas diferenciadas  os  imóveis,  territoriai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Primeiro</w:t>
      </w:r>
      <w:r>
        <w:rPr/>
        <w:t xml:space="preserve">     e prediais, configurados na seguinte situação tributária: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</w:t>
      </w:r>
      <w:r>
        <w:rPr/>
        <w:t>I – Glebas: de  2.000m</w:t>
      </w:r>
      <w:r>
        <w:rPr>
          <w:sz w:val="22"/>
          <w:vertAlign w:val="superscript"/>
        </w:rPr>
        <w:t xml:space="preserve">2 </w:t>
      </w:r>
      <w:r>
        <w:rPr/>
        <w:t>até 5.000m</w:t>
      </w:r>
      <w:r>
        <w:rPr>
          <w:vertAlign w:val="superscript"/>
        </w:rPr>
        <w:t xml:space="preserve">2  </w:t>
      </w:r>
      <w:r>
        <w:rPr/>
        <w:t xml:space="preserve"> – </w:t>
      </w:r>
      <w:r>
        <w:rPr>
          <w:b/>
          <w:i/>
        </w:rPr>
        <w:t>um por cento(1,0%) do VVI;</w:t>
      </w:r>
    </w:p>
    <w:p>
      <w:pPr>
        <w:pStyle w:val="TextosemFormata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</w:t>
      </w:r>
      <w:r>
        <w:rPr/>
        <w:t>de 5.001m</w:t>
      </w:r>
      <w:r>
        <w:rPr>
          <w:vertAlign w:val="superscript"/>
        </w:rPr>
        <w:t>2</w:t>
      </w:r>
      <w:r>
        <w:rPr/>
        <w:t xml:space="preserve"> até 10.000m</w:t>
      </w:r>
      <w:r>
        <w:rPr>
          <w:vertAlign w:val="superscript"/>
        </w:rPr>
        <w:t xml:space="preserve">2  </w:t>
      </w:r>
      <w:r>
        <w:rPr/>
        <w:t>–</w:t>
      </w:r>
      <w:r>
        <w:rPr>
          <w:vertAlign w:val="superscript"/>
        </w:rPr>
        <w:t xml:space="preserve">  </w:t>
      </w:r>
      <w:r>
        <w:rPr>
          <w:b/>
          <w:i/>
        </w:rPr>
        <w:t>sete  décimos  por  cento</w:t>
      </w:r>
      <w:r>
        <w:rPr>
          <w:vertAlign w:val="superscript"/>
        </w:rPr>
        <w:t xml:space="preserve"> </w:t>
      </w:r>
    </w:p>
    <w:p>
      <w:pPr>
        <w:pStyle w:val="TextosemFormatao"/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                                          </w:t>
      </w:r>
      <w:r>
        <w:rPr>
          <w:b/>
          <w:i/>
        </w:rPr>
        <w:t>(0,7%) do VVI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</w:t>
      </w:r>
      <w:r>
        <w:rPr/>
        <w:t>de 10.001m</w:t>
      </w:r>
      <w:r>
        <w:rPr>
          <w:vertAlign w:val="superscript"/>
        </w:rPr>
        <w:t>2</w:t>
      </w:r>
      <w:r>
        <w:rPr/>
        <w:t xml:space="preserve"> até 20.000m</w:t>
      </w:r>
      <w:r>
        <w:rPr>
          <w:sz w:val="22"/>
          <w:vertAlign w:val="superscript"/>
        </w:rPr>
        <w:t xml:space="preserve">2  </w:t>
      </w:r>
      <w:r>
        <w:rPr/>
        <w:t xml:space="preserve">- </w:t>
      </w:r>
      <w:r>
        <w:rPr>
          <w:b/>
          <w:i/>
        </w:rPr>
        <w:t>seis  décimos  por  cento</w:t>
      </w:r>
      <w:r>
        <w:rPr/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>
          <w:b/>
          <w:i/>
        </w:rPr>
        <w:t xml:space="preserve">(0,6%) do VVI;  </w:t>
      </w:r>
    </w:p>
    <w:p>
      <w:pPr>
        <w:pStyle w:val="TextosemFormata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</w:t>
      </w:r>
      <w:r>
        <w:rPr/>
        <w:t>de 20.001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em diante  - </w:t>
      </w:r>
      <w:r>
        <w:rPr>
          <w:b/>
          <w:i/>
          <w:sz w:val="22"/>
        </w:rPr>
        <w:t>quatro décimos por cento</w:t>
      </w:r>
    </w:p>
    <w:p>
      <w:pPr>
        <w:pStyle w:val="TextosemFormatao"/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                                          </w:t>
      </w:r>
      <w:r>
        <w:rPr>
          <w:b/>
          <w:i/>
        </w:rPr>
        <w:t>(0,4%) do VVI;</w:t>
      </w:r>
    </w:p>
    <w:p>
      <w:pPr>
        <w:pStyle w:val="TextosemFormata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II – Terrenos  remanescentes  de 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</w:t>
      </w:r>
      <w:r>
        <w:rPr/>
        <w:t xml:space="preserve">loteamento, após cinco anos  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</w:t>
      </w:r>
      <w:r>
        <w:rPr/>
        <w:t xml:space="preserve">de inscrição cadastral        –   </w:t>
      </w:r>
      <w:r>
        <w:rPr>
          <w:b/>
          <w:i/>
        </w:rPr>
        <w:t>um por cento (1,0%) do VVI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As alíquotas também serão diferenciadas  para  os imóveis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Segundo</w:t>
      </w:r>
      <w:r>
        <w:rPr/>
        <w:t xml:space="preserve">      territoriais que apresentarem as situações verificadas no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>
          <w:u w:val="single"/>
        </w:rPr>
        <w:t>Artigo 29</w:t>
      </w:r>
      <w:r>
        <w:rPr/>
        <w:t>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29 </w:t>
      </w:r>
      <w:r>
        <w:rPr/>
        <w:t xml:space="preserve"> - As alíquotas de que trata o </w:t>
      </w:r>
      <w:r>
        <w:rPr>
          <w:u w:val="single"/>
        </w:rPr>
        <w:t xml:space="preserve">Artigo 28 </w:t>
      </w:r>
      <w:r>
        <w:rPr/>
        <w:t xml:space="preserve"> poderão ser elev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das, de acordo com  os  percentuais abaixo discriminados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para os imóveis cujas testadas confrontarem com logradou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ros providos de meio-fio, pavimentados ou  não,  mantido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pelo Poder Público, quando verificar-se: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TextosemFormatao"/>
        <w:tabs>
          <w:tab w:val="clear" w:pos="708"/>
          <w:tab w:val="left" w:pos="9356" w:leader="none"/>
        </w:tabs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I - Terreno sem muro e sem passeio calçado - </w:t>
      </w:r>
      <w:r>
        <w:rPr>
          <w:b/>
          <w:i/>
        </w:rPr>
        <w:t xml:space="preserve">quatro por cento  </w:t>
      </w:r>
    </w:p>
    <w:p>
      <w:pPr>
        <w:pStyle w:val="TextosemFormatao"/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                                                </w:t>
      </w:r>
      <w:r>
        <w:rPr>
          <w:b/>
          <w:i/>
        </w:rPr>
        <w:t>(4,0%) do VVI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II - Terreno sem muro e com passeio calçado - </w:t>
      </w:r>
      <w:r>
        <w:rPr>
          <w:b/>
          <w:i/>
        </w:rPr>
        <w:t>três e meio por cento</w:t>
      </w:r>
    </w:p>
    <w:p>
      <w:pPr>
        <w:pStyle w:val="TextosemFormatao"/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                                                </w:t>
      </w:r>
      <w:r>
        <w:rPr>
          <w:b/>
          <w:i/>
        </w:rPr>
        <w:t xml:space="preserve">(3,5%) do VVI;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tabs>
          <w:tab w:val="clear" w:pos="708"/>
          <w:tab w:val="left" w:pos="9214" w:leader="none"/>
        </w:tabs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III - Terreno com muro e sem passeio calçado - </w:t>
      </w:r>
      <w:r>
        <w:rPr>
          <w:b/>
          <w:i/>
        </w:rPr>
        <w:t>três por cento</w:t>
      </w:r>
    </w:p>
    <w:p>
      <w:pPr>
        <w:pStyle w:val="TextosemFormatao"/>
        <w:jc w:val="both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                                                </w:t>
      </w:r>
      <w:r>
        <w:rPr>
          <w:b/>
          <w:i/>
        </w:rPr>
        <w:t>(3,0%) do VVI;</w:t>
      </w:r>
    </w:p>
    <w:p>
      <w:pPr>
        <w:pStyle w:val="TextosemFormata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emFormatao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 - Para fins desta lei entender-se-á por:</w:t>
      </w:r>
    </w:p>
    <w:p>
      <w:pPr>
        <w:pStyle w:val="TextosemFormatao"/>
        <w:tabs>
          <w:tab w:val="clear" w:pos="708"/>
          <w:tab w:val="left" w:pos="9214" w:leader="none"/>
        </w:tabs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Primeiro                                                           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a) </w:t>
      </w:r>
      <w:r>
        <w:rPr>
          <w:u w:val="single"/>
        </w:rPr>
        <w:t>Testada</w:t>
      </w:r>
      <w:r>
        <w:rPr/>
        <w:t xml:space="preserve"> - lado do lote, frontal ou  lateral, que limit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se ou alinha-se com via ou  logradouro público; a frent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do lote ou </w:t>
      </w:r>
      <w:r>
        <w:rPr>
          <w:i/>
        </w:rPr>
        <w:t>testada principal</w:t>
      </w:r>
      <w:r>
        <w:rPr/>
        <w:t xml:space="preserve"> será aquela  que  possuir 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menor medida linear ou, ainda, que limitar-se  com o lo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gradouro mais importante.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b) </w:t>
      </w:r>
      <w:r>
        <w:rPr>
          <w:u w:val="single"/>
        </w:rPr>
        <w:t>Passeio</w:t>
      </w:r>
      <w:r>
        <w:rPr/>
        <w:t xml:space="preserve"> - faixa de terreno existente  entre a  frente ou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alinhamento do lote e o logradouro, e destinada ao trân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sito de pedestres.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c) </w:t>
      </w:r>
      <w:r>
        <w:rPr>
          <w:u w:val="single"/>
        </w:rPr>
        <w:t>Passeio Calçado</w:t>
      </w:r>
      <w:r>
        <w:rPr/>
        <w:t xml:space="preserve"> - é o passeio ou calçada devidamente r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vestido  de  alvenaria, cimento, concreto, lajotas, pl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cas de concreto ou de outro material similar.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d) </w:t>
      </w:r>
      <w:r>
        <w:rPr>
          <w:u w:val="single"/>
        </w:rPr>
        <w:t>Terreno Murado</w:t>
      </w:r>
      <w:r>
        <w:rPr/>
        <w:t xml:space="preserve"> - imóvel não  edificado  em  que todos o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seus lados  apresentem  vedação feita por muro ou parede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de  alvenaria, chapas  de  concreto, alambrado, gradil e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similares, com altura não inferior a dois (02) metros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 - Os imóveis gravados com as alíquotas previstas  neste Ar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Segundo</w:t>
      </w:r>
      <w:r>
        <w:rPr/>
        <w:t xml:space="preserve">      tigo, voltarão a ter seus  Impostos  calculados  conform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o </w:t>
      </w:r>
      <w:r>
        <w:rPr>
          <w:u w:val="single"/>
        </w:rPr>
        <w:t>Artigo 28</w:t>
      </w:r>
      <w:r>
        <w:rPr/>
        <w:t xml:space="preserve">, para o exercício  fiscal  imediatamente se-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guinte ao da confecção  do  muramento, calçamento do pas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seio ou de ambas  as obras, observadas  as  normas  dest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código para comunicação de alterações cadastrais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30 </w:t>
      </w:r>
      <w:r>
        <w:rPr/>
        <w:t xml:space="preserve"> - Excluem-se do cálculo do  Valor Venal do Imóvel, os valo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res dos bens móveis nele  mantidos, em caráter permanent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ou temporário, para  efeito  de sua  utilização, explor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ção, aformoseamento ou comodidade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S E Ç Ã O   V       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</w:t>
      </w:r>
      <w:r>
        <w:rPr>
          <w:b/>
          <w:u w:val="single"/>
        </w:rPr>
        <w:t>DO  LANÇAMENTO  E  ARRECADAÇÃO</w:t>
      </w:r>
    </w:p>
    <w:p>
      <w:pPr>
        <w:pStyle w:val="TextosemFormata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31 </w:t>
      </w:r>
      <w:r>
        <w:rPr/>
        <w:t xml:space="preserve"> - O IPTU será lançado anualmente - observando-se a situaçã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do imóvel na data da ocorrência do fato gerador - em nom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do contribuinte que constar  no Cadastro Imobiliário, com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seu valor expresso em  moeda corrente, ou convertido par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indexador conforme o </w:t>
      </w:r>
      <w:r>
        <w:rPr>
          <w:u w:val="single"/>
        </w:rPr>
        <w:t>Artigo 232</w:t>
      </w:r>
      <w:r>
        <w:rPr/>
        <w:t xml:space="preserve"> desta lei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No caso de imóvel objeto  de compromisso de compra e ven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Primeiro</w:t>
      </w:r>
      <w:r>
        <w:rPr/>
        <w:t xml:space="preserve">     da, o lançamento será mantido  em nome do promitente ven-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dedor até a inscrição do compromissário comprador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Tratando-se de  imóvel  objeto de  enfiteuse, usufruto ou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Segundo</w:t>
      </w:r>
      <w:r>
        <w:rPr/>
        <w:t xml:space="preserve">      fideicomisso, o lançamento será feito em nome do enfiteu-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ta, do usufrutuário ou do fideicomissário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Na hipótese de imóvel com mais  de um proprietário, o Im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Terceiro</w:t>
      </w:r>
      <w:r>
        <w:rPr/>
        <w:t xml:space="preserve">     posto será lançado  em nome  de  um dos co-proprietários,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sem prejuízo da  responsabilidade  solidária  dos  demai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pelo pagamento do tributo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Para os condomínios, o lançamento  será feito individual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Quarto</w:t>
      </w:r>
      <w:r>
        <w:rPr/>
        <w:t xml:space="preserve">       mente para cada unidade autônoma.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32 </w:t>
      </w:r>
      <w:r>
        <w:rPr/>
        <w:t xml:space="preserve"> - Excetuados os condomínios, no lote  onde  ocorrer a exis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tência de mais de uma unidade construída autônoma, o con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tribuinte poderá optar pelo lançamento  discriminado par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cada unidade imobiliária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33 </w:t>
      </w:r>
      <w:r>
        <w:rPr/>
        <w:t xml:space="preserve"> - Nos  casos  de  loteamentos, desmembramentos, desdobros 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outros da mesma espécie  já inscritos no Registro de Imó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veis, o lançamento do Imposto  será  individualizado  por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>
          <w:u w:val="single"/>
        </w:rPr>
        <w:t>Unidade Imobiliária Territorial ou Lote</w:t>
      </w:r>
      <w:r>
        <w:rPr/>
        <w:t>, independentemen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te de  sua  situação, em termos de regularização, perant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os demais setores municipais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O lançamento em questão não gera quaisquer direitos rel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Único</w:t>
      </w:r>
      <w:r>
        <w:rPr/>
        <w:t xml:space="preserve">        tivos ao  parcelamento do solo e ao direito de  construir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sem o cumprimento  da  legislação pertinente, tendo, por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tanto, mero efeito tributário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34 </w:t>
      </w:r>
      <w:r>
        <w:rPr/>
        <w:t xml:space="preserve"> - O lançamento será feito através de guias de  pagamento es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pecíficas (DAM) – entregues  diretamente ou  pelo correio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ou por Edital Público afixado  na  Prefeitura, na hipótes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de imóvel com contribuinte ou endereço para  correspondên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cia desconhecidos.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Parágrafo </w:t>
      </w:r>
      <w:r>
        <w:rPr/>
        <w:t xml:space="preserve"> - Constituirão provas da notificação  do lançamento: a ass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Único</w:t>
      </w:r>
      <w:r>
        <w:rPr/>
        <w:t xml:space="preserve">        natura aposta em  canhoto  do DAM pelo  contribuinte, pel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preposto por  este  indicado  ou pelo morador do imóvel; 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comprovante  de  envio  postal; o Edital Público de Lanç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mento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35 </w:t>
      </w:r>
      <w:r>
        <w:rPr/>
        <w:t xml:space="preserve"> - O Imposto será pago  de  uma só vez, ou parceladamente, n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forma e prazos regulamentares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No caso de pagamento em parcelas, o número delas  não será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Primeiro</w:t>
      </w:r>
      <w:r>
        <w:rPr/>
        <w:t xml:space="preserve">     inferior a  dez (10), com  datas  de  vencimento  que  nã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ultrapassem o exercício  fiscal do lançamento, observando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se entre o vencimento de uma e outra um prazo não inferior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a trinta (30) dias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Nenhuma parcela  poderá  ser paga sem que estejam quitada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Segundo</w:t>
      </w:r>
      <w:r>
        <w:rPr/>
        <w:t xml:space="preserve">      todas  as  anteriores, e  nem  recebidas  após encerrado o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exercício fiscal correspondente sem  os acréscimos  legai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previstos para atualização monetária, multa e mora.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Parágrafo </w:t>
      </w:r>
      <w:r>
        <w:rPr/>
        <w:t xml:space="preserve"> - Na hipótese de pagamento em cota única, desde que  efetu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Terceiro</w:t>
      </w:r>
      <w:r>
        <w:rPr/>
        <w:t xml:space="preserve">     do dentro do prazo  específico constante do DAM, será con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cedido desconto  de  10% (dez por cento) calculado sobre 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valor do Imposto e das Taxas lançadas conjuntamente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36 </w:t>
      </w:r>
      <w:r>
        <w:rPr/>
        <w:t xml:space="preserve"> - O lançamento será arbitrado pelo  Setor Tributário, quand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a apuração da base de  cálculo  do  Imposto prevista nest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lei, for inviabilizada por inexatidão nos elementos neces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sários à sua fixação, ou por não  merecerem  credibilidade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os dados, documentos ou informações  fornecidas  pelo con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tribuinte, ou ainda, quando este último,  ou seu preposto,  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impedir a obtenção ou  aferição  "</w:t>
      </w:r>
      <w:r>
        <w:rPr>
          <w:i/>
        </w:rPr>
        <w:t>ïn loco</w:t>
      </w:r>
      <w:r>
        <w:rPr/>
        <w:t>" das informaçõe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técnico-tributárias exigidas.   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37 </w:t>
      </w:r>
      <w:r>
        <w:rPr/>
        <w:t xml:space="preserve"> - Enquanto não extinto o direito da Fazenda Municipal, pod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derão  ser efetuados lançamentos omitidos - assim como r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visar-se </w:t>
      </w:r>
      <w:r>
        <w:rPr>
          <w:i/>
        </w:rPr>
        <w:t>de ofício</w:t>
      </w:r>
      <w:r>
        <w:rPr/>
        <w:t xml:space="preserve"> lançamentos  efetuados - quando const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tados erros de fato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O lançamento retificativo, resultante de  revisão, cancel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Primeiro</w:t>
      </w:r>
      <w:r>
        <w:rPr/>
        <w:t xml:space="preserve">     o lançamento anterior.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O pagamento já efetuado relativamente a obrigação tributá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Segundo</w:t>
      </w:r>
      <w:r>
        <w:rPr/>
        <w:t xml:space="preserve">      ria objeto de revisão, será considerado  na fixação do v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lor do lançamento retificativo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38 </w:t>
      </w:r>
      <w:r>
        <w:rPr/>
        <w:t xml:space="preserve"> - O Imposto será lançado e exigido  independentemente da r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gularidade  jurídica   do  título  de propriedade, domínio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útil ou posse do bem imóvel, ou  da  satisfação  de quais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quer exigências administrativas para a utilização deste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39 </w:t>
      </w:r>
      <w:r>
        <w:rPr/>
        <w:t xml:space="preserve"> - O lançamento do Imposto não implica no  reconhecimento p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la Administração Municipal do direito  real do contribuin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te sobre a propriedade, titulariedade  do  dominío útil ou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posse do bem imóvel, bem como da legalidade das atividade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ou fins dados à sua utilização.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40 </w:t>
      </w:r>
      <w:r>
        <w:rPr/>
        <w:t xml:space="preserve"> - A critério da Prefeitura, juntamente  com  o lançamento d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IPTU - e na mesma guia de pagamento - poderão ser lançada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as receitas  associadas  correspondentes a Taxas de Serv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ços Públicos (TSP), devidas pelo imóvel na conformidade d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normatizado no </w:t>
      </w:r>
      <w:r>
        <w:rPr>
          <w:u w:val="single"/>
        </w:rPr>
        <w:t>Título IV</w:t>
      </w:r>
      <w:r>
        <w:rPr/>
        <w:t xml:space="preserve">, </w:t>
      </w:r>
      <w:r>
        <w:rPr>
          <w:u w:val="single"/>
        </w:rPr>
        <w:t>Capítulo I</w:t>
      </w:r>
      <w:r>
        <w:rPr/>
        <w:t xml:space="preserve"> desta lei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S E Ç Ã O   V I     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b/>
          <w:u w:val="single"/>
        </w:rPr>
        <w:t xml:space="preserve">D A S   P E N A L I D A D E S </w:t>
      </w:r>
    </w:p>
    <w:p>
      <w:pPr>
        <w:pStyle w:val="TextosemFormata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41 </w:t>
      </w:r>
      <w:r>
        <w:rPr/>
        <w:t xml:space="preserve"> - Será passível  de  multa, nas formas e percentuais abaixo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o contribuinte  que descumprir  as obrigações principal ou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acessórias  previstas  na  legislação do Imposto, consid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rando-se:     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</w:t>
      </w:r>
      <w:r>
        <w:rPr/>
        <w:t>I - não cumprimento  dos  prazos definidos  para inscrição 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alterações cadastrais conforme o </w:t>
      </w:r>
      <w:r>
        <w:rPr>
          <w:u w:val="single"/>
        </w:rPr>
        <w:t>Artigo 18</w:t>
      </w:r>
      <w:r>
        <w:rPr/>
        <w:t>: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MULTA de 50% (cinqüenta  por  cento) do  valor  lançado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calculado com os elementos cadastrais corretos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II - responsáveis por parcelamento do  solo que não atenderem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ao disposto no </w:t>
      </w:r>
      <w:r>
        <w:rPr>
          <w:u w:val="single"/>
        </w:rPr>
        <w:t>Artigo 19</w:t>
      </w:r>
      <w:r>
        <w:rPr/>
        <w:t>: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MULTA de 50% (cinqüenta por cento) do  valor lançado p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ra cada uma das unidades imobiliárias não  regularizada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no Cadastro Imobiliário;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</w:t>
      </w:r>
      <w:r>
        <w:rPr/>
        <w:t>III - contribuintes sujeitos a lançamento adicional retific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tivo, conforme  o </w:t>
      </w:r>
      <w:r>
        <w:rPr>
          <w:u w:val="single"/>
        </w:rPr>
        <w:t>Artigo 37</w:t>
      </w:r>
      <w:r>
        <w:rPr/>
        <w:t xml:space="preserve">  e seus  parágrafos, quand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constatada incorreção de  informações  por  omissão  ou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fraude: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MULTA de 50% (cinqüenta por cento) do  valor do Impost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calculado com os elementos corretos;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IV - não pagamento do valor lançado em parcelas  nas respec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tivas datas de vencimento: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MULTA conforme o estabelecido no  </w:t>
      </w:r>
      <w:r>
        <w:rPr>
          <w:u w:val="single"/>
        </w:rPr>
        <w:t>Artigo 231</w:t>
      </w:r>
      <w:r>
        <w:rPr/>
        <w:t xml:space="preserve"> nas Dispo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sições Finais desta lei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</w:t>
      </w:r>
      <w:r>
        <w:rPr/>
        <w:t>V - pagamento do  total  das parcelas em  atraso, até 31 d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>dezembro do exercício do lançamento: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MULTA conforme o estabelecido no  </w:t>
      </w:r>
      <w:r>
        <w:rPr>
          <w:u w:val="single"/>
        </w:rPr>
        <w:t>Artigo 232</w:t>
      </w:r>
      <w:r>
        <w:rPr/>
        <w:t xml:space="preserve"> nas Dispo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sições Finais desta lei.        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As multas atribuídas neste Artigo  não eximem o contribu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Único</w:t>
      </w:r>
      <w:r>
        <w:rPr/>
        <w:t xml:space="preserve">        inte infrator da aplicação de outras  penalidades legais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nem o seu pagamento  o desobriga do  cumprimento das ex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gências legais e regulamentares que originaram as penal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dades.                                                 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42 </w:t>
      </w:r>
      <w:r>
        <w:rPr/>
        <w:t xml:space="preserve"> - Aos valores das multas aplicadas  conforme o Artigo ant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rior serão acrescidos juros de  mora da ordem de 12% (do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ze por cento) ao  ano - contados por mês ou fração – cal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culados sobre o valor do lançamento atualizado monetari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mente, na forma do permitido por lei.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TextosemFormatao"/>
        <w:jc w:val="both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T Í T U L O   I I I</w:t>
      </w:r>
    </w:p>
    <w:p>
      <w:pPr>
        <w:pStyle w:val="TextosemFormatao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jc w:val="both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 xml:space="preserve">CAPÍTULO  I I </w:t>
      </w:r>
    </w:p>
    <w:p>
      <w:pPr>
        <w:pStyle w:val="TextosemFormatao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jc w:val="both"/>
        <w:rPr/>
      </w:pPr>
      <w:r>
        <w:rPr>
          <w:rFonts w:eastAsia="Courier New"/>
          <w:b/>
        </w:rPr>
        <w:t xml:space="preserve">            </w:t>
      </w:r>
      <w:r>
        <w:rPr>
          <w:b/>
          <w:u w:val="single"/>
        </w:rPr>
        <w:t>IMPOSTO  SOBRE  SERVIÇOS  DE  QUALQUER  NATUREZA  -  ISSQN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S E Ç Ã O   I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</w:t>
      </w:r>
      <w:r>
        <w:rPr>
          <w:b/>
          <w:u w:val="single"/>
        </w:rPr>
        <w:t>DO FATO GERADOR, DA INCIDÊNCIA, DO CONTRIBUINTE E DO RESPONSÁVEL</w:t>
      </w:r>
    </w:p>
    <w:p>
      <w:pPr>
        <w:pStyle w:val="TextosemFormata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Artigo 43 </w:t>
      </w:r>
      <w:r>
        <w:rPr/>
        <w:t xml:space="preserve"> - O Imposto tem como fato gerador a prestação  de serviço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de qualquer natureza - excetuados aqueles  compreendido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na competência tributária dos Estados  e do Distrito F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deral - executados por empresa ou profissional autônomo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com ou sem estabelecimento fixo e  independentemente  d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habitualidade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Parágrafo</w:t>
      </w:r>
      <w:r>
        <w:rPr/>
        <w:t xml:space="preserve">  - Para efeitos  deste  Artigo, considera-se  </w:t>
      </w:r>
      <w:r>
        <w:rPr>
          <w:u w:val="single"/>
        </w:rPr>
        <w:t>Prestação  d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Primeiro</w:t>
      </w:r>
      <w:r>
        <w:rPr/>
        <w:t xml:space="preserve">     </w:t>
      </w:r>
      <w:r>
        <w:rPr>
          <w:u w:val="single"/>
        </w:rPr>
        <w:t>Serviço</w:t>
      </w:r>
      <w:r>
        <w:rPr/>
        <w:t xml:space="preserve"> ao exercício de qualquer das  atividades  abaix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relacionadas, ou de outras a elas assemelhadas: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01 - MÉDICO, INCLUSIVE ANÁLISES CLÍNICAS, ELETRICIDADE MÉDICA,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RADIOTERAPIA, RADIOGRAFIA, TOMOGRAFIA E SIMILARES;     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2 - HOSPITAIS, MANICÔMIOS, SANATÓRIOS E CONGÊNERES 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- AMBULATÓRIOS E PRONTO-SOCORROS                                  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- CLÍNICAS E POLICLÍNICAS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- LABORATÓRIOS DE ANÁLISES CLÍNICAS E PATOLÓGICAS   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SERVIÇOS DE EXAMES POR MEIO DE APARELHOS (IMAGENS, GRÁFICOS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E CONGÊNERES)                                                    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MEDICINA NUCLEAR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3 - BANCOS DE SANGUE, LEITE, ÓRGÃOS, PELE, SÊMEN E CONGÊNERES;      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04 - ENFERMEIROS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OBSTETRAS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- ORTÓPTICOS                                                 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FONOAUDIÓLOGOS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- PROTÉTICOS (PRÓTESE DENTÁRIA); 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5 - ASSISTÊNCIA MÉDICA (MEDICINA EM GRUPO, CONVÊNIOS E AFINS);    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6 – PLANO OU SEGURO SAÚDE DE QUALQUER OUTRA NATUREZA, DIFERENCIADO DO ITEM 005;                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7 - MÉDICOS VETERINÁRIOS;   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8 - HOSPITAIS VETERINÁRIOS, CLÍNICAS VETERINÁRIAS E CONGÊNERES; 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09 - HOSPEDAGEM, BANHO, TOSA E EMBELEZAMENTO DE ANIMAIS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ADESTRAMENTO DE ANIMAIS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10 - BARBEIRO, CABELEIREIRO, MANICURO E PEDICURO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TRATAMENTO DE BELEZA, PELE, DEPILAÇÃO E CONGÊNERES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11 - BANHOS, DUCHAS E SAUNAS    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GINÁSTICA (ESTÉTICA), MASSAGENS E CONGÊNERES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12 - VARRIÇÃO, COLETA E REMOÇÃO DE LIXO (URBANA) 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INCINERAÇÃO DE LIXO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13 - LIMPEZA E DRAGAGEM DE RIOS, PORTOS, LAGOS E CANAIS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LIMPEZA DE FOSSAS E CHAMINÉS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14 - CONSERVAÇÃO E LIMPEZA DE ÁREAS DE ESPORTE E LAZER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LIMPEZA DOMÉSTICA, COMERCIAL E INDUSTRIAL;</w:t>
      </w:r>
    </w:p>
    <w:p>
      <w:pPr>
        <w:pStyle w:val="TextosemFormatao"/>
        <w:jc w:val="both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15 - DESINFECÇÃO, DESRATIZAÇÃO, HIGIENIZAÇÃO, IMUNIZAÇÃO E AFINS; 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16 - CONTROLE E TRATAMENTO DE EFLUENTES DE QUALQUER NATUREZA E 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DE AGENTES FÍSICOS E BIOLÓGICOS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17 - INCINERAÇÃO DE RESÍDUOS QUAISQUER; 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18 - SANEAMENTO AMBIENTAL E CONGÊNERES; 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19 - DOCEIRO, COZINHEIRO, CONFEITEIRO E PADEIRO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20 - COSTUREIRA, CROCHETEIRA, TRICOTEIRA, BORDADEIRA; 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21 - TAPECEIRO,  MARCENEIRO,  CARPINTEIRO, PEDREIRO, ENCANADOR,               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PINTOR, JARDINEIRO, FUNILEIRO, SOLDADOR, ELETRICISTA,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BORRACHEIRO, MECÂNICO E CARREGADOR;  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22 – SERRALHERIA;  </w:t>
      </w:r>
    </w:p>
    <w:p>
      <w:pPr>
        <w:pStyle w:val="TextosemFormatao"/>
        <w:jc w:val="both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23 - PESQUISAS E INFORMAÇÕES, COLETA E  PROCESSAMENTO DE DADOS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E QUALQUER NATUREZA, INCLUSIVE SUAS ANÁLISES; 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24 - CONTABILIDADE, TÉCNICOS  EM  CONTABILIDADE, GUARDA-LIVROS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E CONGÊNERES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AUDITORIA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25 - PERÍCIAS E LAUDOS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ANÁLISES TÉCNICAS; ASSESSORIA E CONSULTORIA DE QUALQUER TIPO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26 - TRADUÇÕES E INTERPRETAÇÕES;  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27 - AVALIAÇÃO DE BENS;  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28 - DATILOGRAFIA, ESTENOGRAFIA E DIGITAÇÃO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- SECRETARIA EM GERAL;   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29 - PROJETOS E CÁLCULOS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- DESENHOS TÉCNICOS; 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30 - AEROFOTOGRAMETRIA, MAPEAMENTO, AGRIMENSURA  E  TOPOGRAFIA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31 - EXECUÇÃO DE CONSTRUÇÃO CIVIL  POR  ADMINISTRAÇÃO, EMPREITADA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OU  SUBEMPREITADA, INCLUSIVE  ENGENHARIA  CONSULTIVA;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- SERVIÇOS AUXILIARES OU COMPLEMENTARES DE CONSTRUÇÃO CIVIL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MONTAGENS DE APARELHOS, DIVISÓRIAS E EQUIPAMENTOS  QUE SE AGREGAM AO IMÓVEL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CONSTRUÇÃO CIVIL (RESPONSABILIDADE SOLIDÁRIA)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32 - DEMOLIÇÃO POR QUALQUER PROCESSO; 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33 - REPARAÇÃO, CONSERVAÇÃO E REFORMA  DE EDIFÍCIOS, ESTRADAS,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PONTES, PORTOS E CONGÊNERES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34 - PESQUISA, PERFURAÇÃO E OUTROS SERVIÇOS RELACIONADOS COM O APROVEITAMENTO DE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RECURSOS MINERAIS DO SUBSOLO; 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35 - FLORESTAMENTO E REFLORESTAMENTO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36 - ESCORAMENTO, CONTENÇÃO DE ENCOSTAS E SERVIÇOS CONGÊNERES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37 - PAISAGISMO E JARDINAGEM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- DECORAÇÃO DE INTERIORES; 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38 - RASPAGEM, CALAFETAÇÃO, POLIMENTO, LUSTRAÇÃO DE PISOS, PAREDES E DIVISÓRIAS;  </w:t>
      </w:r>
    </w:p>
    <w:p>
      <w:pPr>
        <w:pStyle w:val="TextosemFormatao"/>
        <w:jc w:val="both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39 - ENSINO PRÉ-ESCOLAR, MATERNAL, JARDIM E PRÉ-PRIMÁRIO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ENSINO DE PRIMEIRO E SEGUNDO GRAUS, INCLUSIVE SUPLETIVO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ENSINO DE TERCEIRO GRAU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ESCOLA DE DANÇA, MÚSICA, GINÁSTICA, ESPORTE E CONGÊNERES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AUTO-ESCOLA, MOTO-ESCOLA, ESCOLA DE PILOTAGEM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ENSINO DE IDIOMAS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CURSOS PREPARATÓRIOS E PROFISSIONALIZANTES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ENSINO, INSTRUÇÃO, TREINAMENTO E AVALIAÇÃO DE QUALQUER GRAU OU NATUREZA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40 - PLANEJAMENTO, ORGANIZAÇÃO E  ADMINISTRAÇÃO DE FEIRAS, EXPOSIÇÕES,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CONGRESSOS E CONGÊNERES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/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41 - ORGANIZAÇÃO DE FESTAS E RECEPÇÕES, </w:t>
      </w:r>
      <w:r>
        <w:rPr>
          <w:i/>
          <w:sz w:val="16"/>
        </w:rPr>
        <w:t>BUFFET</w:t>
      </w:r>
      <w:r>
        <w:rPr>
          <w:sz w:val="16"/>
        </w:rPr>
        <w:t xml:space="preserve"> E SEUS SERVIÇOS COMPLEMENTARES;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(DEDUZIDOS DA BASE DE CÁLCULO OS VALORES DE COMIDAS E BEBIDAS)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42 - ADMINISTRAÇÃO DE BENS E NEGÓCIOS DE TERCEIROS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- CONSÓRCIO DE BENS MÓVEIS E IMÓVEIS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INCORPORAÇÃO DE IMÓVEIS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43 - ADMINISTRAÇÃO DE FUNDOS MÚTUOS, CLUBES DE INVESTIMENTO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(EXCETO PARA INSTITUIÇÕES AUTORIZADAS PELO BANCO CENTRAL)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44 - AGENCIAMENTO, CORRETAGEM OU INTERMEDIAÇÃO DE CÂMBIO E SEGUROS,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AGENCIAMENTO, CORRETAGEM OU INTERMEDIAÇÃO  DE PLANOS DE PREVIDÊNCIA PRIVADA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45 - AGENCIAMENTO, CORRETAGEM OU  INTERMEDIAÇÃO  DE TÍTULOS DE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QUAISQUER NATUREZA (EXCETO PARA INSTITUIÇÕES AUTORIZADAS PELO BANCO CENTRAL); 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46 - AGENCIAMENTO, CORRETAGEM OU  INTERMEDIAÇÃO DE DIREITOS DA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PROPRIEDADE INDUSTRIAL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- AGENCIAMENTO, CORRETAGEM OU  INTERMEDIAÇÃO DE DIREITOS DA 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PROPRIEDADE ARTÍSTICA OU LITERÁRIA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47 - AGENCIAMENTO, CORRETAGEM OU INTERMEDIAÇÃO DE CONTRATOS DE </w:t>
      </w:r>
    </w:p>
    <w:p>
      <w:pPr>
        <w:pStyle w:val="TextosemFormatao"/>
        <w:jc w:val="both"/>
        <w:rPr/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FATURAÇÃO (</w:t>
      </w:r>
      <w:r>
        <w:rPr>
          <w:i/>
          <w:sz w:val="16"/>
        </w:rPr>
        <w:t>FACTORING</w:t>
      </w:r>
      <w:r>
        <w:rPr>
          <w:sz w:val="16"/>
        </w:rPr>
        <w:t>), FRANQUIA (</w:t>
      </w:r>
      <w:r>
        <w:rPr>
          <w:i/>
          <w:sz w:val="16"/>
        </w:rPr>
        <w:t>FRANCHISING</w:t>
      </w:r>
      <w:r>
        <w:rPr>
          <w:sz w:val="16"/>
        </w:rPr>
        <w:t>), EXCETO POR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INSTITUIÇÕES AUTORIZADAS PELO BANCO CENTRAL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48 - AGENCIAMENTO, ORGANIZAÇÃO, PROMOÇÃO E  EXECUÇÃO  DE  PROGRAMAS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E TURISMO, PASSEIOS, EXCURSÕES E CONGÊNERES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GUIAS DE TURISMO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49 - AGENCIAMENTO, CORRETAGEM OU INTERMEDIAÇÃO DE BENS MÓVEIS    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- AGENCIAMENTO, CORRETAGEM OU INTERMEDIAÇÃO DE BENS IMÓVEIS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- AGENCIAMENTO, CORRETAGEM OU INTERMEDIAÇÃO DE NEGÓCIOS NÃO 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INCLUÍDOS NOS ITENS ANTERIORES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50 – DESPACHANTES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51 - AGENTES DA PROPRIEDADE INDUSTRIAL; 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52 - AGENTES DA PROPRIEDADE ARTÍSTICA OU LITERÁRIA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53 – LEILÃO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54 - REGULAÇÃO DE SINISTROS COBERTOS POR CONTRATOS DE SEGUROS;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INSPEÇÃO E AVALIAÇÃO DE RISCOS PARA COBERTURA  DE CONTRATOS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E SEGUROS, PREVENÇÃO E GERÊNCIA DE RISCOS SEGURÁVEIS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PRESTADOS POR TERCEIROS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55 - ARMAZÉNS, SILOS E SUAS ATIVIDADES AUXILIARES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- GUARDA DE BENS DE QUALQUER ESPÉCIE (EXCETO QUANDO EFETUADOS 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EM INSTITUIÇÕES AUTORIZADAS PELO BANCO CENTRAL)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56 – GUARDA OU ESTACIONAMENTO DE VEÍCULOS AUTOMOTORES TERRESTRES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57 - VIGILÂNCIA OU SEGURANÇA DE PESSOAS E BENS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58 - COLETA, TRANSPORTE E ENTREGA DE BENS OU VALORES DENTRO DO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TERRITÓRIO MUNICIPAL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59 - CINEMAS, TAXI-DANCINGS, BOATES, RESTAURANTES DANÇANTES E SIMILARES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- BILHARES E OUTROS JOGOS DE MESA                          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- BOLICHES                                        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- CORRIDA DE ANIMAIS;                                     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59 - BAILES, SHOWS, FESTIVAIS, RECITAIS E AFINS (INCLUSIVE OS DIREITOS DE  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TRANSMISSÃO POR RÁDIO OU TELEVISÃO)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EXPOSIÇÕES, FEIRAS, AMOSTRAS E AFINS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JOGOS ELETRÔNICOS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- COMPETIÇÕES ESPORTIVAS, INTELECTUAIS E DE DESTREZA FÍSICA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(INCLUSIVE OS DIREITOS DE TRANSMISSÃO POR RÁDIO OU TELEVISÃO)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EXECUÇÃO DE MÚSICA INDIVIDUALMENTE OU POR CONJUNTOS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- QUADRAS PARA PRÁTICA DE  ESPORTES  E  OUTROS  LOCAIS PARA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LAZER E RECREAÇÃO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60 - DISTRIBUIÇÃO E VENDAS DE BILHETES  DE  LOTERIAS, CARTÕES, 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PULES OU CUPONS DE APOSTAS, SORTEIOS OU PRÊMIOS; 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61 - FORNECIMENTO DE MÚSICA MEDIANTE  TRANSMISSÃO  POR  QUALQUER PROCESSO, PARA VIAS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PÚBLICAS OU AMBIENTES FECHADOS (EXCETO AS TRANSMISSÕES POR RÁDIO OU TELEVISÃO)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62 - GRAVAÇÃO DE FILMES E VÍDEO-TAPES, INCLUSIVE PUBLICITÁRIOS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DISTRIBUIÇÃO DE FILMES E VÍDEO-TAPES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63 - FONOGRAFIA (ESTÚDIO PARA GRAVAÇÃO  DE SONS, RUÍDOS, TRUCAGEM,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GEM, DUBLAGEM OU MIXAGEM SONORA)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64 - PRODUÇÃO FOTOGRÁFICA, INCLUSIVE REVELAÇÃO, AMPLIAÇÃO, CÓPIA,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REPRODUÇÃO E TRUCAGEM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- PRODUÇÃO CINEMATOGRÁFICA, INCLUSIVE REVELAÇÃO, AMPLIAÇÃO,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CÓPIA, REPRODUÇÃO E TRUCAGEM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- MICROFILMAGEM; 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65 - PRODUÇÃO PARA TERCEIROS DE ESPETÁCULOS, ENTREVISTAS E AFINS; 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66 - COLOCAÇÃO DE CARPETES, CORTINAS, FORRAÇÕES E SIMILARES (DEDUZIDOS OS VALORES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DOS MATERIAIS EMPREGADOS)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67 - LAVAGEM, LUBRIFICAÇÃO E LIMPEZA - INCLUSIVE AUTOMÁTICAS - PARA VEÍCULOS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LUBRIFICAÇÃO, LIMPEZA E REVISÃO DE MÁQUINAS, APARELHOS E EQUIPAMENTOS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68 - CONSERTO, REPARAÇÃO E FUNILARIA DE VEÍCULOS (CONCESSIONÁRIAS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OU REVENDEDORAS AUTORIZADAS)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CONSERTO, REPARAÇÃO E FUNILARIA DE VEÍCULOS(OFICINAS NÃO AUTORIZADAS)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- CONSERTO E REPARAÇÃO DE MÁQUINAS, APARELHOS OU EQUIPAMENTOS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INDUSTRIAIS, AGRÍCOLAS OU DE ESCRITÓRIO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- CONSERTO DE ELETRODOMÉSTICOS, UTILIDADES  DOMÉSTICAS, MÓVEIS,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BRINQUEDOS E BICICLETAS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CONSERTO DE SAPATOS, MALAS, BOLSAS E SIMILARES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CONSERTO DE INSTRUMENTOS MUSICAIS E CONGÊNERES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CONSERTO, MANUTENÇÃO E CONSERVAÇÃO DE ELEVADORES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CONSERTO DE ÓCULOS, JÓIAS, RELÓGIOS E CONGÊNERES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RESTAURAÇÃO DE OBJETOS E OBRAS DE ARTE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CONSERTO DE OBJETOS DE QUALQUER  NATUREZA  NÃO  DESCRITOS NOS ITENS ANTERIORES;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ASSISTÊNCIA TÉCNICA DE QUALQUER TIPO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69 - RECONDICIONAMENTO DE MOTORES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70 - RECAUCHUTAGEM DE PNEUS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REGENERAÇÃO DE PNEUS, CÂMARAS DE AR E CONGÊNERES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71 - PINTURA DE OBJETOS, PLACAS, FAIXAS E PAINÉIS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DECORAÇÃO, GRAVAÇÃO, LAPIDAÇÃO  EM VIDROS, CRISTAIS, LOUÇAS,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AZULEJOS, PISOS E CONGÊNERES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- CORTE, RECORTE E POLIMENTO DE OBJETOS METÁLICOS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ACONDICIONAMENTO,  RECONDICIONAMENTO, BENEFICIAMENTO, LAVAGEM,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ECAGEM,  TINGIMENTO,   GALVANOPLASTIA, ANODIZAÇÃO,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CORTE, RECORTE, POLIMENTO, PLASTIFICAÇÃO E SIMILARES, EM 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OBJETOS DE QUALQUER NATUREZA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72 - LUSTRAÇÃO DE BENS MÓVEIS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73 – INSTALAÇÃO OU MONTAGEM DE APARELHOS, MÁQUINAS E EQUIPAMENTOS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74 - MONTAGEM INDUSTRIAL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75 - CÓPIA OU REPRODUÇÃO P/QUAISQUER PROCESSOS DE DOCUMENTOS E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OUTROS PAPÉIS, PLANTAS OU DESENHOS, INCLUSIVE PLASTIFICAÇÃO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76 - ARTES GRÁFICAS, TIPOGRAFIA, DIAGRAMAÇÃO, PAGINAÇÃO E GRAVAÇÃO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COMPOSIÇÃO  GRÁFICA, FOTOCOMPOSIÇÃO, CLICHERIA, ZINCOGRAFIA,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LITOGRAFIA E FOTOLITOGRAFIA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77 - COLOCAÇÃO DE MOLDURAS E AFINS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ENCADERNAÇÃO, GRAVAÇÃO OU DOURAÇÃO DE LIVROS, REVISTAS E AFINS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78 - ARRENDAMENTO MERCANTIL (LEASING)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ALUGUEL DE ROUPAS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ALUGUEL DE VEÍCULOS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ALUGUEL DE FILMES E JOGOS (VÍDEO-LOCADORA)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ALUGUEL DE APARELHOS E OUTROS BENS MÓVEIS NÃO CONTIDOS NOS ITENS ANTERIORES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79 - SERVIÇO FUNERÁRIO; 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80 - ALFAIATARIA E COSTURA; 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81 - TINTURARIA E LAVANDERIA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82 - TAXIDERMIA (EMPALHAMENTO DE ANIMAIS); 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83 - RECRUTAMENTO, AGENCIAMENTO, SELEÇÃO E  COLOCAÇÃO  DE MÃO-DE-OBRA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FORNECIMENTO DE MÃO-DE-OBRA TEMPORÁRIA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- FORNECIMENTO DE MÃO-DE-OBRA NÃO CLASSIFICADA NOS DEMAIS ITENS; 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84 - PROPAGANDA E PUBLICIDADE, INCLUSIVE  PROMOÇÃO  DE VENDAS,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PLANEJAMENTO DE CAMPANHAS OU SISTEMAS DE PUBLICIDADE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ELABORAÇÃO DE DESENHOS, TEXTOS E DEMAIS MATERIAIS PUBLICITÁRIOS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85 - VEICULAÇÃO E DIVULGAÇÃO DE  TEXTOS, DESENHOS E OUTROS MATERIAIS DE PUBLICIDADE,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POR QUALQUER MEIO (EXCETO JORNAIS, PERIÓDICOS, RÁDIO E TELEVISÃO)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86 - SERVIÇOS PORTUÁRIOS E AEROPORTUÁRIOS; UTILIZAÇÃO DE  PORTO  OU  AEROPORTO;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ATRACAÇÃO; CAPATAZIA; ARMAZENAGEM  INTERNA, EXTERNA E ESPECIAL; SUPRIMENTO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DE ÁGUA; SERVIÇOS ACESSÓRIOS, MOVIMENTAÇÃO DE MERCADORIAS FORA DO CAIS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87 – ADVOGADOS; 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88 - ENGENHEIROS, ARQUITETOS, URBANISTAS E AGRÔNOMOS;</w:t>
      </w:r>
    </w:p>
    <w:p>
      <w:pPr>
        <w:pStyle w:val="TextosemFormatao"/>
        <w:jc w:val="both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89 – DENTISTAS;                 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90 – ECONOMISTAS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91 – PSICÓLOGOS; 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92 - ASSISTENTES SOCIAIS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93 - RELAÇÕES PÚBLICAS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94 - COBRANÇA E  RECEBIMENTO POR CONTA DE  TERCEIROS; PROTESTOS DE TÍTULOS, SUSTAÇÃO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E PROTESTOS, DEVOLUÇÃO DE TÍTULOS  NÃO PAGOS, MANUTENÇÃO DE TÍTULOS  VENCIDOS,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FORNECIMENTO DE POSIÇÃO DE COBRANÇA OU RECEBIMENTO E OUTROS SERVIÇOS CORRELATOS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E COBRANÇA OU RECEBIMENTO (REALIZADOS POR INSTITUIÇÕES FINANCEIRAS)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COBRANÇA E RECEBIMENTO POR CONTA DE TERCEIROS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95 - FORNECIMENTO DE TALÕES DE CHEQUES; EMISSÃO DE CHEQUES ADMINISTRATIVOS;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TRANSFERÊNCIA DE FUNDOS; DEVOLUÇÃO DE CHEQUES; SUSTAÇÃO DE PAGAMENTO DE CHEQUES;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ORDENS  DE  PAGAMENTO E DE CRÉDITO  POR  QUALQUER MEIO; EMISSÃO OU RENOVAÇÃO DE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CARTÕES  MAGNÉTICOS; CONSULTAS EM TERMINAIS ELETRÔNICOS; PAGAMENTO POR CONTA DE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TERCEIROS, INCLUSIVE OS REALIZADOS FORA DO ESTABELECIMENTO; ELABORAÇÃO DE FICHA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CADASTRAL; ALUGUEL DE COFRES; FORNECIMENTO DE SEGUNDA VIA DE AVISO DE LANÇAMENTO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DE EXTRATO DE CONTAS; EMISSÃO DE CARNÊS(REALIZADO POR INSTITUIÇÕES FINANCEIRAS)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96 – SERVIÇOS DE TRANSPORTE DE PESSOAS E CARGAS ESTRITAMENTE REALIZADOS NO MUNICÍPIO: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TRANSPORTE COLETIVO (CONCESSIONÁRIA E PERMISSIONÁRIA)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TRANSPORTE DE PASSAGEIROS (TÁXI, FROTA, PERUA, MICRÔNIBUS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OU ÔNIBUS)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- TRANSPORTE ESCOLAR POR PERUA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TRANSPORTE ESCOLAR POR ÔNIBUS OU MICROÔNIBUS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TRANSPORTE DE CARGA ATÉ 1,0 TONELADA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TRANSPORTE DE CARGA ACIMA DE 1,O T ATÉ 6,0 T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- TRANSPORTE DE CARGA ACIMA DE 6,O T ATÉ 12,0 T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TRANSPORTE DE CARGA ACIMA DE 12,0 T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- GUINCHO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TRANSPORTADORAS (CARGA)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TRANSPORTES POR OUTROS MEIOS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ERVIÇOS PROFISSIONAIS DE:      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- TAXISTA (PONTOS DE 1a E 2a CATEGORIAS)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- TAXISTA (PONTOS DE 3a E 4a CATEGORIAS)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 xml:space="preserve">- MOTORISTA PROFISSIONAL; </w:t>
      </w:r>
    </w:p>
    <w:p>
      <w:pPr>
        <w:pStyle w:val="TextosemFormatao"/>
        <w:jc w:val="both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97 - COMUNICAÇÃO TELEFÔNICA DE UM PARA OUTRO APARELHO, DENTRO DO MUNICÍPIO;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098 - HOSPEDAGEM EM HOTÉIS, MOTÉIS, PENSÕES E CONGÊNERES (O VALOR DO FORNECIMENTO DE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ALIMENTAÇÃO QUANDO INCLUSO NA DIÁRIA, SERÁ DEDUZIDO DA BASE DE CÁLCULO DO ISS);   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099 - REPRESENTAÇÃO COMERCIAL; </w:t>
        <w:tab/>
        <w:t xml:space="preserve"> 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ind w:left="1276" w:firstLine="142"/>
        <w:jc w:val="both"/>
        <w:rPr/>
      </w:pPr>
      <w:r>
        <w:rPr/>
        <w:t xml:space="preserve">100 – </w:t>
      </w:r>
      <w:r>
        <w:rPr>
          <w:sz w:val="16"/>
        </w:rPr>
        <w:t xml:space="preserve">EXPLORAÇÃO DE RODOVIA MEDIANTE COBRANÇA DE PREÇO DOS USUÁRIOS, </w:t>
        <w:tab/>
        <w:t xml:space="preserve">ENVOLVENDO  EXECUÇÃO DE SERVIÇOS DE CONSERVAÇÃO, MANUTENÇÃO, MELHORAMENTOS PARA ADEQUAÇÃO DE CAPACIDADE E SEGURANÇA DE TRÂNSITO, OPRAÇÃO, MONITORAÇÃO, ASSISTÊNCIA AOS USUÁRIOS  E OU OUTROS DEFINIDOS EM CONTRATOS, ATOS DE CONCESSÃO OU DE PERMISSÃO OU EM NORMAS OFICIAIS;  </w:t>
      </w:r>
    </w:p>
    <w:p>
      <w:pPr>
        <w:pStyle w:val="TextosemFormatao"/>
        <w:ind w:left="708" w:hanging="0"/>
        <w:jc w:val="both"/>
        <w:rPr/>
      </w:pPr>
      <w:r>
        <w:rPr/>
      </w:r>
    </w:p>
    <w:p>
      <w:pPr>
        <w:pStyle w:val="TextosemFormatao"/>
        <w:ind w:left="708" w:hanging="0"/>
        <w:jc w:val="both"/>
        <w:rPr/>
      </w:pPr>
      <w:r>
        <w:rPr/>
        <w:tab/>
        <w:t xml:space="preserve">101 – SILVICULTURA. </w:t>
      </w:r>
    </w:p>
    <w:p>
      <w:pPr>
        <w:pStyle w:val="TextosemFormatao"/>
        <w:ind w:left="708" w:hanging="0"/>
        <w:jc w:val="both"/>
        <w:rPr/>
      </w:pPr>
      <w:r>
        <w:rPr/>
      </w:r>
    </w:p>
    <w:p>
      <w:pPr>
        <w:pStyle w:val="TextosemFormatao"/>
        <w:ind w:left="708" w:hanging="0"/>
        <w:jc w:val="both"/>
        <w:rPr/>
      </w:pPr>
      <w:r>
        <w:rPr/>
      </w:r>
    </w:p>
    <w:p>
      <w:pPr>
        <w:pStyle w:val="TextosemFormatao"/>
        <w:ind w:firstLine="708"/>
        <w:jc w:val="both"/>
        <w:rPr/>
      </w:pPr>
      <w:r>
        <w:rPr>
          <w:b/>
        </w:rPr>
        <w:t xml:space="preserve">Parágrafo </w:t>
      </w:r>
      <w:r>
        <w:rPr/>
        <w:t xml:space="preserve"> -   Os serviços indicados nos  itens </w:t>
      </w:r>
      <w:r>
        <w:rPr>
          <w:b/>
        </w:rPr>
        <w:t>031</w:t>
      </w:r>
      <w:r>
        <w:rPr/>
        <w:t xml:space="preserve"> e </w:t>
      </w:r>
      <w:r>
        <w:rPr>
          <w:b/>
        </w:rPr>
        <w:t>033</w:t>
      </w:r>
      <w:r>
        <w:rPr/>
        <w:t xml:space="preserve">  do Parágraf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Segundo</w:t>
      </w:r>
      <w:r>
        <w:rPr/>
        <w:t xml:space="preserve">      anterior deste Artigo, terão deduzidos da base de cálcu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lo do Imposto os valores referentes a mercadorias produ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zidas, comprovadamente, fora do  local  da  prestação d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serviço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Parágrafo</w:t>
      </w:r>
      <w:r>
        <w:rPr/>
        <w:t xml:space="preserve">  - Os serviços indicados nos itens  </w:t>
      </w:r>
      <w:r>
        <w:rPr>
          <w:b/>
        </w:rPr>
        <w:t>037</w:t>
      </w:r>
      <w:r>
        <w:rPr/>
        <w:t xml:space="preserve">, </w:t>
      </w:r>
      <w:r>
        <w:rPr>
          <w:b/>
        </w:rPr>
        <w:t>042</w:t>
      </w:r>
      <w:r>
        <w:rPr/>
        <w:t xml:space="preserve">, </w:t>
      </w:r>
      <w:r>
        <w:rPr>
          <w:b/>
        </w:rPr>
        <w:t>066,</w:t>
      </w:r>
      <w:r>
        <w:rPr/>
        <w:t xml:space="preserve"> </w:t>
      </w:r>
      <w:r>
        <w:rPr>
          <w:b/>
        </w:rPr>
        <w:t>068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Terceiro</w:t>
      </w:r>
      <w:r>
        <w:rPr/>
        <w:t xml:space="preserve">     e </w:t>
      </w:r>
      <w:r>
        <w:rPr>
          <w:b/>
        </w:rPr>
        <w:t>069</w:t>
      </w:r>
      <w:r>
        <w:rPr/>
        <w:t xml:space="preserve">, terão deduzidos da base de  cálculo do Imposto os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valores referentes a fornecimento de  mercadorias util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zadas na prestação do serviço.</w:t>
      </w:r>
    </w:p>
    <w:p>
      <w:pPr>
        <w:pStyle w:val="TextosemFormatao"/>
        <w:ind w:left="708" w:hanging="0"/>
        <w:jc w:val="both"/>
        <w:rPr/>
      </w:pPr>
      <w:r>
        <w:rPr/>
      </w:r>
    </w:p>
    <w:p>
      <w:pPr>
        <w:pStyle w:val="TextosemFormatao"/>
        <w:ind w:left="708" w:hanging="0"/>
        <w:jc w:val="both"/>
        <w:rPr/>
      </w:pPr>
      <w:r>
        <w:rPr>
          <w:rFonts w:eastAsia="Courier New"/>
        </w:rPr>
        <w:t xml:space="preserve"> </w:t>
      </w:r>
      <w:r>
        <w:rPr>
          <w:b/>
        </w:rPr>
        <w:t xml:space="preserve">Parágrafo Quarto – </w:t>
      </w:r>
      <w:r>
        <w:rPr/>
        <w:t xml:space="preserve">A Alíquota a ser aplicada ao serviço constante do item 100 é de 5%. </w:t>
      </w:r>
    </w:p>
    <w:p>
      <w:pPr>
        <w:pStyle w:val="TextosemFormatao"/>
        <w:ind w:left="708" w:hanging="0"/>
        <w:jc w:val="both"/>
        <w:rPr/>
      </w:pPr>
      <w:r>
        <w:rPr/>
      </w:r>
    </w:p>
    <w:p>
      <w:pPr>
        <w:pStyle w:val="TextosemFormatao"/>
        <w:ind w:left="708" w:hanging="0"/>
        <w:jc w:val="both"/>
        <w:rPr>
          <w:b/>
          <w:b/>
        </w:rPr>
      </w:pPr>
      <w:r>
        <w:rPr/>
        <w:tab/>
        <w:t xml:space="preserve">I – Na prestação do serviço a que se refere o item 100 da  \lista de Serviços da Lei nº 2064, de 14 de dezembro de 2001 de 1999, o imposto é calculado sobre a parcela do preço correspondente a proporção direta da extensão da rodovia explorada, no território do Município, ou da metade da extensão de ponte que uma dois municípios.  </w:t>
      </w:r>
    </w:p>
    <w:p>
      <w:pPr>
        <w:pStyle w:val="TextosemFormatao"/>
        <w:ind w:left="708" w:hanging="0"/>
        <w:jc w:val="both"/>
        <w:rPr/>
      </w:pPr>
      <w:r>
        <w:rPr/>
        <w:tab/>
        <w:t xml:space="preserve">II – A base de cálculo nos termos deste artigo: </w:t>
      </w:r>
    </w:p>
    <w:p>
      <w:pPr>
        <w:pStyle w:val="TextosemFormatao"/>
        <w:ind w:left="708" w:hanging="0"/>
        <w:jc w:val="both"/>
        <w:rPr/>
      </w:pPr>
      <w:r>
        <w:rPr/>
        <w:tab/>
        <w:t xml:space="preserve">a) é reduzida nos municípios onde não haja posto de cobrança de pedágio, para 60% (sessenta por cento) de seu valor; </w:t>
      </w:r>
    </w:p>
    <w:p>
      <w:pPr>
        <w:pStyle w:val="TextosemFormatao"/>
        <w:ind w:left="708" w:hanging="0"/>
        <w:jc w:val="both"/>
        <w:rPr/>
      </w:pPr>
      <w:r>
        <w:rPr/>
        <w:tab/>
        <w:t xml:space="preserve">b) é acrescida, nos municípios onde haja posto de cobrança de pedágio, do complemento necessário à sua integralidade em relação à rodovia explorada. </w:t>
      </w:r>
    </w:p>
    <w:p>
      <w:pPr>
        <w:pStyle w:val="TextosemFormatao"/>
        <w:ind w:left="708" w:hanging="0"/>
        <w:jc w:val="both"/>
        <w:rPr/>
      </w:pPr>
      <w:r>
        <w:rPr/>
      </w:r>
    </w:p>
    <w:p>
      <w:pPr>
        <w:pStyle w:val="TextosemFormatao"/>
        <w:ind w:left="708" w:hanging="0"/>
        <w:jc w:val="both"/>
        <w:rPr/>
      </w:pPr>
      <w:r>
        <w:rPr/>
        <w:tab/>
        <w:t xml:space="preserve">III – Para efeito do disposto acima, considera-se rodovia explorada o trecho limitado pelos pontos eqüidistantes entre cada posto de cobrança de pedágio ou entre o mais próximo deles e o ponto inicial ou terminal da rodovia;  </w:t>
      </w:r>
    </w:p>
    <w:p>
      <w:pPr>
        <w:pStyle w:val="TextosemFormatao"/>
        <w:ind w:left="708" w:hanging="0"/>
        <w:jc w:val="both"/>
        <w:rPr/>
      </w:pPr>
      <w:r>
        <w:rPr/>
      </w:r>
    </w:p>
    <w:p>
      <w:pPr>
        <w:pStyle w:val="TextosemFormatao"/>
        <w:ind w:left="708" w:hanging="0"/>
        <w:jc w:val="both"/>
        <w:rPr/>
      </w:pPr>
      <w:r>
        <w:rPr/>
        <w:tab/>
        <w:t xml:space="preserve">IV – Considera-se local de prestação de serviço previsto no item da Lista de Serviços da Lei nº 2064/99, o Município onde haja parcela da estrada explorada. </w:t>
        <w:tab/>
      </w:r>
    </w:p>
    <w:p>
      <w:pPr>
        <w:pStyle w:val="TextosemFormatao"/>
        <w:jc w:val="both"/>
        <w:rPr/>
      </w:pPr>
      <w:r>
        <w:rPr/>
        <w:tab/>
        <w:tab/>
      </w:r>
      <w:r>
        <w:rPr>
          <w:b/>
        </w:rPr>
        <w:t xml:space="preserve">Parágrafo Quinto – </w:t>
      </w:r>
      <w:r>
        <w:rPr/>
        <w:t xml:space="preserve">A alíquota a ser aplicada ao serviço constante do item 101 é de 2% (dois por cento) do FPS (Faturamento sobre Prestação de Serviços).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</w:t>
      </w:r>
      <w:r>
        <w:rPr/>
        <w:tab/>
      </w:r>
      <w:r>
        <w:rPr>
          <w:b/>
        </w:rPr>
        <w:t xml:space="preserve">Parágrafo Quinto - </w:t>
      </w:r>
      <w:r>
        <w:rPr/>
        <w:t xml:space="preserve"> O modelo para preenchimento e entrega da Guia Municipal de informações Fiscais (GMIF) será determinado e regulado por Decreto Executivo que regulamentará a presente Lei.  </w:t>
      </w:r>
      <w:r>
        <w:rPr>
          <w:b/>
        </w:rPr>
        <w:tab/>
      </w:r>
    </w:p>
    <w:p>
      <w:pPr>
        <w:pStyle w:val="TextosemFormatao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Artigo 44 </w:t>
      </w:r>
      <w:r>
        <w:rPr/>
        <w:t>-  A incidência do ISS independe: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>I - da existência de estabelecimento fixo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</w:t>
      </w:r>
      <w:r>
        <w:rPr/>
        <w:t>II - do cumprimento de quaisquer exigências legais, regul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</w:t>
      </w:r>
      <w:r>
        <w:rPr/>
        <w:t>mentares ou administrativas  relativas à prestação  d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</w:t>
      </w:r>
      <w:r>
        <w:rPr/>
        <w:t>serviço;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III - do recebimento do preço ou  do resultado  econômico d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</w:t>
      </w:r>
      <w:r>
        <w:rPr/>
        <w:t>prestação do serviço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Artigo 45 </w:t>
      </w:r>
      <w:r>
        <w:rPr/>
        <w:t xml:space="preserve"> - Contribuinte do Imposto é o prestador de serviços qual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ficado na lista do Parágrafo Primeiro do </w:t>
      </w:r>
      <w:r>
        <w:rPr>
          <w:u w:val="single"/>
        </w:rPr>
        <w:t>Artigo 43</w:t>
      </w:r>
      <w:r>
        <w:rPr/>
        <w:t>.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Parágrafo</w:t>
      </w:r>
      <w:r>
        <w:rPr/>
        <w:t xml:space="preserve">  - Não serão considerados contribuintes  os  prestadores d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Único</w:t>
      </w:r>
      <w:r>
        <w:rPr/>
        <w:t xml:space="preserve">        serviços em relação de emprego, os  trabalhadores  avul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sos, os diretores e membros  de conselho  consultivo  ou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fiscal de sociedades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Artigo 46 </w:t>
      </w:r>
      <w:r>
        <w:rPr/>
        <w:t xml:space="preserve"> - Toda a pessoa jurídica, inclusive a microempresa e aqu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las beneficiadas por imunidade ou isenção, que se util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zar de serviços de  terceiros, será responsável pela r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tenção do valor do Imposto, quando: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>I - o prestador deixar  de  emitir  nota fiscal, fatura ou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</w:t>
      </w:r>
      <w:r>
        <w:rPr/>
        <w:t>outro documento exigido pela Fazenda Municipal;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</w:t>
      </w:r>
      <w:r>
        <w:rPr/>
        <w:t>II - o prestador, desobrigado de emitir os documentos ref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</w:t>
      </w:r>
      <w:r>
        <w:rPr/>
        <w:t>ridos no  inciso anterior, não apresentar  recibo  qu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</w:t>
      </w:r>
      <w:r>
        <w:rPr/>
        <w:t>contenha, no mínimo, seu nome  e endereço, a especif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</w:t>
      </w:r>
      <w:r>
        <w:rPr/>
        <w:t>cação do serviço prestado, a data e o preço da prest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</w:t>
      </w:r>
      <w:r>
        <w:rPr/>
        <w:t>ção e seu número de inscrição  perante a Fazenda Mun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</w:t>
      </w:r>
      <w:r>
        <w:rPr/>
        <w:t>cipal.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Parágrafo</w:t>
      </w:r>
      <w:r>
        <w:rPr/>
        <w:t xml:space="preserve">  - Para efeito de retenção  do ISS, o responsável por  est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Primeiro</w:t>
      </w:r>
      <w:r>
        <w:rPr/>
        <w:t xml:space="preserve">     deverá calcular o valor  a ser retido consoante orient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ção do  setor  municipal competente, fundamentada  nest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lei em seu </w:t>
      </w:r>
      <w:r>
        <w:rPr>
          <w:u w:val="single"/>
        </w:rPr>
        <w:t>Artigo 63</w:t>
      </w:r>
      <w:r>
        <w:rPr/>
        <w:t>.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Parágrafo </w:t>
      </w:r>
      <w:r>
        <w:rPr/>
        <w:t xml:space="preserve"> - Retido o valor  do Imposto, o responsável deverá  forn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Segundo </w:t>
      </w:r>
      <w:r>
        <w:rPr/>
        <w:t xml:space="preserve">     cer ao prestador recibo comprobatório da retenção.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ab/>
        <w:t xml:space="preserve">  </w:t>
      </w:r>
      <w:r>
        <w:rPr>
          <w:b/>
        </w:rPr>
        <w:t xml:space="preserve">Parágrafo Terceiro – </w:t>
      </w:r>
      <w:r>
        <w:rPr/>
        <w:t xml:space="preserve">Todo contribuinte do ISS inscrito neste Município, pessoa  jurídica, que faz intermediação, agência, representa, negocia e  celebra contratos referentes aos serviços listados nesta Lei, fornecidos ou executados neste Município, fica obrigado a reter o valor do imposto devido na operação e a recolhê-lo como substituto tributário do contribuinte final.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Artigo 47 </w:t>
      </w:r>
      <w:r>
        <w:rPr/>
        <w:t xml:space="preserve"> - Os construtores, empreiteiros principais e os contratan-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tes de  obras civis - conforme  os  itens </w:t>
      </w:r>
      <w:r>
        <w:rPr>
          <w:b/>
        </w:rPr>
        <w:t>031</w:t>
      </w:r>
      <w:r>
        <w:rPr/>
        <w:t xml:space="preserve">, </w:t>
      </w:r>
      <w:r>
        <w:rPr>
          <w:b/>
        </w:rPr>
        <w:t>032</w:t>
      </w:r>
      <w:r>
        <w:rPr/>
        <w:t xml:space="preserve">, </w:t>
      </w:r>
      <w:r>
        <w:rPr>
          <w:b/>
        </w:rPr>
        <w:t>033</w:t>
      </w:r>
      <w:r>
        <w:rPr/>
        <w:t xml:space="preserve">,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>
          <w:b/>
        </w:rPr>
        <w:t>034</w:t>
      </w:r>
      <w:r>
        <w:rPr/>
        <w:t xml:space="preserve">, </w:t>
      </w:r>
      <w:r>
        <w:rPr>
          <w:b/>
        </w:rPr>
        <w:t>035</w:t>
      </w:r>
      <w:r>
        <w:rPr/>
        <w:t xml:space="preserve"> e </w:t>
      </w:r>
      <w:r>
        <w:rPr>
          <w:b/>
        </w:rPr>
        <w:t>036</w:t>
      </w:r>
      <w:r>
        <w:rPr/>
        <w:t xml:space="preserve">   do  Parágrafo  Primeiro do  </w:t>
      </w:r>
      <w:r>
        <w:rPr>
          <w:u w:val="single"/>
        </w:rPr>
        <w:t>Artigo 43</w:t>
      </w:r>
      <w:r>
        <w:rPr/>
        <w:t xml:space="preserve"> -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são responsáveis  pelo recolhimento do  ISS  devido  por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empreiteiros  ou  subempreiteiros  não  estabelecidos n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Município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Artigo 48</w:t>
      </w:r>
      <w:r>
        <w:rPr/>
        <w:t xml:space="preserve"> - Para efeitos  de determinação da  competência municipal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considera-se local da prestação do serviço: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</w:t>
      </w:r>
      <w:r>
        <w:rPr/>
        <w:t>I - o local do estabelecimento  prestador do  serviço  ou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</w:t>
      </w:r>
      <w:r>
        <w:rPr/>
        <w:t>na falta  de  estabelecimento, o local de domicílio d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</w:t>
      </w:r>
      <w:r>
        <w:rPr/>
        <w:t>prestador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</w:t>
      </w:r>
      <w:r>
        <w:rPr/>
        <w:t>II - no caso de  construção civil, o local onde  se efetuar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</w:t>
      </w:r>
      <w:r>
        <w:rPr/>
        <w:t>a prestação.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Artigo 49 </w:t>
      </w:r>
      <w:r>
        <w:rPr/>
        <w:t xml:space="preserve"> - Entende-se por  estabelecimento do  prestador  de serv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ço o local onde sejam planejados, organizados, contrat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dos, administrados, fiscalizados ou executados os serv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ços - total ou parcialmente - de modo permanente ou tem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porário, sendo  irrelevante  para  sua  caracterização 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denominação que lhe seja conferida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Parágrafo</w:t>
      </w:r>
      <w:r>
        <w:rPr/>
        <w:t xml:space="preserve">  - Será  também  indicativa da existência de estabelecimen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Unico</w:t>
      </w:r>
      <w:r>
        <w:rPr/>
        <w:t xml:space="preserve">        to, a verificação de um dos seguintes quadros: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a) manutenção de  pessoal, material, máquinas, instrumen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</w:t>
      </w:r>
      <w:r>
        <w:rPr/>
        <w:t>tos e equipamentos  necessários à execução  dos serv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</w:t>
      </w:r>
      <w:r>
        <w:rPr/>
        <w:t>ços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b) inscrição no órgão previdenciário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c) indicação  como domicílio fiscal, para  efeitos de ou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</w:t>
      </w:r>
      <w:r>
        <w:rPr/>
        <w:t>tros tributos;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d) exteriorização do exercício de atividade de  prestaçã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</w:t>
      </w:r>
      <w:r>
        <w:rPr/>
        <w:t>de serviços em determinado local, através  de public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dade lá afixada ou propagada por outros meios.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Artigo 50 </w:t>
      </w:r>
      <w:r>
        <w:rPr/>
        <w:t xml:space="preserve"> - Para efeitos deste Imposto, considerar-se-ão  os prest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dores de serviço: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</w:t>
      </w:r>
      <w:r>
        <w:rPr/>
        <w:t xml:space="preserve">I - </w:t>
      </w:r>
      <w:r>
        <w:rPr>
          <w:b/>
        </w:rPr>
        <w:t>Empresa</w:t>
      </w:r>
      <w:r>
        <w:rPr/>
        <w:t xml:space="preserve"> - toda e qualquer pessoa jurídica cujas  atividade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tenham finalidade  econômica  lucrativa, observ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das as normas legais para sua constituição e fun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cionamento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II  - </w:t>
      </w:r>
      <w:r>
        <w:rPr>
          <w:b/>
        </w:rPr>
        <w:t>Microempresa</w:t>
      </w:r>
      <w:r>
        <w:rPr/>
        <w:t xml:space="preserve"> - toda a pessoa  jurídica ou firma individual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assim caracterizada pela  lei em seu contr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to constitutivo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III  - </w:t>
      </w:r>
      <w:r>
        <w:rPr>
          <w:b/>
        </w:rPr>
        <w:t>Entidade</w:t>
      </w:r>
      <w:r>
        <w:rPr/>
        <w:t xml:space="preserve"> - sociedade  civil  regularmente  constituída, com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estatutos e registros   exigidos legalmente, qu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não vise finalidades lucrativas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IV - </w:t>
      </w:r>
      <w:r>
        <w:rPr>
          <w:b/>
        </w:rPr>
        <w:t>Sociedade de</w:t>
      </w:r>
      <w:r>
        <w:rPr/>
        <w:t xml:space="preserve">  - sociedade  civil  de  trabalho  profissional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>
          <w:b/>
        </w:rPr>
        <w:t>Profissionais</w:t>
      </w:r>
      <w:r>
        <w:rPr/>
        <w:t xml:space="preserve">   especializado, que tenha  seu   contrato  ou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ato constitutivo  registrado  no  respectiv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órgão de classe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</w:t>
      </w:r>
      <w:r>
        <w:rPr/>
        <w:t xml:space="preserve">V - </w:t>
      </w:r>
      <w:r>
        <w:rPr>
          <w:b/>
        </w:rPr>
        <w:t>Trabalho Pessoal</w:t>
      </w:r>
      <w:r>
        <w:rPr/>
        <w:t xml:space="preserve"> - àquele, material ou intelectual, execut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do pelo próprio prestador, pessoa física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não  descaracterizando  essa  condição  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contratação  de  pessoas  para executarem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atividades acessórias e  não  componente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da essência do serviço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VI - </w:t>
      </w:r>
      <w:r>
        <w:rPr>
          <w:b/>
        </w:rPr>
        <w:t>Trabalho Avulso</w:t>
      </w:r>
      <w:r>
        <w:rPr/>
        <w:t xml:space="preserve"> - ao trabalho executado  por  pessoa física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em  caráter  eventual, fortuito, incerto 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sem continuidade, que embora sob dependên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cia hierárquica não possua  vinculação em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pregatícia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S E Ç Ã O   I I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b/>
          <w:u w:val="single"/>
        </w:rPr>
        <w:t>D A   I N S C R I Ç Ã O</w:t>
      </w:r>
    </w:p>
    <w:p>
      <w:pPr>
        <w:pStyle w:val="TextosemFormata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Artigo 51 </w:t>
      </w:r>
      <w:r>
        <w:rPr/>
        <w:t xml:space="preserve"> - A Inscrição  no  Cadastro  de  Atividades Econômicas, na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forma e nos prazos regulamentares, é obrigatória a todos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aqueles que prestam ou venham a prestar serviços no ter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ritório do  Município, independentemente  de  gozarem de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imunidade ou isenção de ISS, de estabelecerem-se ou não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de exercerem suas atividades de  forma  permanente, tem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porária, periódica ou eventual.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Parágrafo</w:t>
      </w:r>
      <w:r>
        <w:rPr/>
        <w:t xml:space="preserve">  - Sujeitam-se também à inscrição  no  Cadastro de Ativid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Primeiro </w:t>
      </w:r>
      <w:r>
        <w:rPr/>
        <w:t xml:space="preserve">    des Econômicas, todas  as pessoas  físicas  ou jurídicas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que, sem vinculação empregatícia ou  de trabalho avulso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exerçam atividades econômicas relacionadas com comércio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indústria, produção   agropecuária, produção  extrativo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mineral, produção artística e artesanato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Parágrafo</w:t>
      </w:r>
      <w:r>
        <w:rPr/>
        <w:t xml:space="preserve">  - A inscrição  será feita em formulário próprio  por sol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Segundo</w:t>
      </w:r>
      <w:r>
        <w:rPr/>
        <w:t xml:space="preserve">      citação do  contribuinte, ou de seu representante legal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ou promovidas </w:t>
      </w:r>
      <w:r>
        <w:rPr>
          <w:i/>
        </w:rPr>
        <w:t>de ofício</w:t>
      </w:r>
      <w:r>
        <w:rPr/>
        <w:t xml:space="preserve"> pela Prefeitura.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Parágrafo</w:t>
      </w:r>
      <w:r>
        <w:rPr/>
        <w:t xml:space="preserve">  - Excetuados os  casos de contribuintes que  exerçam  sua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Terceiro</w:t>
      </w:r>
      <w:r>
        <w:rPr/>
        <w:t xml:space="preserve">     atividades em  caráter pessoal ou em sociedades  de pro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fissionais, a inscrição  deverá ser distinta  para  cad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local onde se verifique  a prestação de serviços  ou ou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tra atividade econômica.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Parágrafo</w:t>
      </w:r>
      <w:r>
        <w:rPr/>
        <w:t xml:space="preserve">  - Na inexistência de estabelecimento fixo, a inscrição s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Quarto</w:t>
      </w:r>
      <w:r>
        <w:rPr/>
        <w:t xml:space="preserve">       rá única e tomará como  domicílio tributário o  endereç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residencial do contribuinte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Parágrafo</w:t>
      </w:r>
      <w:r>
        <w:rPr/>
        <w:t xml:space="preserve">  - Para os efeitos deste Imposto e  da  cobrança  das Taxa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Quinto</w:t>
      </w:r>
      <w:r>
        <w:rPr/>
        <w:t xml:space="preserve">       de Poder de Polícia (TPP), o contribuinte será identif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cado pelo respectivo Número de Inscrição  no Cadastro d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Atividades Econômicas  relativamente a cada  estabelec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mento ou local  de  atividade, o qual deverá  constar de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todos os documentos fiscais, inclusive recibos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Parágrafo</w:t>
      </w:r>
      <w:r>
        <w:rPr/>
        <w:t xml:space="preserve">  - Os dados cadastrais exigidos para a  inscrição devem ser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Sexto</w:t>
      </w:r>
      <w:r>
        <w:rPr/>
        <w:t xml:space="preserve">        permanentemente atualizados pelo contribuinte, e solic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tadas as respectivas alterações havidas em prazo não su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perior a trinta (30) dias das  ocorrências  verificadas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inclusive na hipótese de venda ou mudança de estabelec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mento.          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Parágrafo</w:t>
      </w:r>
      <w:r>
        <w:rPr/>
        <w:t xml:space="preserve">  - É facultado  à Fazenda Municipal, periodicamente, convo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Sétimo</w:t>
      </w:r>
      <w:r>
        <w:rPr/>
        <w:t xml:space="preserve">       car os contribuintes, diretamente  ou por edital, para 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atualização de dados cadastrais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Artigo 52 </w:t>
      </w:r>
      <w:r>
        <w:rPr/>
        <w:t xml:space="preserve"> - O deferimento da  Inscrição, e  das  posteriores alter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ções, condiciona-se  ao  pleno cumprimento  por parte d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solicitante, das  normas  legais - federais, estaduais 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municipais - que regulem a implementação e a continuida-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de da atividade econômica pretendida ou em exercício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Parágrafo</w:t>
      </w:r>
      <w:r>
        <w:rPr/>
        <w:t xml:space="preserve">  - O deferimento de que  trata  este artigo, condiciona-se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Único</w:t>
      </w:r>
      <w:r>
        <w:rPr/>
        <w:t xml:space="preserve">        também, à plena quitação de débitos  tributários munic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pais em Dívida Ativa - seja em nome de pessoa física, d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sócios de empresa ou de sociedade de profissionais – in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clusive as pendências  tributárias  referentes  a imóvel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onde esteja estabelecido ou pretenda estabelecer-se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Artigo 53 </w:t>
      </w:r>
      <w:r>
        <w:rPr/>
        <w:t xml:space="preserve"> - A cessação das  atividades  deverá  ser  comunicada pelo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contribuinte em  prazo  não  superior a trinta (30) dia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da sua ocorrência, a fim de obtenção de baixa da inscr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ção, a qual será concedida após  exame da  fiscalização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sem prejuízo da aplicação de cobrança de  tributos dev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dos ao Município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Parágrafo</w:t>
      </w:r>
      <w:r>
        <w:rPr/>
        <w:t xml:space="preserve">  - Não observada a comunicação  de  cessação  de  atividad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Único</w:t>
      </w:r>
      <w:r>
        <w:rPr/>
        <w:t xml:space="preserve">        inscrita, a Fazenda Municipal, após exame  da fiscaliz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ção, procederá </w:t>
      </w:r>
      <w:r>
        <w:rPr>
          <w:i/>
        </w:rPr>
        <w:t>de ofício</w:t>
      </w:r>
      <w:r>
        <w:rPr/>
        <w:t xml:space="preserve"> à baixa da  inscrição, sem pr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juízo da cobrança de tributos pendentes  e da  aplicaçã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de multas e outras penalidades previstas em lei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Artigo 54 </w:t>
      </w:r>
      <w:r>
        <w:rPr/>
        <w:t xml:space="preserve"> - A concessão de inscrição não implica  no  reconheciment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pela Administração da legalidade dos atos praticados p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lo contribuinte no exercício de  suas  atividades, ou d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veracidade das declarações e  documentos  por este apr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sentados ao Cadastro de Atividades Econômicas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S E Ç Ã O   I I I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b/>
          <w:u w:val="single"/>
        </w:rPr>
        <w:t>D A   F I S C A L I Z A Ç Ã O</w:t>
      </w:r>
    </w:p>
    <w:p>
      <w:pPr>
        <w:pStyle w:val="TextosemFormata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Artigo 55 </w:t>
      </w:r>
      <w:r>
        <w:rPr/>
        <w:t xml:space="preserve"> - A fiscalização de  atividades  econômicas  no município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incluída a prestação de serviços, será exercida pela F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zenda Municipal e será  extensiva  a  todas  as  pessoa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- físicas ou jurídicas – contribuintes  ou não, mesmo s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contempladas por imunidade ou isenção tributárias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Artigo 56 </w:t>
      </w:r>
      <w:r>
        <w:rPr/>
        <w:t xml:space="preserve"> - Quando vítima de embaraço ou  desacato  no  exercício d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suas funções, ou na necessidade  de medidas  acautelado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ras de interesse do setor fazendário - ainda que  não s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configure fato  definido como crime - o servidor fiscal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diretamente ou através da  repartição, poderá requisitar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o auxílio de autoridades policiais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Artigo 57 </w:t>
      </w:r>
      <w:r>
        <w:rPr/>
        <w:t xml:space="preserve"> - A Fazenda Municipal  poderá  submeter  o  contribuinte a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sistema especial de  controle e fiscalização, sempre qu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julgar insatisfatórios  os elementos constantes das  d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clarações, livros e documentos fiscais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S E Ç Ã O   I V     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</w:t>
      </w:r>
      <w:r>
        <w:rPr>
          <w:b/>
          <w:u w:val="single"/>
        </w:rPr>
        <w:t>DA  BASE  DE  CÁLCULO  E  DA ALÍQUOTA</w:t>
      </w:r>
    </w:p>
    <w:p>
      <w:pPr>
        <w:pStyle w:val="TextosemFormata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jc w:val="both"/>
        <w:rPr>
          <w:u w:val="single"/>
        </w:rPr>
      </w:pPr>
      <w:r>
        <w:rPr>
          <w:u w:val="single"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Artigo 58 </w:t>
      </w:r>
      <w:r>
        <w:rPr/>
        <w:t xml:space="preserve"> - A Base de Cálculo  do  Imposto  é o preço do serviço, ao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qual aplica-se  a alíquota  correspondente  ao  tipo  de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serviço  prestado, conforme o relacionado  na  tabela d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>
          <w:u w:val="single"/>
        </w:rPr>
        <w:t>Anexo I</w:t>
      </w:r>
      <w:r>
        <w:rPr/>
        <w:t xml:space="preserve"> deste código.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Artigo 59 </w:t>
      </w:r>
      <w:r>
        <w:rPr/>
        <w:t xml:space="preserve"> - Por preço do serviço  entende-se a  receita  bruta  del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proveniente, sem quaisquer  deduções, exceto as  previs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tas nesta lei, ainda que  a  título de  subempreitada de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serviço, frete, despesas ou imposto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Parágrafo </w:t>
      </w:r>
      <w:r>
        <w:rPr/>
        <w:t xml:space="preserve"> - Na prestação dos serviços  referidos  nos itens </w:t>
      </w:r>
      <w:r>
        <w:rPr>
          <w:b/>
        </w:rPr>
        <w:t>030</w:t>
      </w:r>
      <w:r>
        <w:rPr/>
        <w:t xml:space="preserve">, </w:t>
      </w:r>
      <w:r>
        <w:rPr>
          <w:b/>
        </w:rPr>
        <w:t>031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Primeiro</w:t>
      </w:r>
      <w:r>
        <w:rPr/>
        <w:t xml:space="preserve">     e </w:t>
      </w:r>
      <w:r>
        <w:rPr>
          <w:b/>
        </w:rPr>
        <w:t>032</w:t>
      </w:r>
      <w:r>
        <w:rPr/>
        <w:t xml:space="preserve"> da lista  do  </w:t>
      </w:r>
      <w:r>
        <w:rPr>
          <w:u w:val="single"/>
        </w:rPr>
        <w:t>Artigo 43</w:t>
      </w:r>
      <w:r>
        <w:rPr/>
        <w:t>, o Imposto será  calculad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sobre o preço do serviço, deduzindo-se deste: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</w:t>
      </w:r>
      <w:r>
        <w:rPr/>
        <w:t>a) o valor dos materiais  fornecidos pelo prestador  dos serv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ços, quando produzidos fora do local da prestação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</w:t>
      </w:r>
      <w:r>
        <w:rPr/>
        <w:t>b) o valor das subempreitadas já atingidas pelo Imposto;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</w:t>
      </w:r>
      <w:r>
        <w:rPr/>
        <w:t>c) o valor das mercadorias, produzidas  pelo prestador dos ser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viços, fora do local da prestação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Parágrafo</w:t>
      </w:r>
      <w:r>
        <w:rPr/>
        <w:t xml:space="preserve">  - Na prestação dos serviços  referidos nos itens </w:t>
      </w:r>
      <w:r>
        <w:rPr>
          <w:b/>
        </w:rPr>
        <w:t>037</w:t>
      </w:r>
      <w:r>
        <w:rPr/>
        <w:t xml:space="preserve">, </w:t>
      </w:r>
      <w:r>
        <w:rPr>
          <w:b/>
        </w:rPr>
        <w:t>041</w:t>
      </w:r>
      <w:r>
        <w:rPr/>
        <w:t>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Segundo</w:t>
      </w:r>
      <w:r>
        <w:rPr/>
        <w:t xml:space="preserve">      </w:t>
      </w:r>
      <w:r>
        <w:rPr>
          <w:b/>
        </w:rPr>
        <w:t>067</w:t>
      </w:r>
      <w:r>
        <w:rPr/>
        <w:t xml:space="preserve">, </w:t>
      </w:r>
      <w:r>
        <w:rPr>
          <w:b/>
        </w:rPr>
        <w:t>068</w:t>
      </w:r>
      <w:r>
        <w:rPr/>
        <w:t xml:space="preserve"> e </w:t>
      </w:r>
      <w:r>
        <w:rPr>
          <w:b/>
        </w:rPr>
        <w:t>069</w:t>
      </w:r>
      <w:r>
        <w:rPr/>
        <w:t xml:space="preserve"> da lista de  serviços, o ISS será  calcu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lado após excluídas as  parcelas do preço  que  serviram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de base de cálculo do ICMS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Parágrafo</w:t>
      </w:r>
      <w:r>
        <w:rPr/>
        <w:t xml:space="preserve">  - Na prestação dos serviços  referidos no  item </w:t>
      </w:r>
      <w:r>
        <w:rPr>
          <w:b/>
        </w:rPr>
        <w:t>098</w:t>
      </w:r>
      <w:r>
        <w:rPr/>
        <w:t>, o IS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Terceiro</w:t>
      </w:r>
      <w:r>
        <w:rPr/>
        <w:t xml:space="preserve">     será calculado sobre o  preço  da hospedagem, deduzida 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parcela  correspondente  à  alimentação - quando não in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cluída no preço  da  diária  ou  mensalidade - desde que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submetida a dedução à tributação de ICMS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Artigo 60 </w:t>
      </w:r>
      <w:r>
        <w:rPr/>
        <w:t xml:space="preserve"> - Aos serviços  prestados  em  caráter pessoal, a alíquot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correspondente será aplicada em conformidade com a tab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la do </w:t>
      </w:r>
      <w:r>
        <w:rPr>
          <w:u w:val="single"/>
        </w:rPr>
        <w:t>Anexo I</w:t>
      </w:r>
      <w:r>
        <w:rPr/>
        <w:t xml:space="preserve"> desta lei, com o valor fracionado  diaria-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mente a partir do  início  das  atividades, quando  est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se der após  iniciado  o  exercício  fiscal, ou quando a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prestação for periódica ou eventual.              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Artigo 61 </w:t>
      </w:r>
      <w:r>
        <w:rPr/>
        <w:t xml:space="preserve"> - Aos serviços  referentes a sociedades  de profissionais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especificamente os comportados  nos itens </w:t>
      </w:r>
      <w:r>
        <w:rPr>
          <w:b/>
        </w:rPr>
        <w:t>001</w:t>
      </w:r>
      <w:r>
        <w:rPr/>
        <w:t xml:space="preserve">, </w:t>
      </w:r>
      <w:r>
        <w:rPr>
          <w:b/>
        </w:rPr>
        <w:t>002</w:t>
      </w:r>
      <w:r>
        <w:rPr/>
        <w:t xml:space="preserve">, </w:t>
      </w:r>
      <w:r>
        <w:rPr>
          <w:b/>
        </w:rPr>
        <w:t>004</w:t>
      </w:r>
      <w:r>
        <w:rPr/>
        <w:t>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>
          <w:b/>
        </w:rPr>
        <w:t>007</w:t>
      </w:r>
      <w:r>
        <w:rPr/>
        <w:t xml:space="preserve">, </w:t>
      </w:r>
      <w:r>
        <w:rPr>
          <w:b/>
        </w:rPr>
        <w:t>024</w:t>
      </w:r>
      <w:r>
        <w:rPr/>
        <w:t xml:space="preserve">, </w:t>
      </w:r>
      <w:r>
        <w:rPr>
          <w:b/>
        </w:rPr>
        <w:t>025</w:t>
      </w:r>
      <w:r>
        <w:rPr/>
        <w:t xml:space="preserve">,  </w:t>
      </w:r>
      <w:r>
        <w:rPr>
          <w:b/>
        </w:rPr>
        <w:t>027</w:t>
      </w:r>
      <w:r>
        <w:rPr/>
        <w:t xml:space="preserve">, </w:t>
      </w:r>
      <w:r>
        <w:rPr>
          <w:b/>
        </w:rPr>
        <w:t>029</w:t>
      </w:r>
      <w:r>
        <w:rPr/>
        <w:t xml:space="preserve">, </w:t>
      </w:r>
      <w:r>
        <w:rPr>
          <w:b/>
        </w:rPr>
        <w:t>042</w:t>
      </w:r>
      <w:r>
        <w:rPr/>
        <w:t xml:space="preserve">, </w:t>
      </w:r>
      <w:r>
        <w:rPr>
          <w:b/>
        </w:rPr>
        <w:t>043</w:t>
      </w:r>
      <w:r>
        <w:rPr/>
        <w:t xml:space="preserve">,  </w:t>
      </w:r>
      <w:r>
        <w:rPr>
          <w:b/>
        </w:rPr>
        <w:t>044</w:t>
      </w:r>
      <w:r>
        <w:rPr/>
        <w:t xml:space="preserve">, </w:t>
      </w:r>
      <w:r>
        <w:rPr>
          <w:b/>
        </w:rPr>
        <w:t>045</w:t>
      </w:r>
      <w:r>
        <w:rPr/>
        <w:t xml:space="preserve">, </w:t>
      </w:r>
      <w:r>
        <w:rPr>
          <w:b/>
        </w:rPr>
        <w:t>046</w:t>
      </w:r>
      <w:r>
        <w:rPr/>
        <w:t xml:space="preserve">, </w:t>
      </w:r>
      <w:r>
        <w:rPr>
          <w:b/>
        </w:rPr>
        <w:t>047</w:t>
      </w:r>
      <w:r>
        <w:rPr/>
        <w:t>,</w:t>
      </w:r>
    </w:p>
    <w:p>
      <w:pPr>
        <w:pStyle w:val="TextosemFormatao"/>
        <w:jc w:val="both"/>
        <w:rPr/>
      </w:pPr>
      <w:r>
        <w:rPr>
          <w:rFonts w:eastAsia="Courier New"/>
          <w:b/>
        </w:rPr>
        <w:t xml:space="preserve">                     </w:t>
      </w:r>
      <w:r>
        <w:rPr>
          <w:b/>
        </w:rPr>
        <w:t>051</w:t>
      </w:r>
      <w:r>
        <w:rPr/>
        <w:t xml:space="preserve">, </w:t>
      </w:r>
      <w:r>
        <w:rPr>
          <w:b/>
        </w:rPr>
        <w:t>052</w:t>
      </w:r>
      <w:r>
        <w:rPr/>
        <w:t xml:space="preserve">, </w:t>
      </w:r>
      <w:r>
        <w:rPr>
          <w:b/>
        </w:rPr>
        <w:t>087</w:t>
      </w:r>
      <w:r>
        <w:rPr/>
        <w:t xml:space="preserve">, </w:t>
      </w:r>
      <w:r>
        <w:rPr>
          <w:b/>
        </w:rPr>
        <w:t>088</w:t>
      </w:r>
      <w:r>
        <w:rPr/>
        <w:t xml:space="preserve">, </w:t>
      </w:r>
      <w:r>
        <w:rPr>
          <w:b/>
        </w:rPr>
        <w:t>089</w:t>
      </w:r>
      <w:r>
        <w:rPr/>
        <w:t xml:space="preserve">, </w:t>
      </w:r>
      <w:r>
        <w:rPr>
          <w:b/>
        </w:rPr>
        <w:t>090</w:t>
      </w:r>
      <w:r>
        <w:rPr/>
        <w:t xml:space="preserve">, </w:t>
      </w:r>
      <w:r>
        <w:rPr>
          <w:b/>
        </w:rPr>
        <w:t>091</w:t>
      </w:r>
      <w:r>
        <w:rPr/>
        <w:t xml:space="preserve"> e </w:t>
      </w:r>
      <w:r>
        <w:rPr>
          <w:b/>
        </w:rPr>
        <w:t>093</w:t>
      </w:r>
      <w:r>
        <w:rPr/>
        <w:t>, serão aplicada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as alíquotas correspondentes conforme a tabela  do  Ane-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xo I desta lei, para  cada  profissional  habilitado qu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preste serviço em  nome da  sociedade , embora assumind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responsabilidade  pessoal - seja sócio ou não, empregad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ou não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Artigo 62 </w:t>
      </w:r>
      <w:r>
        <w:rPr/>
        <w:t xml:space="preserve"> - A base  de  cálculo  expressa  nos  </w:t>
      </w:r>
      <w:r>
        <w:rPr>
          <w:u w:val="single"/>
        </w:rPr>
        <w:t>Artigos 60 e 61</w:t>
      </w:r>
      <w:r>
        <w:rPr/>
        <w:t xml:space="preserve">  po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derá ser convertida por indexador  oficial, ou atualiz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da monetariamente, se assim o  permitir a legislação f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deral e na forma por esta prescrita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Artigo 63 </w:t>
      </w:r>
      <w:r>
        <w:rPr/>
        <w:t xml:space="preserve"> - Para efeitos de retenção  do  Imposto na fonte, conform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o tratado  no  </w:t>
      </w:r>
      <w:r>
        <w:rPr>
          <w:u w:val="single"/>
        </w:rPr>
        <w:t>Artigo 46</w:t>
      </w:r>
      <w:r>
        <w:rPr/>
        <w:t xml:space="preserve"> e  parágrafos  e  no </w:t>
      </w:r>
      <w:r>
        <w:rPr>
          <w:u w:val="single"/>
        </w:rPr>
        <w:t>Artigo 47</w:t>
      </w:r>
      <w:r>
        <w:rPr/>
        <w:t>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o valor da retenção será calculado  aplicando-se a  alí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quota correspondente ao  serviço  prestado, designada n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tabela do </w:t>
      </w:r>
      <w:r>
        <w:rPr>
          <w:u w:val="single"/>
        </w:rPr>
        <w:t>Anexo I</w:t>
      </w:r>
      <w:r>
        <w:rPr/>
        <w:t xml:space="preserve">.               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Artigo 64 </w:t>
      </w:r>
      <w:r>
        <w:rPr/>
        <w:t xml:space="preserve"> - Na hipótese de  contribuinte  enquadrável em  mais de um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item da  lista  de  serviços  do </w:t>
      </w:r>
      <w:r>
        <w:rPr>
          <w:u w:val="single"/>
        </w:rPr>
        <w:t>Artigo 43</w:t>
      </w:r>
      <w:r>
        <w:rPr/>
        <w:t>, o cálculo d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Imposto será efetuado: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</w:t>
      </w:r>
      <w:r>
        <w:rPr/>
        <w:t xml:space="preserve">I - </w:t>
      </w:r>
      <w:r>
        <w:rPr>
          <w:b/>
        </w:rPr>
        <w:t>Empresas</w:t>
      </w:r>
      <w:r>
        <w:rPr/>
        <w:t>: aplicando-se  a alíquota  própria sobre o preço d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cada serviço  verificado, sendo o valor do ISS d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vido determinado pelo somatório dos valores apur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dos em cada base de cálculo;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II - </w:t>
      </w:r>
      <w:r>
        <w:rPr>
          <w:b/>
        </w:rPr>
        <w:t>Trabalho Pessoal</w:t>
      </w:r>
      <w:r>
        <w:rPr/>
        <w:t>: aplicação da maior alíquota dentre  as qu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gravam cada um dos serviços verificados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Parágrafo</w:t>
      </w:r>
      <w:r>
        <w:rPr/>
        <w:t xml:space="preserve">  - A não diferenciação das  receitas  específicas  de  cada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Único</w:t>
      </w:r>
      <w:r>
        <w:rPr/>
        <w:t xml:space="preserve">        atividade, através de apresentação de escrituração  idô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nea, acarretará ao contribuinte - empresa ou microempr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sa - a aplicação da alíquota mais onerosa sobre a rece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ta auferida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Artigo 65 </w:t>
      </w:r>
      <w:r>
        <w:rPr/>
        <w:t xml:space="preserve"> - Proceder-se-á ao arbitramento do preço do serviço, med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ante processo regular, nos seguintes casos: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</w:t>
      </w:r>
      <w:r>
        <w:rPr/>
        <w:t>I - constatação de fraudes, sonegação ou omissão, ou  se  o con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tribuinte embaraçar o exame, pela fiscalização, de  documen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tos e livros fiscais, ou, ainda, se não estiver  inscrito n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Cadastro de Atividades Econômicas;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</w:t>
      </w:r>
      <w:r>
        <w:rPr/>
        <w:t>II - quando o contribuinte não  apresentar a  documentação fiscal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necessária à  apuração da  base  de cálculo, dentro do prazo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legal instituído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</w:t>
      </w:r>
      <w:r>
        <w:rPr/>
        <w:t>III - quando o contribuinte não dispuser  dos  livros, documentos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talonários de notas fiscais e formulários a  que  os  obrig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esta lei em seu </w:t>
      </w:r>
      <w:r>
        <w:rPr>
          <w:u w:val="single"/>
        </w:rPr>
        <w:t>Artigo 67</w:t>
      </w:r>
      <w:r>
        <w:rPr/>
        <w:t xml:space="preserve"> e parágrafos.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</w:t>
      </w:r>
      <w:r>
        <w:rPr/>
        <w:t>IV - quando não merecerem fé as declarações e  documentações fis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cais apresentadas pelo contribuinte.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Parágrafo</w:t>
      </w:r>
      <w:r>
        <w:rPr/>
        <w:t xml:space="preserve">  - Nas hipóteses  referidas  nos incisos  acima, o arbitr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Único</w:t>
      </w:r>
      <w:r>
        <w:rPr/>
        <w:t xml:space="preserve">        mento do preço dos serviços será  procedido por uma  co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missão municipal especialmente  designada  pelo  titular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da Fazenda Municipal para cada  caso  constatado, a qual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levará em conta, entre outros, os seguintes elementos: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</w:t>
      </w:r>
      <w:r>
        <w:rPr/>
        <w:t>a) os recolhimentos feitos em períodos  idênticos  pelo contr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buinte, ou por outros contribuintes que  exerçam  as  mesma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atividades em condições semelhantes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</w:t>
      </w:r>
      <w:r>
        <w:rPr/>
        <w:t>b) os preços correntes dos serviços no mercado, em vigor na d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ta da apuração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</w:t>
      </w:r>
      <w:r>
        <w:rPr/>
        <w:t>c) as condições próprias do contribuinte bem como  os elemento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que possam evidenciar sua situação econômico-financeira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</w:t>
      </w:r>
      <w:r>
        <w:rPr/>
        <w:t>d) valor das  matérias primas, combustíveis  ou outros  mater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ais consumidos ou aplicados no período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</w:t>
      </w:r>
      <w:r>
        <w:rPr/>
        <w:t>e) folha de salários pagos, honorários de  diretores, retirada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de sócios ou gerentes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</w:t>
      </w:r>
      <w:r>
        <w:rPr/>
        <w:t>f) aluguel de imóvel e de máquinas  e  equipamentos  utilizado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ou, se próprios, o valor dos mesmos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</w:t>
      </w:r>
      <w:r>
        <w:rPr/>
        <w:t>g) despesas com fornecimento  de água, luz, energia  elétrica 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demais encargos obrigatórios do contribuinte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S E Ç Ã O   V     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</w:t>
      </w:r>
      <w:r>
        <w:rPr>
          <w:b/>
          <w:u w:val="single"/>
        </w:rPr>
        <w:t xml:space="preserve">D O   L A N Ç A M E N T O  </w:t>
      </w:r>
    </w:p>
    <w:p>
      <w:pPr>
        <w:pStyle w:val="TextosemFormata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Artigo 66 </w:t>
      </w:r>
      <w:r>
        <w:rPr/>
        <w:t xml:space="preserve"> - O Imposto será lançado: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</w:t>
      </w:r>
      <w:r>
        <w:rPr/>
        <w:t>I - uma única vez, no exercício  a  que  corresponder o tributo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quando o serviço for prestado sob a forma de trabalho pesso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al do contribuinte, ou por sociedades de profissionais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</w:t>
      </w:r>
      <w:r>
        <w:rPr/>
        <w:t>II - mensalmente, até o dia dez (10) do mês seguinte ao da efet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va prestação do serviço, quando o prestador  for  empresa ou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microempresa;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ab/>
        <w:tab/>
        <w:t xml:space="preserve">III – de ofício, pela autoridade fiscal quando da apuração de  obrigações tributárias não lançadas, ou lançadas a menor pelo contribuinte. 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ind w:left="708" w:firstLine="708"/>
        <w:jc w:val="both"/>
        <w:rPr/>
      </w:pPr>
      <w:r>
        <w:rPr>
          <w:b/>
        </w:rPr>
        <w:t xml:space="preserve">Parágrafo Quarto - </w:t>
      </w:r>
      <w:r>
        <w:rPr/>
        <w:t xml:space="preserve">Os contribuintes, pessoas jurídicas, que prestem os serviços previstos nos itens 002, 031, 033, 044, 054, 078, 094, 095, 097 e 100 do art. 43, </w:t>
      </w:r>
      <w:r>
        <w:rPr>
          <w:rFonts w:cs="Times New Roman" w:ascii="Times New Roman" w:hAnsi="Times New Roman"/>
        </w:rPr>
        <w:t>§</w:t>
      </w:r>
      <w:r>
        <w:rPr/>
        <w:t xml:space="preserve"> 1º desta Lei, informarão mensalmente o valor do faturamento de serviços, discriminadamente, mediante a entrega da Guia Municipal de informações Fiscais (GMIF).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Parágrafo</w:t>
      </w:r>
      <w:r>
        <w:rPr/>
        <w:t xml:space="preserve">  - O contribuinte mensal, observadas as  disposições  dest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Primeiro</w:t>
      </w:r>
      <w:r>
        <w:rPr/>
        <w:t xml:space="preserve">     lei e de seus regulamentos, poderá valer-se do  autolan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çamento do Imposto devido, sem prejuízo dos  direitos d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Fazenda Municipal de revisão e fiscalização  dos valore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auto-lançados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Parágrafo</w:t>
      </w:r>
      <w:r>
        <w:rPr/>
        <w:t xml:space="preserve">  - A critério da Administração, poderão  ser  parcelados o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Segundo</w:t>
      </w:r>
      <w:r>
        <w:rPr/>
        <w:t xml:space="preserve">      valores de ISS para os prestadores  de serviço  sujeito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a lançamento anual, conforme o Inciso II do </w:t>
      </w:r>
      <w:r>
        <w:rPr>
          <w:u w:val="single"/>
        </w:rPr>
        <w:t>Artigo 77</w:t>
      </w:r>
      <w:r>
        <w:rPr/>
        <w:t>.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Parágrafo</w:t>
      </w:r>
      <w:r>
        <w:rPr/>
        <w:t xml:space="preserve">  - Poderão ser lançados  conjuntamente  com  o ISS as Taxa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Terceiro</w:t>
      </w:r>
      <w:r>
        <w:rPr/>
        <w:t xml:space="preserve">     de Poder de Polícia relativas a licenças  para Funcion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mento em  Horário Normal, Localização, Publicidade e ou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tras, conforme o disciplinado pelo CTM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Artigo 67 </w:t>
      </w:r>
      <w:r>
        <w:rPr/>
        <w:t xml:space="preserve"> - Os contribuintes sujeitos  a lançamento mensal do Impos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to ficam obrigados a: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</w:t>
      </w:r>
      <w:r>
        <w:rPr/>
        <w:t>I - manter escrita fiscal destinada  ao  registro  dos  serviço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prestados, ainda que não tributáveis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</w:t>
      </w:r>
      <w:r>
        <w:rPr/>
        <w:t>II - emitir notas fiscais de serviços  ou outros documentos adm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tidos pela Fazenda Municipal, por ocasião  da  prestação do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serviços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Parágrafo</w:t>
      </w:r>
      <w:r>
        <w:rPr/>
        <w:t xml:space="preserve">  - O Poder Executivo definirá os  modelos  de livros, nota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Primeiro</w:t>
      </w:r>
      <w:r>
        <w:rPr/>
        <w:t xml:space="preserve">     fiscais e demais documentos  de  utilização  obrigatóri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pelos contribuintes, e por estes mantidos em  seus est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belecimentos ou domicílios tributários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Parágrafo</w:t>
      </w:r>
      <w:r>
        <w:rPr/>
        <w:t xml:space="preserve">  - Os livros e documentos fiscais serão  previamente form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Segundo</w:t>
      </w:r>
      <w:r>
        <w:rPr/>
        <w:t xml:space="preserve">      lizados, de acordo com o estabelecido em regulamento.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Parágrafo</w:t>
      </w:r>
      <w:r>
        <w:rPr/>
        <w:t xml:space="preserve">  - Salvo nos casos expressamente previstos  em regulamento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Terceiro</w:t>
      </w:r>
      <w:r>
        <w:rPr/>
        <w:t xml:space="preserve">     os livros e documentos fiscais não  poderão  ser retir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dos do estabelecimento ou do domicílio do contribuinte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Parágrafo</w:t>
      </w:r>
      <w:r>
        <w:rPr/>
        <w:t xml:space="preserve">  - Conforme a natureza do  serviço  prestado, e considerad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Quarto</w:t>
      </w:r>
      <w:r>
        <w:rPr/>
        <w:t xml:space="preserve">       insatisfatório os meios  normais  de fiscalização, o Po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der Executivo poderá  decretar - ou a Fazenda  Municipal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por despacho administrativo fundamentado, permitir  com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plementarmente ou  em substituição - a adoção de instru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mentos e documentos  especiais  necessários  à  perfeit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apuração dos serviços  prestados, da receita  auferida e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do Imposto devido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Parágrafo</w:t>
      </w:r>
      <w:r>
        <w:rPr/>
        <w:t xml:space="preserve">  - Durante o prazo de cinco (05) anos dados à Fazenda Mun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Quinto</w:t>
      </w:r>
      <w:r>
        <w:rPr/>
        <w:t xml:space="preserve">       cipal para  constituir  credito tributário, o lançament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ficará sujeito a  revisão, devendo o contribuinte manter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à disposição do Fisco  os livros e  documentos de exib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ção obrigatória.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Artigo 68 </w:t>
      </w:r>
      <w:r>
        <w:rPr/>
        <w:t xml:space="preserve"> - Fica o Poder Executivo autorizado a criar ou aceitar do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cumentação simplificada no caso de contribuinte de rud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mentar organização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Artigo 69 </w:t>
      </w:r>
      <w:r>
        <w:rPr/>
        <w:t xml:space="preserve"> - A autoridade  administrativa  poderá, por ato  normativ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próprio, fixar o valor do  Imposto  através  de  base d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cálculo obtida por estimativa, quando: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</w:t>
      </w:r>
      <w:r>
        <w:rPr/>
        <w:t>I - tratar-se de atividade exercida em caráter temporário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II - tratar-se de contribuinte de rudimentar organização; 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</w:t>
      </w:r>
      <w:r>
        <w:rPr/>
        <w:t>III - o contribuinte não tiver condições de emitir documentos fis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cais ou deixar, sistematicamente, de cumprir  as  obrigaçõe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acessórias previstas na legislação vigente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</w:t>
      </w:r>
      <w:r>
        <w:rPr/>
        <w:t>IV - tratar-se contribuinte ou grupo de contribuintes  cuja espé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cie, modalidade ou volume de atividades aconselhar tratamen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to fiscal diferenciado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</w:t>
      </w:r>
      <w:r>
        <w:rPr/>
        <w:t>V - o contribuinte reiteradamente violar  a legislação  tributá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ria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Artigo 70 </w:t>
      </w:r>
      <w:r>
        <w:rPr/>
        <w:t xml:space="preserve"> - O valor do Imposto lançado por estimativa, considerará: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</w:t>
      </w:r>
      <w:r>
        <w:rPr/>
        <w:t>I - o tempo de duração e a natureza específica da atividade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</w:t>
      </w:r>
      <w:r>
        <w:rPr/>
        <w:t>II - o preço corrente dos serviços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</w:t>
      </w:r>
      <w:r>
        <w:rPr/>
        <w:t>III - o local onde se estabelece o contribuinte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Artigo 71 </w:t>
      </w:r>
      <w:r>
        <w:rPr/>
        <w:t xml:space="preserve"> - Os valores lançados por estimativa  poderão ser revisto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pela Administração, a qualquer  tempo, reajustando-se a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parcelas vincendas do Imposto, quando  verificar-se  qu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a estimativa inicial foi incorreta, ou  que o  volume ou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a modalidade dos serviços  tenham se  alterado  de form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substancial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Artigo 72 </w:t>
      </w:r>
      <w:r>
        <w:rPr/>
        <w:t xml:space="preserve"> - A critério da  Administração, os contribuintes  sujeito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ao regime da  estimativa, poderão ser dispensados do us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e manutenção de livros e documentos fiscais para ISS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Artigo 73 </w:t>
      </w:r>
      <w:r>
        <w:rPr/>
        <w:t xml:space="preserve"> - O regime de estimativa poderá ser suspenso pela Adminis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tração, inclusive antes  do  final  do exercício, quand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esta julgar que não mais  prevalecem   as  condições qu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originaram o enquadramento do contribuinte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Artigo 74 </w:t>
      </w:r>
      <w:r>
        <w:rPr/>
        <w:t xml:space="preserve"> - Os contribuintes atingidos pelo lançamento  estimado po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derão, em prazo não superior a vinte (20) dias da publ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cação do ato normativo, apresentar  reclamação  contra 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valor da estimativa.      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Artigo 75 </w:t>
      </w:r>
      <w:r>
        <w:rPr/>
        <w:t xml:space="preserve"> - O lançamento do  Imposto não  implica  em reconheciment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pela Administração da regularidade do exercício das at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vidades tributadas, nem da legalidade  das  condições d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local, instalações, equipamentos ou obras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Artigo 76 </w:t>
      </w:r>
      <w:r>
        <w:rPr/>
        <w:t xml:space="preserve"> - Decorridos cinco (05) anos contados da ocorrência do f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to gerador, sem manifestação da  Fazenda Municipal, será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considerado homologado  o  lançamento  e definitivament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extinto o crédito  tributário, salvo  na  comprovação d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dolo, fraude ou simulação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S E Ç Ã O   V I   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b/>
          <w:u w:val="single"/>
        </w:rPr>
        <w:t>D O   P A G A M E N T O</w:t>
      </w:r>
    </w:p>
    <w:p>
      <w:pPr>
        <w:pStyle w:val="TextosemFormata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Artigo 77 </w:t>
      </w:r>
      <w:r>
        <w:rPr/>
        <w:t xml:space="preserve"> - O Imposto será pago  na forma e  prazos  regulamentares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observando-se:  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</w:t>
      </w:r>
      <w:r>
        <w:rPr/>
        <w:t>I - todo o dia trinta(30) do mês subseqüente ao da ocorrência d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prestação  dos  serviços, para  os  contribuintes sujeitos 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lançamento mensal;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</w:t>
      </w:r>
      <w:r>
        <w:rPr/>
        <w:t>II - aos contribuintes com ISS lançado  anualmente, e com base d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cálculo fixa, conforme o  estabelecido  nos  </w:t>
      </w:r>
      <w:r>
        <w:rPr>
          <w:u w:val="single"/>
        </w:rPr>
        <w:t>Artigos 60 e 61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poderá a Administração  conceder, por regulamento, as opçõe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de pagamento dividido em até um máximo  de dez (10) parcela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las de igual valor, ou em cota única com ou sem descontos;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</w:t>
      </w:r>
      <w:r>
        <w:rPr/>
        <w:t>III - o estabelecido na alínea anterior  poderá, a critério da Ad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nistração, ser estendido aos  contribuintes do Imposto rel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tivamente a obras civis, comprendidas  pelos  itens </w:t>
      </w:r>
      <w:r>
        <w:rPr>
          <w:b/>
        </w:rPr>
        <w:t>031</w:t>
      </w:r>
      <w:r>
        <w:rPr/>
        <w:t xml:space="preserve">, </w:t>
      </w:r>
      <w:r>
        <w:rPr>
          <w:b/>
        </w:rPr>
        <w:t>032</w:t>
      </w:r>
      <w:r>
        <w:rPr/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e </w:t>
      </w:r>
      <w:r>
        <w:rPr>
          <w:b/>
        </w:rPr>
        <w:t>033</w:t>
      </w:r>
      <w:r>
        <w:rPr/>
        <w:t xml:space="preserve"> da lista do </w:t>
      </w:r>
      <w:r>
        <w:rPr>
          <w:u w:val="single"/>
        </w:rPr>
        <w:t>Artigo 43</w:t>
      </w:r>
      <w:r>
        <w:rPr/>
        <w:t>;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</w:t>
      </w:r>
      <w:r>
        <w:rPr/>
        <w:t>IV - o pagamento do ISS referente a  contribuinte que presta ser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viços em  caráter  eventual, temporário  ou  periódico, será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efetuado em uma única cota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</w:t>
      </w:r>
      <w:r>
        <w:rPr/>
        <w:t xml:space="preserve">V - as retenções de ISS na fonte de que trata o  </w:t>
      </w:r>
      <w:r>
        <w:rPr>
          <w:u w:val="single"/>
        </w:rPr>
        <w:t>Artigo 46</w:t>
      </w:r>
      <w:r>
        <w:rPr/>
        <w:t xml:space="preserve"> e s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us parágrafos, será efetuada sem parcelamento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VI - no lançamento </w:t>
      </w:r>
      <w:r>
        <w:rPr>
          <w:i/>
        </w:rPr>
        <w:t>de ofício</w:t>
      </w:r>
      <w:r>
        <w:rPr/>
        <w:t xml:space="preserve"> deverá  ser  respeitado o  interval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mínimo  de  vinte (20) dias  entre a  entrega da notificaçã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e a data fixada para pagamento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Artigo 78 </w:t>
      </w:r>
      <w:r>
        <w:rPr/>
        <w:t xml:space="preserve"> - No recolhimento do ISS por  estimativa  serão observada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as seguintes normas: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</w:t>
      </w:r>
      <w:r>
        <w:rPr/>
        <w:t>I - serão estimados o valor dos  serviços tributáveis e do ISS 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recolher no exercício ou  período, parcelando-se o respect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vo montante para recolhimento em prestações mensais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</w:t>
      </w:r>
      <w:r>
        <w:rPr/>
        <w:t>II - findo o exercício ou período  da  estimativa, ou deixando d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ser aplicado o regime, serão apurados  os preços  dos serv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ços e o montante de ISS efetivamente devido pelo contribuin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te, respondendo este pela diferença  verificada ou tendo d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reito a restituição de Imposto pago a mais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</w:t>
      </w:r>
      <w:r>
        <w:rPr/>
        <w:t>III - qualquer diferença entre o montante do ISS recolhido por es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timativa e o efetivamente devido, será: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a) recolhido dentro do  prazo de  trinta (30) dias, contado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da data do encerramento do  exercício ou período consid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rado, independentemente de qualquer  iniciativa da Fazen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da Municipal, quando este for devido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b) restituída ou compensada, mediante  requerimento  do con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tribuinte, atendendo às  determinações  normatizadas  no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>
          <w:u w:val="single"/>
        </w:rPr>
        <w:t>Artigos 150 a 157</w:t>
      </w:r>
      <w:r>
        <w:rPr/>
        <w:t xml:space="preserve"> desta lei.  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Artigo 79 </w:t>
      </w:r>
      <w:r>
        <w:rPr/>
        <w:t xml:space="preserve"> - Sempre que o volume ou modalidade dos serviços o acons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lhe, e tendo em vista facilitar aos contribuintes o cum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primento de suas  obrigações  tributárias, a Administr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ção poderá - a requerimento do interessado e sem prejuí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zos ao Município - autorizar a adoção de  regime espec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al para pagamento do Imposto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Artigo 80</w:t>
      </w:r>
      <w:r>
        <w:rPr/>
        <w:t xml:space="preserve"> -  Prestado o serviço, o Imposto  deverá  ser  recolhido n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forma do  </w:t>
      </w:r>
      <w:r>
        <w:rPr>
          <w:u w:val="single"/>
        </w:rPr>
        <w:t>Artigo 66</w:t>
      </w:r>
      <w:r>
        <w:rPr/>
        <w:t>, independentemente de o  recebiment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pelo contribuinte do preço por este fixado para o servi-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ço, ser efetuado à vista ou  parceladamente, de ter sido  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saldado pelo usuário do serviço ou não.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 xml:space="preserve">S E Ç Ã O   V I I 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b/>
          <w:u w:val="single"/>
        </w:rPr>
        <w:t xml:space="preserve">D A S   I S E N Ç Õ E S </w:t>
      </w:r>
    </w:p>
    <w:p>
      <w:pPr>
        <w:pStyle w:val="TextosemFormata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 xml:space="preserve">Artigo 81 </w:t>
      </w:r>
      <w:r>
        <w:rPr/>
        <w:t xml:space="preserve"> - São isentos do Imposto Sobre Serviços  de Qualquer Natu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reza: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</w:t>
      </w:r>
      <w:r>
        <w:rPr/>
        <w:t>I - os serviços prestados por engraxates  ambulantes e por lav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deiras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II - os serviços  prestados por  associações  culturais, casas de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caridade e estabelecimentos de fins humanitários e assisten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ciais, sem fins lucrativos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</w:t>
      </w:r>
      <w:r>
        <w:rPr/>
        <w:t>III - a diversão pública com fins  beneficentes ou quando consid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rados de interesse da comunidade  pela Administração; os es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petáculos teatrais e circenses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S E Ç Ã O   VIII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      </w:t>
      </w:r>
      <w:r>
        <w:rPr>
          <w:b/>
          <w:u w:val="single"/>
        </w:rPr>
        <w:t>DAS  INFRAÇÕES  E  PENALIDADES</w:t>
      </w:r>
    </w:p>
    <w:p>
      <w:pPr>
        <w:pStyle w:val="TextosemFormata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Artigo 82</w:t>
      </w:r>
      <w:r>
        <w:rPr/>
        <w:t xml:space="preserve"> - Sem prejuízo das demais  sanções  permitidas  pela  lei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aos contribuintes  que  infringirem  as disposições des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te capítulo serão  aplicadas  as penalidades fiscais es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tabelecidas abaixo, conforme o grau da infração: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ind w:left="1985" w:hanging="567"/>
        <w:jc w:val="both"/>
        <w:rPr/>
      </w:pPr>
      <w:r>
        <w:rPr/>
        <w:t xml:space="preserve">I - MULTA em conformidade  com o  disposto no </w:t>
      </w:r>
      <w:r>
        <w:rPr>
          <w:u w:val="single"/>
        </w:rPr>
        <w:t>Artigo 231</w:t>
      </w:r>
      <w:r>
        <w:rPr/>
        <w:t xml:space="preserve">, e juros de mora calculado pela Taxa SELIC, sendo considerada a Taxa de 1% (um por cento) para o último mês, ou fração;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II - MULTA de 20% (vinte por cento) sobre  as  bases  de  cálculo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estabelecidas, conforme a  espécie, nos  </w:t>
      </w:r>
      <w:r>
        <w:rPr>
          <w:u w:val="single"/>
        </w:rPr>
        <w:t>Artigos de 58 a 61</w:t>
      </w:r>
      <w:r>
        <w:rPr/>
        <w:t xml:space="preserve">,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nos casos de: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a) não inscrição no Cadastro de Atividades Econômicas ou não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comunicação de alterações de dados cadastrais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b) não comunicação de mudança  de  atividades, de mudança de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estabelecimento ou domicílio  tributário e de encerramen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to de atividades em prazo  superior a trinta (30) dias da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ocorrência do fato;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c) falta de livros fiscais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d) dados incorretos ou omitidos  na escrita ou em documento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fiscais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e) ausência do número da  Inscrição Municipal nos documento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fiscais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III - MULTA de 30% (trinta por cento)  sobre as  bases  de cálculo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estabelecidas, conforme a  espécie, nos  </w:t>
      </w:r>
      <w:r>
        <w:rPr>
          <w:u w:val="single"/>
        </w:rPr>
        <w:t>Artigos de 58 a 61</w:t>
      </w:r>
      <w:r>
        <w:rPr/>
        <w:t>,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nos casos de: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a) falta de escrituração do Imposto devido;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b) erro, omissão ou fraude na declaração de dados que impl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que na correta apuração da base de cálculo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c) falta de emissão  de  nota fiscal, ou de  outro documento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fiscal  admitido  pela  Administração, nas  prestações de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serviços cujo preço seja superior ou igual ao de dois dé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mos (0,2) da unidade fiscal instituída no </w:t>
      </w:r>
      <w:r>
        <w:rPr>
          <w:u w:val="single"/>
        </w:rPr>
        <w:t>Artigo 232</w:t>
      </w:r>
      <w:r>
        <w:rPr/>
        <w:t>.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d) falta ou recusa de exibição de livros, notas  ou documen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tos fiscais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e) retirada de livros ou documentos fiscais  do  estabelec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mento ou  domicílio  tributário  do  prestador, salvo nos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>casos previstos em regulamento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f) sonegação de documentos para apuração do preço dos serv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ços.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IV - MULTA de 100% (cem por cento)  sobre  as   bases  de cálculo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estabelecidas, conforme  a espécie, nos  </w:t>
      </w:r>
      <w:r>
        <w:rPr>
          <w:u w:val="single"/>
        </w:rPr>
        <w:t>Artigos de 58 a 61</w:t>
      </w:r>
      <w:r>
        <w:rPr/>
        <w:t xml:space="preserve">,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nos casos de impedimento ou embaraço à  atuação da fiscal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zação;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</w:t>
      </w:r>
      <w:r>
        <w:rPr/>
        <w:t>V - MULTA de 50% (cinqüenta por cento) do valor  do ISS, no cas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de não retenção do Imposto conforme  o  </w:t>
      </w:r>
      <w:r>
        <w:rPr>
          <w:u w:val="single"/>
        </w:rPr>
        <w:t>Artigo 46</w:t>
      </w:r>
      <w:r>
        <w:rPr/>
        <w:t xml:space="preserve"> e parágr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fos;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</w:t>
      </w:r>
      <w:r>
        <w:rPr/>
        <w:t>VI - MULTA de 100% (cem por cento) sobre a diferença  entre o v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lor devido de ISS e o efetivamente  recolhido  pelo  contr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buinte, na hipótese de constatação de fraude;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</w:t>
      </w:r>
      <w:r>
        <w:rPr/>
        <w:t>VII - MULTA de 200% (duzentos por cento) sobre  o valor  calculado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do ISS, no caso de não recolhimento  aos  cofres  municipais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de Imposto retido na fonte  conforme o </w:t>
      </w:r>
      <w:r>
        <w:rPr>
          <w:u w:val="single"/>
        </w:rPr>
        <w:t xml:space="preserve">Artigo 46 </w:t>
      </w:r>
      <w:r>
        <w:rPr/>
        <w:t xml:space="preserve"> e parágra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</w:t>
      </w:r>
      <w:r>
        <w:rPr/>
        <w:t>fos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TextosemFormatao"/>
        <w:tabs>
          <w:tab w:val="clear" w:pos="708"/>
          <w:tab w:val="left" w:pos="9214" w:leader="none"/>
        </w:tabs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 Às multas aplicadas conforme as disposições deste  Arti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Único</w:t>
      </w:r>
      <w:r>
        <w:rPr/>
        <w:t xml:space="preserve">        go serão acrescidas as multas e juros de mora  estabel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cidos em seu </w:t>
      </w:r>
      <w:r>
        <w:rPr>
          <w:u w:val="single"/>
        </w:rPr>
        <w:t>inciso I</w:t>
      </w:r>
      <w:r>
        <w:rPr/>
        <w:t>, se a infração cometida  ocasionar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atraso no recolhimento do Imposto conforme os prazos re-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      </w:t>
      </w:r>
      <w:r>
        <w:rPr/>
        <w:t>gulamentare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</w:t>
      </w:r>
      <w:r>
        <w:rPr/>
        <w:t>T Í T U L O   I V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</w:t>
      </w:r>
      <w:r>
        <w:rPr>
          <w:b/>
          <w:u w:val="single"/>
        </w:rPr>
        <w:t xml:space="preserve">D A S   T A X A S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</w:t>
      </w:r>
      <w:r>
        <w:rPr/>
        <w:t xml:space="preserve">C A P Í T U L O  I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</w:t>
      </w:r>
      <w:r>
        <w:rPr>
          <w:b/>
          <w:u w:val="single"/>
        </w:rPr>
        <w:t>D A S   T A X A S   D E   S E R V I Ç O S   P Ú B L I C O S  - T S P</w:t>
      </w:r>
    </w:p>
    <w:p>
      <w:pPr>
        <w:pStyle w:val="TextosemFormatao"/>
        <w:rPr>
          <w:rFonts w:eastAsia="Courier New"/>
          <w:b/>
          <w:b/>
          <w:u w:val="single"/>
        </w:rPr>
      </w:pPr>
      <w:r>
        <w:rPr>
          <w:rFonts w:eastAsia="Courier New"/>
          <w:b/>
          <w:u w:val="single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</w:t>
      </w:r>
      <w:r>
        <w:rPr/>
        <w:t>S E Ç Ã O  I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</w:t>
      </w:r>
      <w:r>
        <w:rPr>
          <w:b/>
          <w:u w:val="single"/>
        </w:rPr>
        <w:t xml:space="preserve">D O   F A T O   G E R A D O R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83 </w:t>
      </w:r>
      <w:r>
        <w:rPr/>
        <w:t xml:space="preserve"> -  O fato gerador das Taxas de Serviços Públicos é a util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zação  efetiva  ou potencial - pelos imóveis localizado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na zona urbana  municipal, conforme o definido por  esta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lei - dos serviços  de  </w:t>
      </w:r>
      <w:r>
        <w:rPr>
          <w:u w:val="single"/>
        </w:rPr>
        <w:t>Limpeza  Pública</w:t>
      </w:r>
      <w:r>
        <w:rPr/>
        <w:t xml:space="preserve">, </w:t>
      </w:r>
      <w:r>
        <w:rPr>
          <w:u w:val="single"/>
        </w:rPr>
        <w:t>Conservação de</w:t>
      </w:r>
      <w:r>
        <w:rPr/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>
          <w:u w:val="single"/>
        </w:rPr>
        <w:t>Vias e Logradouros Públicos Urbanos</w:t>
      </w:r>
      <w:r>
        <w:rPr/>
        <w:t xml:space="preserve"> e  </w:t>
      </w:r>
      <w:r>
        <w:rPr>
          <w:u w:val="single"/>
        </w:rPr>
        <w:t>Iluminação Públ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>
          <w:u w:val="single"/>
        </w:rPr>
        <w:t>ca</w:t>
      </w:r>
      <w:r>
        <w:rPr/>
        <w:t>, prestados  pela  Administração Municipal ao  contr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buinte ou colocados à sua disposição com a  devida regu-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laridade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 - Entende-se por Limpeza Pública: a) remoção  periódica de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rimeiro</w:t>
      </w:r>
      <w:r>
        <w:rPr/>
        <w:t xml:space="preserve">      lixo gerado por  imóvel  edificado, excetuando-se  desta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onceituação a  retirada de entulhos e detritos ou a r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moção de lixo realizada especialmente por solicitação d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interessado; b) a varrição, lavagem e capinação das via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e logradouros; c) limpeza de córregos, bueiros e galer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as pluviai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  - Entende-se por  Conservação de Vias e Logradouroso à ma-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Segundo</w:t>
      </w:r>
      <w:r>
        <w:rPr/>
        <w:t xml:space="preserve">       nutenção e reparação do leito carroçável das  vias e lo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gradouros urbanos pavimentados, incluídas  a retificaçã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e meio-fio e a conservação de acostamento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 - Entende-se por Iluminação Pública  aos  serviços presta-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Terceiro</w:t>
      </w:r>
      <w:r>
        <w:rPr/>
        <w:t xml:space="preserve">      dos nas vias e  logradouros  urbanos  por  intermédio da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Prefeitura, através de  concessionária, de posteamento 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iluminação.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S E Ç Ã O  II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</w:t>
      </w:r>
      <w:r>
        <w:rPr>
          <w:b/>
          <w:u w:val="single"/>
        </w:rPr>
        <w:t xml:space="preserve">D O   C O N T R I B U I N T E </w:t>
      </w:r>
    </w:p>
    <w:p>
      <w:pPr>
        <w:pStyle w:val="TextosemFormatao"/>
        <w:rPr>
          <w:rFonts w:eastAsia="Courier New"/>
          <w:b/>
          <w:b/>
          <w:u w:val="single"/>
        </w:rPr>
      </w:pPr>
      <w:r>
        <w:rPr>
          <w:rFonts w:eastAsia="Courier New"/>
          <w:b/>
          <w:u w:val="single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84 </w:t>
      </w:r>
      <w:r>
        <w:rPr/>
        <w:t xml:space="preserve"> -  Contribuinte das Taxas de Serviços Públicos é o propri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ário, o titular do domínio útil ou o  possuidor a qual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quer título, de bem imóvel localizado  em via  ou logr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ouro público urbano onde a Prefeitura presta, discrim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nada ou totalmente, os serviços de Limpeza Pública, Con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servação de Vias e Logradouros e Iluminação Pública.</w:t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</w:t>
      </w:r>
      <w:r>
        <w:rPr/>
        <w:t>S E Ç Ã O  III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>
          <w:b/>
          <w:u w:val="single"/>
        </w:rPr>
        <w:t>DA  BASE  DE  CÁLCULO  E  DAS  ALÍQUOTAS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85 </w:t>
      </w:r>
      <w:r>
        <w:rPr/>
        <w:t xml:space="preserve"> -  A base de cálculo das Taxas é o  custo  anual  dos  ser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viços utilizados ou postos à disposição dos  contribuin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tes, rateado proporcionalmente pela metragem quadrada de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área construída para a  Coleta de Lixo e  pela  metragem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linear de testada servida para as demais taxas.          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 - No cálculo das TSP será  considerado  de forma discrimi-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rimeiro</w:t>
      </w:r>
      <w:r>
        <w:rPr/>
        <w:t xml:space="preserve">      nada cada unidade imobiliária autônoma existente  no lo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e, assim entendidas conforme o preceituado por este Có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digo em  seu </w:t>
      </w:r>
      <w:r>
        <w:rPr>
          <w:u w:val="single"/>
        </w:rPr>
        <w:t>Artigo 17</w:t>
      </w:r>
      <w:r>
        <w:rPr/>
        <w:t>, Parágrafo Primeiro, consideran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o-se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a) a metade da soma das  testadas quando o  imóvel tiver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>mais de uma frente;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b) a proporção entre as áreas de cada  unidade imobiliá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>ria e a metragem linear de  testada  servida (Testada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Ideal) para os imóveis construídos  que possuam  mais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>de uma unidade construída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 - Para efeitos desta lei, entende-se  por Testada Ideal ao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Segundo</w:t>
      </w:r>
      <w:r>
        <w:rPr/>
        <w:t xml:space="preserve">       resultado da multiplicação da metragem  linear de test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a servida pela área total edificada do lote, dividido 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produto  pela  área  construída   da unidade imobiliária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considerada.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</w:t>
      </w:r>
      <w:r>
        <w:rPr/>
        <w:t>S E Ç Ã O  I V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b/>
          <w:u w:val="single"/>
        </w:rPr>
        <w:t>DO  LANÇAMENTO  E  DA  ARRECADAÇÃO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Artigo 86 </w:t>
      </w:r>
      <w:r>
        <w:rPr/>
        <w:t xml:space="preserve"> -  As Taxas de Serviços Públicos serão lançadas anualmente,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onjuntamente com o IPTU e no mesmo documento de arrec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ação, em nome do contribuinte e com base nos dados con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idos no Cadastro Imobiliário Fiscal, observadas as mes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mas condições e prazos para pagament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 - Os contribuintes de imóveis  imunes ou isentos  de IPTU,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Único</w:t>
      </w:r>
      <w:r>
        <w:rPr/>
        <w:t xml:space="preserve">         terão as TSP devidas cobradas no  mesmo lançamento e na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mesmas condições e prazos dadas aos  contribuinte do Im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posto referid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Artigo 87 </w:t>
      </w:r>
      <w:r>
        <w:rPr/>
        <w:t xml:space="preserve"> -  Prevalecem para as TSP as mesmas condições quanto a Ins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rição, Lançamento, Arrecadação e Penalidades  prevista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para o IPTU, na condição de receitas associadas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Artigo 88  -  </w:t>
      </w:r>
      <w:r>
        <w:rPr/>
        <w:t>Isentam-se da cobrança de  Taxas de Serviços Públicos os</w:t>
      </w:r>
      <w:r>
        <w:rPr>
          <w:b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aposentados e pensionistas, conforme o    determinado no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>
          <w:u w:val="single"/>
        </w:rPr>
        <w:t>Artigo 12</w:t>
      </w:r>
      <w:r>
        <w:rPr/>
        <w:t>, Inciso XII desta lei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C A P Í T U L O  I I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</w:t>
      </w:r>
      <w:r>
        <w:rPr>
          <w:b/>
          <w:u w:val="single"/>
        </w:rPr>
        <w:t>DAS TAXAS PELO EXERCÍCIO DO PODER DE POLÍCIA ADMINISTRATIVA - TPP</w:t>
      </w:r>
    </w:p>
    <w:p>
      <w:pPr>
        <w:pStyle w:val="TextosemFormatao"/>
        <w:rPr>
          <w:rFonts w:eastAsia="Courier New"/>
          <w:b/>
          <w:b/>
          <w:u w:val="single"/>
        </w:rPr>
      </w:pPr>
      <w:r>
        <w:rPr>
          <w:rFonts w:eastAsia="Courier New"/>
          <w:b/>
          <w:u w:val="single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</w:t>
      </w:r>
      <w:r>
        <w:rPr/>
        <w:t>S E Ç Ã O  I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</w:t>
      </w:r>
      <w:r>
        <w:rPr>
          <w:b/>
          <w:u w:val="single"/>
        </w:rPr>
        <w:t xml:space="preserve">D O   F A T O   G E R A D O R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b/>
        </w:rPr>
        <w:t xml:space="preserve">Artigo 89  </w:t>
      </w:r>
      <w:r>
        <w:rPr/>
        <w:t xml:space="preserve"> -  O fato gerador das Taxas é o  prévio  exame,  fiscaliz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ção, inspeções, diligências e outros  atos administrat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vos efetuados  pela  Prefeitura, e a que  são submetidas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as pessoas físicas ou jurídicas dentro do território mu-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cipal, para fins de se  condicionar e restringir o uso e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a fruição de bens, atividades e direitos  individuais ou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particulares, em benefício  da  coletividade ou do poder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públic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 Considera-se  regular  o  exercício do  Poder de Polícia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rimeiro</w:t>
      </w:r>
      <w:r>
        <w:rPr/>
        <w:t xml:space="preserve">      quando desempenhado pelo órgão municipal competente, no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limites da lei aplicável, com a  observância do process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legal e, tratando-se de atividade que  a lei  tenha com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iscricionária, sem abuso ou desvio de poder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Parágrafo  </w:t>
      </w:r>
      <w:r>
        <w:rPr/>
        <w:t>-  Sujeita-se à prévia Licença e ao pagamento  da  TPP cor-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Segundo</w:t>
      </w:r>
      <w:r>
        <w:rPr/>
        <w:t xml:space="preserve">       respondente, qualquer  pessoa, empresa  ou  entidade qu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pretenda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a) localizar, fazer instalar  e manter em funcionamento,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>estabelecimento  para finalidades de  comércio, pres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>tação de  serviços, indústria, agropecuária  e outro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>cujas finalidades não  sejam  exclusivamente e essen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>cialmente residenciais;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b) manter estabelecimento  funcionando  fora  do horári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comercial regulamentar estabelecido;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) veicular publicidade em  vias e logradouros públicos,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ou em locais visíveis a partir destes;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) realizar obras civis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e) exercer qualquer atividade econômica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f) ocupar espaço em imóvel, via ou logradouro público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g) realizar  qualquer  atividade  que  importe  em livr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>freqüência pública, com ou sem cobrança  de ingresso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 O Poder de Polícia Administrativa será exercido em rela-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Terceiro</w:t>
      </w:r>
      <w:r>
        <w:rPr/>
        <w:t xml:space="preserve">      ção a quaisquer atividades ou atos - lucrativos ou não 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que, nos limites da competência  do município e nos ter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mos desta lei, dependam de prévia licença municipal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90 </w:t>
      </w:r>
      <w:r>
        <w:rPr/>
        <w:t xml:space="preserve"> - As Taxas serão distintas e discriminadas para: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</w:t>
      </w:r>
      <w:r>
        <w:rPr/>
        <w:t xml:space="preserve">I - Licença para Localização de Estabelecimento;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 xml:space="preserve">II - Licença para Funcionamento de Estabelecimento;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III - Licença para Veiculação de Publicidade;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 xml:space="preserve">IV - Licença para Execução de Obras;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</w:t>
      </w:r>
      <w:r>
        <w:rPr/>
        <w:t>V - Licença para Ocupação de  Áreas em Vias e Logradouros</w:t>
      </w:r>
    </w:p>
    <w:p>
      <w:pPr>
        <w:pStyle w:val="TextosemFormatao"/>
        <w:rPr/>
      </w:pPr>
      <w:r>
        <w:rPr>
          <w:rFonts w:eastAsia="Courier New"/>
        </w:rPr>
        <w:t xml:space="preserve">                  </w:t>
      </w:r>
      <w:r>
        <w:rPr/>
        <w:t xml:space="preserve">Públicos;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VI - Licença para Comércio Eventual e Ambulante;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ab/>
        <w:tab/>
        <w:t xml:space="preserve"> VII – Emolumentos e Serviços Diversos.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 Nenhuma licença será concedida  por  período  superior a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Único</w:t>
      </w:r>
      <w:r>
        <w:rPr/>
        <w:t xml:space="preserve">         um ano, considerada, também, cada  limitação específica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</w:t>
      </w:r>
      <w:r>
        <w:rPr/>
        <w:t>S E Ç Ã O  II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emFormatao"/>
        <w:rPr/>
      </w:pPr>
      <w:r>
        <w:rPr>
          <w:rFonts w:eastAsia="Courier New"/>
        </w:rPr>
        <w:t xml:space="preserve">        </w:t>
      </w:r>
      <w:r>
        <w:rPr>
          <w:b/>
          <w:u w:val="single"/>
        </w:rPr>
        <w:t>DA  TAXA  DE  LICENÇA  PARA  LOCALIZAÇÃO  DE  ESTABELECIMENTO - TLL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91 </w:t>
      </w:r>
      <w:r>
        <w:rPr/>
        <w:t xml:space="preserve"> -  A Taxa de Licença para Localização será devida por qual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quer pessoa  física ou jurídica, que pretenda  estabel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er-se e requeira conforme  esta lei - recebido o devid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eferimento da Prefeitura Municipal - licença para exer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ício de  operações  comerciais, industriais, de prest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ção de serviços, financeiras (crédito, seguro, capital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zação, câmbio) e de diversões públicas, bem como de at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vidades decorrentes de profissão, arte, ofício ou minis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ério, em caráter permanente, periódico ou temporári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 -  A concessão da licença de que trata este artigo, sem em-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rimeiro</w:t>
      </w:r>
      <w:r>
        <w:rPr/>
        <w:t xml:space="preserve">      bargo das legislações  estadual e federal, condiciona-s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a exame das normas municipais  referentes à postura, h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giene, segurança do estabelecimento, da legislação urb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nística e da situação  do requisitante, de seus sócios 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o imóvel de estabelecimento, perante o Fisco Municipal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 A TLL será cobrada somente uma  única vez, na ocasião da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Segundo</w:t>
      </w:r>
      <w:r>
        <w:rPr/>
        <w:t xml:space="preserve">       outorga da licença pela  Fazenda Municipal, valendo pr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ariamente para a instalação e início da  atividade con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edida, até a emissão do  competente Alvará, o document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e arrecadação (DAM)  comprobatório do pagamento  da T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xa.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 -  O licenciamento e o  pagamento da TLL  cobrem a instala-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Terceiro</w:t>
      </w:r>
      <w:r>
        <w:rPr/>
        <w:t xml:space="preserve">      ção do estabelecimento e o exercício da  atividade até a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ocorrência de seu encerramento, salvo quando verificada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uma ou mais das situações  enumeradas  no  parágrafo s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guinte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 Será obrigatória nova licença sempre que ocorrer: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Quarto                                                               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a) - alteração da atividade ou da razão social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b) - exercício de nova atividade, em paralelo com a licenciada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c) - mudança de endereço;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d) – elevação do padrão  do  estabelecimento que incorra em faixa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de tributação mais elevada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e) - constituição de novos estabelecimentos, mesmo que  com igual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denominação e ou fin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 A Taxa incide, também, sobre depósitos fechados destina-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Quinto</w:t>
      </w:r>
      <w:r>
        <w:rPr/>
        <w:t xml:space="preserve">        dos à guarda de mercadorias.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 -  A licença poderá ser cassada e determinado  o fechamento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xto</w:t>
      </w:r>
      <w:r>
        <w:rPr/>
        <w:t xml:space="preserve">         do estabelecimento, a qualquer tempo, se configurada p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la fiscalização a inexistência das condições que legit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maram a  concessão do alvará, ou quando  o contribuinte,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mesmo após a aplicação de  penalidades  cabíveis, deixar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e atender às determinações da Prefeitura para regular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zar a situação do estabeleciment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</w:t>
      </w:r>
      <w:r>
        <w:rPr/>
        <w:t>S E Ç Ã O  III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</w:t>
      </w:r>
      <w:r>
        <w:rPr>
          <w:b/>
          <w:u w:val="single"/>
        </w:rPr>
        <w:t>DA TAXA DE LICENÇA PARA FUNCIONAMENTO DE ESTABELECIMENTO - TLF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Artigo 92 </w:t>
      </w:r>
      <w:r>
        <w:rPr/>
        <w:t xml:space="preserve"> -  A Taxa de Licença para Funcionamento, é devida por qual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quer pessoa física ou jurídica estabelecida  através  d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Licença para Localização outorgada conforme o Artigo an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erior, que  pratique  ou  mantenha  em  atividade qual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quer das operações econômicas ali mencionadas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 A TLF não incide sobre atividades de prestação de servi-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rimeiro</w:t>
      </w:r>
      <w:r>
        <w:rPr/>
        <w:t xml:space="preserve">      ços, profissões, arte, ofício ou ministério fiscalizado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por Poder Público Estadual ou Federal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 A concessão da Licença para Funcionamento será  outorga-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Segundo</w:t>
      </w:r>
      <w:r>
        <w:rPr/>
        <w:t xml:space="preserve">       da simultaneamente com a  Licença para  Localização para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o exercício em que se deferiu esta última, sendo renov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a  anualmente, a partir  de 01 de janeiro, se  mantida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no estabelecimento as  exigências legais  que possibil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aram sua instalação, e paga a TLF lançada  para o exer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ício fiscal correspondente à renovação da licença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 A licença será concedida mediante Alvará que deverá  ser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Terceiro</w:t>
      </w:r>
      <w:r>
        <w:rPr/>
        <w:t xml:space="preserve">      afixado em lugar visível e de fácil  acesso à fiscaliz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ção, valendo precariamente até a sua  emissão  o compro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vante de pagamento (DAM) da TLF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 A cassação da Licença para Localização prevista no Pará-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Quarto</w:t>
      </w:r>
      <w:r>
        <w:rPr/>
        <w:t xml:space="preserve">        grafo  Sexto  do  </w:t>
      </w:r>
      <w:r>
        <w:rPr>
          <w:u w:val="single"/>
        </w:rPr>
        <w:t>Artigo 91</w:t>
      </w:r>
      <w:r>
        <w:rPr/>
        <w:t>, extingue  automaticamente a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oncessão da Licença para Funcionamento  do  estabelec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mento atingido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 -  Haverá incidência de nova TLF num mesmo exercício, quan-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Quinto</w:t>
      </w:r>
      <w:r>
        <w:rPr/>
        <w:t xml:space="preserve">        do constatadas - e concedidas as respectivas licenças na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forma desta lei - alterações no ramo de  atividade, ele-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vação do padrão do estabelecimento ou mudança de ender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ço, mesmo sem alteração da razão social e ou dos fins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 -  A incidência da  TLF atinge, também, os depósitos fecha-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Sexto</w:t>
      </w:r>
      <w:r>
        <w:rPr/>
        <w:t xml:space="preserve">         dos destinados à guarda de mercadorias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S E Ç Ã O  IV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>
          <w:b/>
          <w:u w:val="single"/>
        </w:rPr>
        <w:t>DA TAXA DE LICENÇA PARA VEICULAÇÃO DE PUBLICIDADE  -  TLP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,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93 </w:t>
      </w:r>
      <w:r>
        <w:rPr/>
        <w:t xml:space="preserve"> -  A Taxa de Licença para Veiculação de Publicidade é dev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a por qualquer  pessoa - física ou  jurídica, estabel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ida ou não - que, mediante  prévia licença, veicule pu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blicidade através de quaisquer  instrumentos  de  divul-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gação de todo o tipo ou espécie, processo ou forma, mes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mo aqueles que contiverem apenas  desenhos, siglas, dís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icos ou logotipos indicativos ou representativos de no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mes, marcas, produtos, locais  ou  atividades, inclusiv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os afixados em veículo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 Excetuam-se da licença e do pagamento da TLP: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Primeiro                                                             </w:t>
      </w:r>
    </w:p>
    <w:p>
      <w:pPr>
        <w:pStyle w:val="TextosemFormatao"/>
        <w:tabs>
          <w:tab w:val="clear" w:pos="708"/>
          <w:tab w:val="left" w:pos="9214" w:leader="none"/>
        </w:tabs>
        <w:rPr/>
      </w:pPr>
      <w:r>
        <w:rPr>
          <w:rFonts w:eastAsia="Courier New"/>
        </w:rPr>
        <w:t xml:space="preserve">                     </w:t>
      </w:r>
      <w:r>
        <w:rPr/>
        <w:t xml:space="preserve">a) as  publicidades  emitidas  por  rádio, televisão ou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outro  meio  de  difusão, quando veiculadas a partir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>de local não pertencente ao território municípial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b) anúncios colocados no interior de estabelecimentos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) as  indicações  de  nomes, localização  e direção  d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>propriedades rurais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d) anúncios com  finalidades  exclusivamente  religiosa,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>cívica, educacional, eleitoral ou veiculado por ent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>dade beneficente no estrito cumprimento  de  suas f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>nalidades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e) os cartazes de promoções  artísticas  e culturais, em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>que não ocorram cobranças de ingressos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f) os cartazes de filmes, peças e shows  expostos no lo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>cal de realização do evento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g) as placas, painéis ou tabuletas indicativas  de obra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>civis e dos profissionais  responsáveis, quando loc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>lizadas nos locais de execução dos serviços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h) as indicações de nomes de  empresas, entidades e pro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>fissões localizadas nas fachadas dos  respectivos es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>tabelecimento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 Comprovante da concessão da licença é o competente alva-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gundo</w:t>
      </w:r>
      <w:r>
        <w:rPr/>
        <w:t xml:space="preserve">       rá ou certificado emitidos pela  Prefeitura, ou o carim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bo aposto em cartazes, valendo precariamente até a lib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ração destes, o comprovante de pagamento da TLP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Parágrafo </w:t>
      </w:r>
      <w:r>
        <w:rPr/>
        <w:t xml:space="preserve"> -  A cassação da licença será levada a termo pela Prefeitu-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Terceiro</w:t>
      </w:r>
      <w:r>
        <w:rPr/>
        <w:t xml:space="preserve">      ra, se descumpridas pelo  contribuinte as exigências l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gais que originaram a outorga.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b/>
        </w:rPr>
        <w:t>Parágrafo</w:t>
      </w:r>
      <w:r>
        <w:rPr/>
        <w:t xml:space="preserve">  -  As publicidades não autorizadas ou  em desacordo  com as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Quarto</w:t>
      </w:r>
      <w:r>
        <w:rPr/>
        <w:t xml:space="preserve">        exigências da  legislação municipal, se não  regulariz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as, serão retiradas ou inutilizadas  pela  fiscalizaçã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municipal, sem prejuízo  da  lavratura  de  multas e da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demais medidas legalmente cabíveis.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</w:t>
      </w:r>
      <w:r>
        <w:rPr/>
        <w:t>S E Ç Ã O   VI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</w:t>
      </w:r>
      <w:r>
        <w:rPr>
          <w:b/>
          <w:u w:val="single"/>
        </w:rPr>
        <w:t>DA TAXA DE LICENÇA PARA EXECUÇÃO DE OBRAS  -  TLO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94 </w:t>
      </w:r>
      <w:r>
        <w:rPr/>
        <w:t xml:space="preserve"> -  A Taxa de Licença  para  Execução de Obras é  devida por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qualquer  pessoa - física ou  jurídica, estabelecida  ou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não - que, mediante prévia licença da  Prefeitura, cons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trua, reconstrua, reforme, repare, amplie  ou  execute a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demolição  parcial  ou total  de  edificações, ou ainda,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promova parcelamento de solo urban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 A concessão da licença é condicionada ao exame e aprova-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rimeiro</w:t>
      </w:r>
      <w:r>
        <w:rPr/>
        <w:t xml:space="preserve">      ção dos projetos pelos  órgãos competentes, observadas a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legislação urbanística e de obras  do  município e a s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uação do imóvel, e do solicitante, perante  o Fisco Mu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nicipal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 O período de validade da  concessão da licença  será fi-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Segundo</w:t>
      </w:r>
      <w:r>
        <w:rPr/>
        <w:t xml:space="preserve">       xado em conformidade com  a natureza, extensão e compl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xidade da obra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Parágrafo  </w:t>
      </w:r>
      <w:r>
        <w:rPr/>
        <w:t>-  Excluem-se da  obrigatoriedade de licença e do pagamento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Terceiro</w:t>
      </w:r>
      <w:r>
        <w:rPr/>
        <w:t xml:space="preserve">      da TLO: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a) a limpeza ou pintura externa e interna de prédios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b) a construção de muros, gradís e alambrados para ved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>ção externa de imóveis, bem como a  confecção de cal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>çadas e de paredes de contenção e arrimo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) as obras hidráulicas para rede de  água e  esgoto  em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>imóveis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) os barracões provisórios destinados à guarda de mat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>riais, alojamentos e de  outras necessidades dos ser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viços, quando localizados no local da obra;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e) as obras executadas em logradouros públicos e a cons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>trução de casas populares, quando assistidas pelo Po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>der Públic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Parágrafo  </w:t>
      </w:r>
      <w:r>
        <w:rPr/>
        <w:t>-  Isentam-se do pagamento da  Taxa, com a obrigatoriedade,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Quarto        </w:t>
      </w:r>
      <w:r>
        <w:rPr/>
        <w:t>porém, de obtenção da  licença  regulamentar, obras ex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utadas em igrejas e  associações religiosas, clubes es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portivos, entidades assistenciais e  culturais  sem fin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lucrativos, aferida a legalidade de seus  estatutos e d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seus atos.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 A cassação da licença será levada a termo pela Prefeitu-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Quinto</w:t>
      </w:r>
      <w:r>
        <w:rPr/>
        <w:t xml:space="preserve">        ra, se descumpridas pelo contribuinte as  exigências l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gais que originaram a outorga.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 -  A Prefeitura promoverá o embargo de  obra  não licencia-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xto</w:t>
      </w:r>
      <w:r>
        <w:rPr/>
        <w:t xml:space="preserve">         da ou cuja  execução  esteja em  desacordo com o projet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aprovado, sem prejuízo das demais sanções  legais  cabí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vei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Parágrafo  </w:t>
      </w:r>
      <w:r>
        <w:rPr/>
        <w:t>-  Respondem solidariamente tanto para o  pagamento  da TLO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Sétimo</w:t>
      </w:r>
      <w:r>
        <w:rPr/>
        <w:t xml:space="preserve">        como para a observação das normas  que  conduziram à l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ença, o proprietário ou titular  do bem imóvel  a qual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quer título e os responsáveis  pela  execução, projeto 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acompanhamento técnico da obra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 Comprovante da concessão da licença é o competente alva-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Oitavo        </w:t>
      </w:r>
      <w:r>
        <w:rPr/>
        <w:t>rá ou certificado emitidos pela Prefeitura, valendo pr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ariamente até a liberação destes, o comprovante  de p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gamento da TL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S E Ç Ã O   VII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>
          <w:b/>
          <w:u w:val="single"/>
        </w:rPr>
        <w:t>DA  TAXA  DE  LICENÇA  PARA  OCUPAÇÃO  DE  ÁREAS EM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                    </w:t>
      </w:r>
      <w:r>
        <w:rPr>
          <w:b/>
          <w:u w:val="single"/>
        </w:rPr>
        <w:t>VIAS  E  LOGRADOUROS  PÚBLICOS  - TOV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95 </w:t>
      </w:r>
      <w:r>
        <w:rPr/>
        <w:t xml:space="preserve"> -  A Taxa de Licença para  Ocupação de Áreas  é  devida por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qualquer  pessoa - física ou  jurídica, estabelecida  ou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não - que, mediante prévia licença municipal, utilize-s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de área localizada em via, passeio ou logradouros públi-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cos.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 -  Entende-se por ocupação para as finalidades deste  arti-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rimeiro</w:t>
      </w:r>
      <w:r>
        <w:rPr/>
        <w:t xml:space="preserve">      go, àquela feita  mediante  instalações  provisórias  d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barracas, </w:t>
      </w:r>
      <w:r>
        <w:rPr>
          <w:i/>
        </w:rPr>
        <w:t>trailers</w:t>
      </w:r>
      <w:r>
        <w:rPr/>
        <w:t xml:space="preserve"> e similares, quiosques, balcões, ban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as, mesas, tabuleiros, aparelhos ou móveis  e utensíl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os de qualquer  forma, tipo ou  espécie, os depósitos d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materiais para  quaisquer fins e o estacionamento priv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ivo de veículos em locais permitido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 -  A concessão da  licença  é pessoal e intransferível, não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Segundo</w:t>
      </w:r>
      <w:r>
        <w:rPr/>
        <w:t xml:space="preserve">       gerando direito adquirido, podendo ser cancelada a qual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quer tempo na  ocorrência  de  motivo  superveniente que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justifique o cancelament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 -  Comprovante da concessão da licença é o competente alva-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Terceiro</w:t>
      </w:r>
      <w:r>
        <w:rPr/>
        <w:t xml:space="preserve">      rá ou certificado emitidos pela Prefeitura, valendo pr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ariamente até a liberação  destes o  comprovante de p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gamento da TOV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 Excluem-se do  pagamento da Taxa, embora  sujeitem-se  a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Quarto        </w:t>
      </w:r>
      <w:r>
        <w:rPr/>
        <w:t>autorização da Prefeitura para ocupação e instalação: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a) os espetáculos circenses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b) os parques de  diversões ou outra forma  de atividad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de cultura e lazer, desde que não cobrem ingresso; </w:t>
      </w:r>
    </w:p>
    <w:p>
      <w:pPr>
        <w:pStyle w:val="TextosemFormatao"/>
        <w:rPr/>
      </w:pPr>
      <w:r>
        <w:rPr/>
        <w:tab/>
        <w:tab/>
        <w:tab/>
        <w:t xml:space="preserve">   c) Comercialização de produtos de artesanato; </w:t>
      </w:r>
    </w:p>
    <w:p>
      <w:pPr>
        <w:pStyle w:val="TextosemFormatao"/>
        <w:rPr/>
      </w:pPr>
      <w:r>
        <w:rPr/>
        <w:tab/>
        <w:tab/>
        <w:tab/>
        <w:t xml:space="preserve">   d) Entidades sem fins lucrativos.  </w:t>
        <w:tab/>
        <w:tab/>
        <w:tab/>
        <w:t xml:space="preserve">  </w:t>
        <w:tab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 -  A cassação da licença será levada a termo pela Prefeitu-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Quinto</w:t>
      </w:r>
      <w:r>
        <w:rPr/>
        <w:t xml:space="preserve">        ra, se descumpridas pelo contribuinte as  exigências l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gais que originaram a outorga.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</w:t>
      </w:r>
      <w:r>
        <w:rPr/>
        <w:t>S E Ç Ã O   VIII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>
          <w:b/>
          <w:u w:val="single"/>
        </w:rPr>
        <w:t>DA TAXA DE LICENÇA PARA COMÉRCIO EVENTUAL E AMBULANTE  -  TAM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Artigo 96 </w:t>
      </w:r>
      <w:r>
        <w:rPr/>
        <w:t xml:space="preserve"> -  A Taxa é devida por  qualquer  pessoa  que, regularment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licenciada, exerça atividades comerciais não estabelec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as, considerando-se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 xml:space="preserve">I - </w:t>
      </w:r>
      <w:r>
        <w:rPr>
          <w:u w:val="single"/>
        </w:rPr>
        <w:t>Eventual</w:t>
      </w:r>
      <w:r>
        <w:rPr/>
        <w:t xml:space="preserve"> à atividade exercida  de  modo  esporádico, através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de comércio praticado de forma fixa ou ambulante, com ou sem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o uso de veículo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II - </w:t>
      </w:r>
      <w:r>
        <w:rPr>
          <w:u w:val="single"/>
        </w:rPr>
        <w:t>Ambulante</w:t>
      </w:r>
      <w:r>
        <w:rPr/>
        <w:t xml:space="preserve"> ao  comércio  exercido  individualmente, sem esta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 xml:space="preserve">belecimento e  sem  localização  fixa, de forma periódica ou 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perene, com ou sem o uso de veículo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 Comprovante da concessão da licença é o competente alva-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rimeiro</w:t>
      </w:r>
      <w:r>
        <w:rPr/>
        <w:t xml:space="preserve">      rá ou cartão emitidos pela Prefeitura, valendo precari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mente até a liberação destes, o comprovante  de pagamen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o da TAM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 -  Isentam-se do pagamento da TAM, porém com a obrigatorie-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Segundo</w:t>
      </w:r>
      <w:r>
        <w:rPr/>
        <w:t xml:space="preserve">       dade de obtenção da licença, as atividades de: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a) vendedores ambulantes de jornais e revistas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b) engraxates ambulantes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) vendedores  de  artesanato  doméstico e arte  popular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>de própria produção, desde que sem auxílio de  empr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>gados;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) comércio eventual ou ambulante  praticado por defic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>ente físico ou por sexagenário, individualmente  pel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>próprio beneficiado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 A cassação da licença será levada a termo pela Prefeitu-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Terceiro</w:t>
      </w:r>
      <w:r>
        <w:rPr/>
        <w:t xml:space="preserve">      ra, e determinada a proibição do  exercício da  ativid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e, se descumpridas pelo contribuinte as  exigências l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gais que originaram a outorga.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</w:t>
      </w:r>
      <w:r>
        <w:rPr/>
        <w:t>S E Ç Ã O  IX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>
          <w:b/>
          <w:u w:val="single"/>
        </w:rPr>
        <w:t>DA  BASE  DE  CÁLCULO  E  DAS  ALÍQUOTAS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97 </w:t>
      </w:r>
      <w:r>
        <w:rPr/>
        <w:t xml:space="preserve"> -  A base de cálculo das Taxas de Poder de Polícia Adminis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rativa é o custo estimado dispendido com o exercício r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gular do poder de polícia, dimensionado para cada licen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ça exigida, requerida e concedida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98  </w:t>
      </w:r>
      <w:r>
        <w:rPr/>
        <w:t xml:space="preserve">-  O cálculo das TPP  será  procedido  conforme as  tabelas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onstantes dos Anexos desta lei, para cada  espécie tr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butária, considerando-se os  períodos, critérios e  alí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quotas nelas indicada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99  </w:t>
      </w:r>
      <w:r>
        <w:rPr/>
        <w:t>-  As Taxas de Licença para Eventuais e Ambulantes, Funcio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namento e Ocupação de Áreas Públicas  serão  calculadas,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no ato da concessão inicial, proporcionalmente ao perío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o  restante do exercício  fiscal em andamento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00 </w:t>
      </w:r>
      <w:r>
        <w:rPr/>
        <w:t xml:space="preserve"> - Relativamente às Taxas de Localização e  de Funcionamen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o, no caso de atividades  diversas  exercidas  no mesm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local - sem delimitação física de espaço específica e s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exploradas pelo mesmo contribuinte - o cálculo será ef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uado  considerando-se a  atividade sujeita à maior alí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quota, acrescido  de 10% (dez por cento) do valor obtid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para cada uma das demais atividades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Artigo 101 </w:t>
      </w:r>
      <w:r>
        <w:rPr/>
        <w:t xml:space="preserve"> - No caso de prorrogação do prazo  concedido para Execuçã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e Obras, nova Taxa  será  lançada  com  o valor  de 50%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(cinqüenta por cento) do total originalmente cobrad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S E Ç Ã O  X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</w:t>
      </w:r>
      <w:r>
        <w:rPr>
          <w:b/>
          <w:u w:val="single"/>
        </w:rPr>
        <w:t xml:space="preserve">D O   C O N T R I B U I N T E 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02 </w:t>
      </w:r>
      <w:r>
        <w:rPr/>
        <w:t xml:space="preserve"> - Contribuinte das TPP é qualquer pessoa física ou juríd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a  que tenha obtido uma ou mais  das licenças  enumer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das pelo </w:t>
      </w:r>
      <w:r>
        <w:rPr>
          <w:u w:val="single"/>
        </w:rPr>
        <w:t>Artigo 90</w:t>
      </w:r>
      <w:r>
        <w:rPr/>
        <w:t xml:space="preserve"> e seus inciso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S E Ç Ã O  XI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</w:t>
      </w:r>
      <w:r>
        <w:rPr>
          <w:b/>
          <w:u w:val="single"/>
        </w:rPr>
        <w:t xml:space="preserve">D A  I N S C R I Ç Ã O 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03 </w:t>
      </w:r>
      <w:r>
        <w:rPr/>
        <w:t xml:space="preserve"> - Ao requerer a licença, o contribuinte  fornecerá ao  Ca-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astro de Atividades Econômicas as  informações exigida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para sua inscrição, devendo  obrigatoriamente  comunicar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odas as alterações cadastrais posteriore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                            </w:t>
      </w:r>
      <w:r>
        <w:rPr/>
        <w:t>S E Ç Ã O   XII</w:t>
      </w:r>
    </w:p>
    <w:p>
      <w:pPr>
        <w:pStyle w:val="TextosemFormatao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</w:p>
    <w:p>
      <w:pPr>
        <w:pStyle w:val="TextosemFormatao"/>
        <w:rPr>
          <w:u w:val="single"/>
        </w:rPr>
      </w:pPr>
      <w:r>
        <w:rPr>
          <w:rFonts w:eastAsia="Courier New"/>
          <w:b/>
        </w:rPr>
        <w:t xml:space="preserve">                           </w:t>
      </w:r>
      <w:r>
        <w:rPr>
          <w:b/>
          <w:u w:val="single"/>
        </w:rPr>
        <w:t>DO  LANÇAMENTO  E  DA  ARRECADAÇÃO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Artigo 104</w:t>
      </w:r>
      <w:r>
        <w:rPr/>
        <w:t xml:space="preserve"> - As TPP serão lançadas na  seqüência da aprovação  da li-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ença requerida ou de  sua renovação, isoladamente ou em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onjunto com outros tributos, constando do  aviso-recib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seus elementos distintivos e respectivos valore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Artigo 105</w:t>
      </w:r>
      <w:r>
        <w:rPr/>
        <w:t xml:space="preserve"> - O pagamento das TPP será feito nas formas e prazos regu-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lamentadas anualmente pelo Executiv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 xml:space="preserve">S E Ç Ã O   XIII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</w:t>
      </w:r>
      <w:r>
        <w:rPr>
          <w:b/>
          <w:u w:val="single"/>
        </w:rPr>
        <w:t xml:space="preserve">DAS  INFRAÇÕES  E  PENALIDADES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Artigo 106</w:t>
      </w:r>
      <w:r>
        <w:rPr/>
        <w:t xml:space="preserve"> - As infrações relacionadas com as concessões de  licenças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serão punidas com as seguintes penalidades fiscais: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I - Não  comunicação  à  Fazenda  Municipal, no prazo  de trinta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(30) dias a contar da ocorrência  do evento, da alteração da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razão social, do ramo de  atividade  e de  mudanças  físicas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promovidas no estabelecimento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 xml:space="preserve">Multa de 05 (cinco) unidades  fiscais (UFM) estabelecidas no  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>
          <w:u w:val="single"/>
        </w:rPr>
        <w:t>Artigo 232</w:t>
      </w:r>
      <w:r>
        <w:rPr/>
        <w:t>;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II - Exercício de qualquer  atividade  sujeita a prévia  licença,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sem a concessão fornecida pela Prefeitura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Multa de 20 (vinte) unidades  fiscais (UFM) estabelecidas no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>
          <w:u w:val="single"/>
        </w:rPr>
        <w:t>Artigo 232</w:t>
      </w:r>
      <w:r>
        <w:rPr/>
        <w:t>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>III - Suspensão das atividades por período de  até trinta (30) di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as nas hipóteses de reicidência nas infrações descritas  nos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incisos anteriores, sem prejuízo da aplicação das multas es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tabelecidas e de outras sanções legai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Artigo 107</w:t>
      </w:r>
      <w:r>
        <w:rPr/>
        <w:t xml:space="preserve"> - Também sujeitam-se à suspensão  das  atividades, e inclu-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>sive à cassação das  licenças  concedidas, os contribuin-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>tes que desobedecerem  a intimações  expedidas pela  Pr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>feitura, embaraçarem  a ação da  fiscalização ou  que v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>nham a exercer  suas  atividades  de maneiras que contr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>riem o interesse  público, a ordem, a saúde, os bons cos-</w:t>
      </w:r>
    </w:p>
    <w:p>
      <w:pPr>
        <w:pStyle w:val="TextosemFormatao"/>
        <w:tabs>
          <w:tab w:val="clear" w:pos="708"/>
          <w:tab w:val="left" w:pos="9214" w:leader="none"/>
        </w:tabs>
        <w:rPr/>
      </w:pPr>
      <w:r>
        <w:rPr>
          <w:rFonts w:eastAsia="Courier New"/>
        </w:rPr>
        <w:t xml:space="preserve">                    </w:t>
      </w:r>
      <w:r>
        <w:rPr/>
        <w:t>tumes e a segurança pública.</w:t>
      </w:r>
    </w:p>
    <w:p>
      <w:pPr>
        <w:pStyle w:val="TextosemFormatao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"Capítulo III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 Taxa de emolumentos e Serviços Diversos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ção I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 Fato Gerador e dos Contribuintes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 xml:space="preserve">Art. 107 A - </w:t>
      </w:r>
      <w:r>
        <w:rPr>
          <w:rFonts w:cs="Courier New" w:ascii="Courier New" w:hAnsi="Courier New"/>
        </w:rPr>
        <w:t>A taxa de emolumentos e serviços diversos tem como fato gerador a utilização dos serviços administrativos relacionados no anexo VII, e como contribuinte qualquer pessoa física ou jurídica que deles se utilizem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Parágrafo Único - </w:t>
      </w:r>
      <w:r>
        <w:rPr>
          <w:rFonts w:cs="Courier New" w:ascii="Courier New" w:hAnsi="Courier New"/>
        </w:rPr>
        <w:t>O servidor municipal, qualquer que seja o seu cargo, função ou vínculo empregatício, que prestar o serviço, realizar a atividade ou formalizar o ato pressuposto do fato gerador do tributo, sem o pagamento do respectivo valor, responderá solidariamente com o sujeito passivo pela taxa não recolhida, bem como, pelas penalidades cabív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Seção II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ab/>
        <w:tab/>
        <w:t xml:space="preserve">    Do Cálculo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Art. 107 B </w:t>
      </w:r>
      <w:r>
        <w:rPr>
          <w:rFonts w:cs="Courier New" w:ascii="Courier New" w:hAnsi="Courier New"/>
        </w:rPr>
        <w:t>- A taxa de emolumentos e serviços diversos será cobrada de acordo com os valores constantes do Anexo VI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</w:rPr>
        <w:t>Seção III</w:t>
      </w:r>
    </w:p>
    <w:p>
      <w:pPr>
        <w:pStyle w:val="Normal"/>
        <w:ind w:left="2124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Da Não Incidência</w:t>
      </w:r>
    </w:p>
    <w:p>
      <w:pPr>
        <w:pStyle w:val="Normal"/>
        <w:ind w:left="2124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 xml:space="preserve">Art. 107 C - </w:t>
      </w:r>
      <w:r>
        <w:rPr>
          <w:rFonts w:cs="Courier New" w:ascii="Courier New" w:hAnsi="Courier New"/>
        </w:rPr>
        <w:t>Ficam excluídos da incidência da taxa de emolumentos e serviços diverso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I - </w:t>
      </w:r>
      <w:r>
        <w:rPr>
          <w:rFonts w:cs="Courier New" w:ascii="Courier New" w:hAnsi="Courier New"/>
        </w:rPr>
        <w:t>os pedidos e requerimentos de qualquer natureza da União, Estados, Distrito Federal e Municípios, desde que atendam as seguintes condições: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jam apresentados em papel timbrado e assinados pelas autoridades competentes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iram-se à assuntos de interesse público ou à matéria oficial, não podendo versar sobre assuntos de ordem particular, ainda que atendido o requisito da alínea "a" deste inciso.</w:t>
      </w:r>
    </w:p>
    <w:p>
      <w:pPr>
        <w:pStyle w:val="Normal"/>
        <w:ind w:left="1425" w:hanging="0"/>
        <w:jc w:val="both"/>
        <w:rPr/>
      </w:pPr>
      <w:r>
        <w:rPr>
          <w:rFonts w:cs="Courier New" w:ascii="Courier New" w:hAnsi="Courier New"/>
          <w:b/>
        </w:rPr>
        <w:t xml:space="preserve">II - </w:t>
      </w:r>
      <w:r>
        <w:rPr>
          <w:rFonts w:cs="Courier New" w:ascii="Courier New" w:hAnsi="Courier New"/>
        </w:rPr>
        <w:t>os requerimentos de entidades religiosas de qualquer culto.</w:t>
      </w:r>
    </w:p>
    <w:p>
      <w:pPr>
        <w:pStyle w:val="Normal"/>
        <w:ind w:left="1425" w:hanging="0"/>
        <w:jc w:val="both"/>
        <w:rPr/>
      </w:pPr>
      <w:r>
        <w:rPr>
          <w:rFonts w:cs="Courier New" w:ascii="Courier New" w:hAnsi="Courier New"/>
          <w:b/>
        </w:rPr>
        <w:t xml:space="preserve">III - </w:t>
      </w:r>
      <w:r>
        <w:rPr>
          <w:rFonts w:cs="Courier New" w:ascii="Courier New" w:hAnsi="Courier New"/>
        </w:rPr>
        <w:t>os requerimentos e certidões de servidores municipais, ativos ou inativos.</w:t>
      </w:r>
    </w:p>
    <w:p>
      <w:pPr>
        <w:pStyle w:val="Normal"/>
        <w:ind w:left="1425" w:hanging="0"/>
        <w:jc w:val="both"/>
        <w:rPr/>
      </w:pPr>
      <w:r>
        <w:rPr>
          <w:rFonts w:cs="Courier New" w:ascii="Courier New" w:hAnsi="Courier New"/>
          <w:b/>
        </w:rPr>
        <w:t xml:space="preserve">IV - </w:t>
      </w:r>
      <w:r>
        <w:rPr>
          <w:rFonts w:cs="Courier New" w:ascii="Courier New" w:hAnsi="Courier New"/>
        </w:rPr>
        <w:t>os requerimentos de pessoas carentes mediante simples declaração assinada por duas testemunhas sob as penas da Lei.</w:t>
      </w:r>
    </w:p>
    <w:p>
      <w:pPr>
        <w:pStyle w:val="Normal"/>
        <w:ind w:left="1425" w:hanging="0"/>
        <w:jc w:val="both"/>
        <w:rPr/>
      </w:pPr>
      <w:r>
        <w:rPr>
          <w:rFonts w:cs="Courier New" w:ascii="Courier New" w:hAnsi="Courier New"/>
          <w:b/>
        </w:rPr>
        <w:t>V -</w:t>
      </w:r>
      <w:r>
        <w:rPr>
          <w:rFonts w:cs="Courier New" w:ascii="Courier New" w:hAnsi="Courier New"/>
        </w:rPr>
        <w:t xml:space="preserve"> os requerimentos de ressarcimentos e restituições."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T Í T U L O   V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>
          <w:b/>
          <w:u w:val="single"/>
        </w:rPr>
        <w:t>D A   C O N T R I B U I Ç Ã O   D E   M E L H O R I A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CAPÍTULO   ÚNICO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</w:t>
      </w:r>
      <w:r>
        <w:rPr/>
        <w:t>S E Ç Ã O  I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</w:t>
      </w:r>
      <w:r>
        <w:rPr>
          <w:b/>
          <w:u w:val="single"/>
        </w:rPr>
        <w:t xml:space="preserve">D O   F A T O   G E R A D O R 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08 </w:t>
      </w:r>
      <w:r>
        <w:rPr/>
        <w:t xml:space="preserve"> - O fato gerador da Contribuição de Melhoria é a  realiz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ção de obra pública, da qual resultem valorizações – d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reta ou indiretamente - dos imóveis  localizados  na sua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zona de influência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 -  Para os efeitos  de Contribuição de Melhoria, entende-se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rimeiro</w:t>
      </w:r>
      <w:r>
        <w:rPr/>
        <w:t xml:space="preserve">      por obra pública: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</w:t>
      </w:r>
      <w:r>
        <w:rPr/>
        <w:t>a) abertura, construção e alargamento de  vias e  logradou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ros  públicos, incluindo-se  estradas, pontes, viadutos,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alçadas e meio-fio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</w:t>
      </w:r>
      <w:r>
        <w:rPr/>
        <w:t>b) nivelamento, retificação,  pavimentação, impermeabiliz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ção de via e logradouro público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</w:t>
      </w:r>
      <w:r>
        <w:rPr/>
        <w:t>c) serviços gerais  de  urbanização; arborização, ajardin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mento; constituição e ampliação de  parques e  áreas  d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esporte e lazer; embelezamento em geral;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</w:t>
      </w:r>
      <w:r>
        <w:rPr/>
        <w:t xml:space="preserve">d) instalação de sistema  de  escoamento  pluvial, de redes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e água potável e de esgotos sanitários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</w:t>
      </w:r>
      <w:r>
        <w:rPr/>
        <w:t>e) instalação de rede elétrica  para  iluminação pública ou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istribuição domiciliar e de rede telefônica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</w:t>
      </w:r>
      <w:r>
        <w:rPr/>
        <w:t>f) proteção  contra  secas, inundações, erosões; construçã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e arrimos e contenção de encostas; aterramentos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</w:t>
      </w:r>
      <w:r>
        <w:rPr/>
        <w:t>g) obras de saneamento  em  geral; canalização, retificaçã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e regularização de cursos d'água; construção  de diques,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ais e obras de irrigação;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</w:t>
      </w:r>
      <w:r>
        <w:rPr/>
        <w:t>h) construção de funiculares e ascensores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</w:t>
      </w:r>
      <w:r>
        <w:rPr/>
        <w:t>i) instalações de comodidades públicas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</w:t>
      </w:r>
      <w:r>
        <w:rPr/>
        <w:t>j) outras obras executadas  pelo  Poder Público, que venham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a valorizar imóveis particulare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 -  Para os efeitos de  Contribuição de Melhoria, considera-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Segundo</w:t>
      </w:r>
      <w:r>
        <w:rPr/>
        <w:t xml:space="preserve">       se  zona  de  influência  da  obra pública à área urbana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que, mediante critérios técnicos de apuração, seja ben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ficiada ou tenha valorização  de seus  imóveis em decor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rência da obra, conforme delimitação no edital afim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Artigo 109</w:t>
      </w:r>
      <w:r>
        <w:rPr/>
        <w:t xml:space="preserve"> - As obras públicas serão enquadradas em dois programas: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I - PRIORITÁRIAS : quando preferenciais e de  iniciativa da pró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</w:t>
      </w:r>
      <w:r>
        <w:rPr/>
        <w:t>pria Administração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II - SECUNDÁRIAS  : quando de menor  interesse geral, e solicit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</w:t>
      </w:r>
      <w:r>
        <w:rPr/>
        <w:t>das por um mínimo de dois terços dos propri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</w:t>
      </w:r>
      <w:r>
        <w:rPr/>
        <w:t>tários dos imóveis diretamente beneficiado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10 </w:t>
      </w:r>
      <w:r>
        <w:rPr/>
        <w:t xml:space="preserve"> - As obras ditas secundárias, conforme o artigo  anterior,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somente  serão  iniciadas  após  o  depósito  da  devida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AUÇÃO pelos proprietários dos imóveis beneficiados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 -  O órgão fazendário publicará  edital  estipulando a cau-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rimeiro</w:t>
      </w:r>
      <w:r>
        <w:rPr/>
        <w:t xml:space="preserve">      ção cabível a  cada proprietário, as normas  que regul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rão as obrigações  das partes, o detalhamento do  proj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to, as especificações  e  orçamento  da obra, convocando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os interessados a  manifestarem, expressamente, sua con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ordância ou não com os termos estabelecido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 -  A caução será integralizada de uma  só vez, no prazo má-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gundo</w:t>
      </w:r>
      <w:r>
        <w:rPr/>
        <w:t xml:space="preserve">       ximo de sessenta (60) dias, considerando-se que a impor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ância total a ser caucionada não  poderá ser superior a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50% (cinqüenta por cento) do valor da obra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 Não sendo prestadas todas as cauções no  prazo estipula-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Terceiro</w:t>
      </w:r>
      <w:r>
        <w:rPr/>
        <w:t xml:space="preserve">      do, a obra não será iniciada, devolvendo-se as importân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cias depositadas sem atualização monetária ou juros.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 Realizada a obra, a caução prestada terá seu valor dedu-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Quarto</w:t>
      </w:r>
      <w:r>
        <w:rPr/>
        <w:t xml:space="preserve">        zido do montante a ser pago a  título de Contribuição d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Melhoria, respectivamente para cada imóvel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</w:t>
      </w:r>
      <w:r>
        <w:rPr/>
        <w:t>S E Ç Ã O  I I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b/>
          <w:u w:val="single"/>
        </w:rPr>
        <w:t xml:space="preserve">D A   N Ã O   I N C I D Ê N C I A 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11 </w:t>
      </w:r>
      <w:r>
        <w:rPr/>
        <w:t>- A Contribuição de Melhoria não incide: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I - sobre a simples reparação ou recapeamento de pavimento, mes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mo que tais serviços requeiram novas obras de infra-estrutu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ra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II - sobre imóveis localizados na zona rural.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 Para a aplicação do disposto  no inciso II deste artigo,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Único</w:t>
      </w:r>
      <w:r>
        <w:rPr/>
        <w:t xml:space="preserve">         as delimitações das zonas urbanas e rural são as estab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lecidas para efeitos fiscais, conforme esta lei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</w:t>
      </w:r>
      <w:r>
        <w:rPr/>
        <w:t>S E Ç Ã O  I I I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</w:t>
      </w:r>
      <w:r>
        <w:rPr>
          <w:b/>
          <w:u w:val="single"/>
        </w:rPr>
        <w:t xml:space="preserve">D O   C O N T R I B U I N T E       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12 </w:t>
      </w:r>
      <w:r>
        <w:rPr/>
        <w:t xml:space="preserve"> - Contribuinte ou sujeito  passivo da  Contribuição de M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lhoria é o proprietário, ou o possuidor a qualquer títu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lo, de imóvel beneficiado por valorização  decorrente d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obra pública, conforme o </w:t>
      </w:r>
      <w:r>
        <w:rPr>
          <w:u w:val="single"/>
        </w:rPr>
        <w:t>Artigo 108</w:t>
      </w:r>
      <w:r>
        <w:rPr/>
        <w:t xml:space="preserve"> e parágrafo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 A Contribuição  de  Melhoria, por constituir  ônus real,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</w:rPr>
        <w:t xml:space="preserve">  </w:t>
      </w:r>
      <w:r>
        <w:rPr>
          <w:b/>
        </w:rPr>
        <w:t xml:space="preserve">Único         </w:t>
      </w:r>
      <w:r>
        <w:rPr/>
        <w:t>acompanha o imóvel ainda após a transmissão deste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S E Ç Ã O  I V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b/>
          <w:u w:val="single"/>
        </w:rPr>
        <w:t xml:space="preserve">D A   B A S E   D E   C Á L C U L O        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13 </w:t>
      </w:r>
      <w:r>
        <w:rPr/>
        <w:t xml:space="preserve"> - A Base de Cálculo da Contribuição de  Melhoria é o cust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a  obra - limite global de  ressarcimento - o qual será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rateado entre  os  imóveis  beneficiados, com a apuraçã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o limite individual  de ressarcimento, proporcionalmen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e às testadas ou à área do imóvel, considerando-se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I - a metragem linear de testada quando de obras  realizadas di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retamente nas vias ou logradouros lindeiros ao imóvel;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II - a área de terreno do imóvel situado  na  zona  de influência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da obra pública, quando esta não seja executada  diretamente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 xml:space="preserve">nas vias ou logradouros de acesso à propriedade.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 Incluem-se no custo da obra todas as  despesas de  estu-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Único</w:t>
      </w:r>
      <w:r>
        <w:rPr/>
        <w:t xml:space="preserve">         do, projeto, execução, fiscalização,  financiamento, d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sapropriações e administração a ela relativa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14 </w:t>
      </w:r>
      <w:r>
        <w:rPr/>
        <w:t xml:space="preserve"> - Considerado o  artigo  anterior, a Administração  poderá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estabelecer coeficientes  de cálculo diferenciados entr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imóveis utilizados para exploração  econômica comercial,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industrial e de prestação  de serviços, imóveis destin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os a  habitação, imóveis  de  utilização mista, imóvei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não edificados, glebas  indivisas e imóveis com explor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ção agropecuária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 -  Os  coeficientes, estabelecidos   em  regulamento, devem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Único</w:t>
      </w:r>
      <w:r>
        <w:rPr/>
        <w:t xml:space="preserve">         cumprir a finalidade de coerência tributária em face da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respectivas valorizações  decorrentes  da obra, conform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o tipo de utilização dado ao imóvel.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S E Ç Ã O  V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</w:t>
      </w:r>
      <w:r>
        <w:rPr>
          <w:b/>
          <w:u w:val="single"/>
        </w:rPr>
        <w:t xml:space="preserve">D O   L A N Ç A M E N T O 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Artigo 115 </w:t>
      </w:r>
      <w:r>
        <w:rPr/>
        <w:t xml:space="preserve"> - O lançamento da Contribuição de Melhoria será  obrigato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riamente precedido da publicação de edital elaborado p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la Prefeitura, contendo: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I - descrição e finalidade da obra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II - memorial descritivo do projeto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>III - orçamento do custo da obra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IV - determinação do custo da obra a ser considerado  para efeito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de base de cálculo do tributo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V - delimitação da zona de influência da obra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VI - relacionamento das inscrições cadastrais, nomes  dos contri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buintes e indicação das respectivas testadas ou áreas terri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 xml:space="preserve">toriais dos imóveis abrangidos;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>VII - indicação do limite individual de ressarcimento  ou valor do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tributo a ser lançado para cada contribuinte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Artigo 116 </w:t>
      </w:r>
      <w:r>
        <w:rPr/>
        <w:t xml:space="preserve"> - Comprovado o legítimo interesse, poderão ser  impugnado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quaisquer dos  elementos  constantes  do  edital refer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o no artigo  anterior, dentro de prazo  não  superior a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rinta (30) dias contados da data de sua publicação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 -  A impugnação não obstará o início ou o prosseguimento da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rimeiro</w:t>
      </w:r>
      <w:r>
        <w:rPr/>
        <w:t xml:space="preserve">      obra ou a prática dos  atos necessários à arrecadação d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ributo, tendo efeito somente para o impugnante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 A comunicação de impugnação deverá ser dirigida à Fazen-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gundo</w:t>
      </w:r>
      <w:r>
        <w:rPr/>
        <w:t xml:space="preserve">       da Municipal, através de petição que iniciará o process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administrativo, o qual tramitará  conforme o previsto na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parte geral desta lei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17 </w:t>
      </w:r>
      <w:r>
        <w:rPr/>
        <w:t xml:space="preserve"> - A Contribuição de Melhoria será lançada  em nome do con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tribuinte, com base  nos dados  constantes  do  Cadastro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Imobiliário, no término da obra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 A notificação do tributo  poderá ser  direta ou mediante</w:t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>
          <w:rFonts w:eastAsia="Courier New"/>
          <w:b/>
        </w:rPr>
        <w:t xml:space="preserve">   </w:t>
      </w:r>
      <w:r>
        <w:rPr>
          <w:b/>
        </w:rPr>
        <w:t xml:space="preserve">Primeiro      </w:t>
      </w:r>
      <w:r>
        <w:rPr/>
        <w:t>edital, e conterá, além dos  dados  do  contribuinte, o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elementos de  cálculo, o valor do  tributo e as  datas 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formas de pagament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 Os imóveis em  condomínio terão o tributo lançado em no-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gundo</w:t>
      </w:r>
      <w:r>
        <w:rPr/>
        <w:t xml:space="preserve">       me deste, a quem caberá exigir dos condôminos as respec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ivas quotas-parte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 -  Os imóveis em propriedade  comum e indivisa, será tribu-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Terceiro</w:t>
      </w:r>
      <w:r>
        <w:rPr/>
        <w:t xml:space="preserve">      tado em nome de um dos co-proprietários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18 </w:t>
      </w:r>
      <w:r>
        <w:rPr/>
        <w:t xml:space="preserve"> - Correrão por  conta da  Prefeitura  as  quotas relativa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aos imóveis pertencentes ao  patrimônio municipal, e d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queles beneficiados por  isenção de  Contribuição de M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lhoria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S E Ç Ã O  VI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</w:t>
      </w:r>
      <w:r>
        <w:rPr>
          <w:b/>
          <w:u w:val="single"/>
        </w:rPr>
        <w:t>D A   A R R E C A D A Ç Ã O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Artigo 119</w:t>
      </w:r>
      <w:r>
        <w:rPr/>
        <w:t xml:space="preserve"> - A Contribuição de Melhoria poderá ser paga  de uma única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vez ou parceladamente em  prestações  mensais, na forma,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prazos e condições regulamentares.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 -  No lançamento  que  admita  parcelamento, o contribuinte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rimeiro</w:t>
      </w:r>
      <w:r>
        <w:rPr/>
        <w:t xml:space="preserve">      que decidir pelo pagamento em  uma única vez, será ben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ficiado com  desconto de 10% (dez por cento)do valor to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al do lançamento, desde que a quitação  plena se dê até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a data de vencimento da primeira prestação mensal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 O valor de cada parcela poderá, para  efeitos de atuali-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Segundo       </w:t>
      </w:r>
      <w:r>
        <w:rPr/>
        <w:t>zação monetária, ser indexado  conforme o permitido pela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legislação federal pertinente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 -  Não será  admitido o pagamento  de qualquer parcela, sem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Terceiro      </w:t>
      </w:r>
      <w:r>
        <w:rPr/>
        <w:t>que estejam quitadas todas as anteriores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</w:t>
      </w:r>
      <w:r>
        <w:rPr/>
        <w:t>S E Ç Ã O  VII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</w:t>
      </w:r>
      <w:r>
        <w:rPr>
          <w:b/>
          <w:u w:val="single"/>
        </w:rPr>
        <w:t>D A S   P E N A L I D A D E S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20 </w:t>
      </w:r>
      <w:r>
        <w:rPr/>
        <w:t xml:space="preserve"> - Sem prejuízo  das  demais  cominações legais, a falta d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pagamento nos prazos  regulamentares  implicará  em  co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brança de multa conforme o  estabelecido  no  </w:t>
      </w:r>
      <w:r>
        <w:rPr>
          <w:u w:val="single"/>
        </w:rPr>
        <w:t>Artigo 230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as Disposições Finais desta lei, acrescida  de juros d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12% (doze por cento) ao ano, calculados por  mês ou fr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ç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</w:t>
      </w:r>
      <w:r>
        <w:rPr/>
        <w:t>S E Ç Ã O  VIII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</w:t>
      </w:r>
      <w:r>
        <w:rPr>
          <w:b/>
          <w:u w:val="single"/>
        </w:rPr>
        <w:t xml:space="preserve">D A S   I S E N Ç Õ E S 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21 </w:t>
      </w:r>
      <w:r>
        <w:rPr/>
        <w:t xml:space="preserve"> - São isentos da Contribuição de Melhoria os imóveis int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grantes do patrimônio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I - da União, dos Estados, do Distrito Federal e de outros muni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cípios, incluindo-se suas autarquias e fundações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II - dos partidos políticos e dos sindicatos de trabalhadores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>III - das entidades que  prestem  assistência social, reconhecidas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como de utilidade pública no âmbito municipal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 xml:space="preserve">IV – os aposentados e pensionistas, conforme o  determinado pelo   </w:t>
      </w:r>
    </w:p>
    <w:p>
      <w:pPr>
        <w:pStyle w:val="TextosemFormatao"/>
        <w:rPr/>
      </w:pPr>
      <w:r>
        <w:rPr>
          <w:rFonts w:eastAsia="Courier New"/>
        </w:rPr>
        <w:t xml:space="preserve">                  </w:t>
      </w:r>
      <w:r>
        <w:rPr/>
        <w:t>Artigo 12, Inciso IV desta lei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</w:t>
      </w:r>
      <w:r>
        <w:rPr/>
        <w:t xml:space="preserve">L I V R O   S E G U N D O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T Í T U L O   I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b/>
          <w:u w:val="single"/>
        </w:rPr>
        <w:t xml:space="preserve">D A S   N O R M A S   G E R A I S 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C A P Í T U L O  I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                    </w:t>
      </w:r>
      <w:r>
        <w:rPr>
          <w:b/>
          <w:u w:val="single"/>
        </w:rPr>
        <w:t>D O   S U J E I T O   A T I V O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Artigo 122  </w:t>
      </w:r>
      <w:r>
        <w:rPr>
          <w:rFonts w:cs="Courier New" w:ascii="Courier New" w:hAnsi="Courier New"/>
        </w:rPr>
        <w:t>-  Sujeito ativo da obrigação é a pessoa jurídica de direi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úblico titular da competência para exigir o seu  cumpri-</w:t>
      </w:r>
    </w:p>
    <w:p>
      <w:pPr>
        <w:pStyle w:val="Normal"/>
        <w:rPr>
          <w:sz w:val="24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ento.</w:t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rPr/>
      </w:pPr>
      <w:r>
        <w:rPr>
          <w:b/>
        </w:rPr>
        <w:t xml:space="preserve">Parágrafo </w:t>
      </w:r>
      <w:r>
        <w:rPr/>
        <w:t>- A competência tributária é indelegável, salvo atribuição das</w:t>
      </w:r>
    </w:p>
    <w:p>
      <w:pPr>
        <w:pStyle w:val="TextosemFormatao"/>
        <w:ind w:firstLine="709"/>
        <w:rPr/>
      </w:pPr>
      <w:r>
        <w:rPr>
          <w:b/>
        </w:rPr>
        <w:t xml:space="preserve">Primeiro  </w:t>
      </w:r>
      <w:r>
        <w:rPr/>
        <w:t xml:space="preserve">  funções de arrecadar ou  fiscalizar tributos, ou de executar</w:t>
      </w:r>
    </w:p>
    <w:p>
      <w:pPr>
        <w:pStyle w:val="TextosemFormatao"/>
        <w:ind w:firstLine="709"/>
        <w:rPr/>
      </w:pPr>
      <w:r>
        <w:rPr>
          <w:rFonts w:eastAsia="Courier New"/>
        </w:rPr>
        <w:t xml:space="preserve">            </w:t>
      </w:r>
      <w:r>
        <w:rPr/>
        <w:t>leis, serviços, atos  ou decisões administrativas em matéria</w:t>
      </w:r>
    </w:p>
    <w:p>
      <w:pPr>
        <w:pStyle w:val="TextosemFormatao"/>
        <w:ind w:firstLine="709"/>
        <w:rPr/>
      </w:pPr>
      <w:r>
        <w:rPr>
          <w:rFonts w:eastAsia="Courier New"/>
        </w:rPr>
        <w:t xml:space="preserve">            </w:t>
      </w:r>
      <w:r>
        <w:rPr/>
        <w:t>tributária, conferida por uma pessoa jurídica de direito pú-</w:t>
      </w:r>
    </w:p>
    <w:p>
      <w:pPr>
        <w:pStyle w:val="TextosemFormatao"/>
        <w:ind w:firstLine="709"/>
        <w:rPr/>
      </w:pPr>
      <w:r>
        <w:rPr>
          <w:rFonts w:eastAsia="Courier New"/>
        </w:rPr>
        <w:t xml:space="preserve">            </w:t>
      </w:r>
      <w:r>
        <w:rPr/>
        <w:t>blico a outra, nos termos do Parágrafo Terceiro do Artigo 18</w:t>
      </w:r>
    </w:p>
    <w:p>
      <w:pPr>
        <w:pStyle w:val="TextosemFormatao"/>
        <w:ind w:firstLine="709"/>
        <w:rPr/>
      </w:pPr>
      <w:r>
        <w:rPr>
          <w:rFonts w:eastAsia="Courier New"/>
        </w:rPr>
        <w:t xml:space="preserve">            </w:t>
      </w:r>
      <w:r>
        <w:rPr/>
        <w:t>da Constituição.</w:t>
      </w:r>
    </w:p>
    <w:p>
      <w:pPr>
        <w:pStyle w:val="TextosemFormatao"/>
        <w:ind w:firstLine="709"/>
        <w:rPr/>
      </w:pPr>
      <w:r>
        <w:rPr/>
      </w:r>
    </w:p>
    <w:p>
      <w:pPr>
        <w:pStyle w:val="TextosemFormatao"/>
        <w:ind w:firstLine="709"/>
        <w:rPr/>
      </w:pPr>
      <w:r>
        <w:rPr>
          <w:b/>
        </w:rPr>
        <w:t>Parágrafo</w:t>
      </w:r>
      <w:r>
        <w:rPr/>
        <w:t xml:space="preserve"> - A atribuição compreende as garantias e  os privilégios  pro-</w:t>
      </w:r>
    </w:p>
    <w:p>
      <w:pPr>
        <w:pStyle w:val="TextosemFormatao"/>
        <w:ind w:firstLine="709"/>
        <w:rPr/>
      </w:pPr>
      <w:r>
        <w:rPr>
          <w:b/>
        </w:rPr>
        <w:t>Segundo</w:t>
      </w:r>
      <w:r>
        <w:rPr/>
        <w:t xml:space="preserve">     cessuais que competem à pessoa jurídica de  direito  público</w:t>
      </w:r>
    </w:p>
    <w:p>
      <w:pPr>
        <w:pStyle w:val="TextosemFormatao"/>
        <w:ind w:firstLine="709"/>
        <w:rPr/>
      </w:pPr>
      <w:r>
        <w:rPr>
          <w:rFonts w:eastAsia="Courier New"/>
        </w:rPr>
        <w:t xml:space="preserve">            </w:t>
      </w:r>
      <w:r>
        <w:rPr/>
        <w:t>que a conferir.</w:t>
      </w:r>
    </w:p>
    <w:p>
      <w:pPr>
        <w:pStyle w:val="TextosemFormatao"/>
        <w:ind w:firstLine="709"/>
        <w:rPr/>
      </w:pPr>
      <w:r>
        <w:rPr/>
      </w:r>
    </w:p>
    <w:p>
      <w:pPr>
        <w:pStyle w:val="TextosemFormatao"/>
        <w:ind w:firstLine="709"/>
        <w:rPr/>
      </w:pPr>
      <w:r>
        <w:rPr>
          <w:b/>
        </w:rPr>
        <w:t>Parágrafo</w:t>
      </w:r>
      <w:r>
        <w:rPr/>
        <w:t xml:space="preserve"> - A atribuição pode  ser  revogada, a qualquer  tempo, por ato</w:t>
      </w:r>
    </w:p>
    <w:p>
      <w:pPr>
        <w:pStyle w:val="TextosemFormatao"/>
        <w:ind w:firstLine="709"/>
        <w:rPr/>
      </w:pPr>
      <w:r>
        <w:rPr>
          <w:b/>
        </w:rPr>
        <w:t>Terceiro</w:t>
      </w:r>
      <w:r>
        <w:rPr/>
        <w:t xml:space="preserve">    unilateral da pessoa jurídica de direito público que a tenha</w:t>
      </w:r>
    </w:p>
    <w:p>
      <w:pPr>
        <w:pStyle w:val="TextosemFormatao"/>
        <w:ind w:firstLine="709"/>
        <w:rPr/>
      </w:pPr>
      <w:r>
        <w:rPr>
          <w:rFonts w:eastAsia="Courier New"/>
        </w:rPr>
        <w:t xml:space="preserve">            </w:t>
      </w:r>
      <w:r>
        <w:rPr/>
        <w:t>conferido.</w:t>
      </w:r>
    </w:p>
    <w:p>
      <w:pPr>
        <w:pStyle w:val="TextosemFormatao"/>
        <w:ind w:firstLine="709"/>
        <w:rPr/>
      </w:pPr>
      <w:r>
        <w:rPr/>
      </w:r>
    </w:p>
    <w:p>
      <w:pPr>
        <w:pStyle w:val="TextosemFormatao"/>
        <w:ind w:firstLine="709"/>
        <w:rPr/>
      </w:pPr>
      <w:r>
        <w:rPr>
          <w:b/>
        </w:rPr>
        <w:t>Parágrafo</w:t>
      </w:r>
      <w:r>
        <w:rPr/>
        <w:t xml:space="preserve"> - Não constitui delegação de competência o cometimento, a pes-</w:t>
      </w:r>
    </w:p>
    <w:p>
      <w:pPr>
        <w:pStyle w:val="TextosemFormatao"/>
        <w:ind w:firstLine="709"/>
        <w:rPr/>
      </w:pPr>
      <w:r>
        <w:rPr>
          <w:b/>
        </w:rPr>
        <w:t xml:space="preserve">Quarto </w:t>
      </w:r>
      <w:r>
        <w:rPr/>
        <w:t xml:space="preserve">     soas de direito privado, do encargo ou da  função de arreca-</w:t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</w:rPr>
      </w:pPr>
      <w:r>
        <w:rPr>
          <w:rFonts w:eastAsia="Courier New"/>
        </w:rPr>
        <w:t xml:space="preserve">            </w:t>
      </w:r>
      <w:r>
        <w:rPr/>
        <w:t>dar tributos.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</w:t>
      </w:r>
      <w:r>
        <w:rPr/>
        <w:t>C A P Í T U L O  I I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b/>
          <w:u w:val="single"/>
        </w:rPr>
        <w:t xml:space="preserve">D O   S U J E I T O   P A S S I V O 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23 </w:t>
      </w:r>
      <w:r>
        <w:rPr/>
        <w:t xml:space="preserve"> - O sujeito passivo da obrigação tributária será  consid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rado: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 xml:space="preserve">I - CONTRIBUINTE: quando tiver  relação  pessoal e  direta com a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</w:t>
      </w:r>
      <w:r>
        <w:rPr/>
        <w:t>situação que constitua o respectivo fato ger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</w:t>
      </w:r>
      <w:r>
        <w:rPr/>
        <w:t>dor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II - RESPONSÁVEL:  quando, sem revestir-se da condição de contr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</w:t>
      </w:r>
      <w:r>
        <w:rPr/>
        <w:t>buinte, sua obrigação decorrer de  disposiçõe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</w:t>
      </w:r>
      <w:r>
        <w:rPr/>
        <w:t>expressas nesta lei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Artigo 124</w:t>
      </w:r>
      <w:r>
        <w:rPr/>
        <w:t xml:space="preserve"> - São pessoalmente responsáveis: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I - o Adquirente, pelos débitos relativos a bem  imóvel existen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tes à  data do  título de transferência, salvo quando  deste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conste prova de plena quitação, limitada esta  responsabili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dade, nos casos de arrematação em  hasta pública, ao montan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te do respectivo preço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II - o Espólio, pelos débitos  tributários do "de cujus" existen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tes à data de abertura da sucessão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>III - o Sucessor a qualquer título e o Cônjuge Meeiro, pelos débi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tos tributários do "de cujus" existentes até a  data da par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tilha ou adjudicação, limitada a responsabilidade ao montan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te do quinhão, do legado ou da meaç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25 </w:t>
      </w:r>
      <w:r>
        <w:rPr/>
        <w:t xml:space="preserve"> - A pessoa jurídica de direito privado que resultar de fu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são, transformação ou incorporação  de  outra ou  em ou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tra, é responsável  pelos  tributos devidos, até a  data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o ato, pelas pessoas jurídicas  fusionadas, transform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as ou incorporada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Parágrafo  </w:t>
      </w:r>
      <w:r>
        <w:rPr/>
        <w:t>-  O disposto neste artigo aplica-se aos casos  de extinção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Único</w:t>
      </w:r>
      <w:r>
        <w:rPr/>
        <w:t xml:space="preserve">         de pessoas jurídicas de direito privado, quando a explo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ração da respectiva atividade seja continuada  por qual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quer sócio remanescente  ou seu espólio, sob a  mesma ou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outra razão social, denominação ou ainda  sob  firma in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ividual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26 </w:t>
      </w:r>
      <w:r>
        <w:rPr/>
        <w:t xml:space="preserve"> - A pessoa física ou jurídica de  direito  privado que ad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quirir  de  outra, por qualquer  título, estabeleciment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comercial, industrial  ou  de  prestação  de serviços, e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ontinuar a respectiva exploração - sob a mesma ou outra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razão social, denominação ou sob firma individual - res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ponde pelos débitos tributários relativos ao estabelec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mento adquirido, devidos até a data do respectivo ato: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I - Integralmente, se o alienante cessar a  exploração de comér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cio, indústria ou prestação de serviços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II - Subsidiariamente com o alienante, se este prosseguir na ex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ploração ou iniciar dentro de  seis (06) meses, contados da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data da alienação, nova atividade no mesmo ou em outro ramo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de comércio, indústria ou prestação de serviço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27 </w:t>
      </w:r>
      <w:r>
        <w:rPr/>
        <w:t xml:space="preserve"> - Nos casos de impossibilidade de exigência  do cumprimen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o da obrigação  principal pelo  contribuinte, respondem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solidariamente com este, nos atos em que intervierem, ou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pelas omissões por que forem responsáveis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I - os pais, pelos débitos tributários dos filhos menores;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II - os tutores e curadores, pelos débitos  tributários  de  seus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tutelados ou curatelados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>III - os administradores de bens de terceiros, pelos  débitos tri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butários destes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IV - o inventariante, pelos débitos tributários do espólio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V - o síndico e o comissário, pelos débitos  tributários da mas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sa falida ou do concordatário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VI - os tabeliães, escrivães e  demais  serventuários  de ofício, 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pelos tributos devidos sobre  os  atos  praticados  por eles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ou perante eles, em razão de seus ofícios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>VII - os sócios, pelos débitos  tributários de  sociedade  de pes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soas, no caso de liquidação.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- Ao disposto neste artigo aplicam-se  somente as  penalida-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Único</w:t>
      </w:r>
      <w:r>
        <w:rPr/>
        <w:t xml:space="preserve">       des de caráter moratóri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28 </w:t>
      </w:r>
      <w:r>
        <w:rPr/>
        <w:t xml:space="preserve"> - São pessoalmente responsáveis pelos  créditos correspon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entes a obrigações tributárias decorrentes de atos pr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icados com excesso de poder ou infração de lei, contr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o social ou estatuto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I - as pessoas referidas no artigo anterior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II - os mandatários, os prepostos e empregados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>III - os diretores, gerentes ou representantes de  pessoas jurídi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cas de direito privado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29 </w:t>
      </w:r>
      <w:r>
        <w:rPr/>
        <w:t xml:space="preserve"> – O  sujeito  passivo, quando  convocado, fica  obrigado a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prestar as declarações solicitadas pela  Prefeitura, po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endo  ser  reconvocado se houver necessidade de compl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mentação ou esclarecimentos sobre os dados solicitados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- A convocação do contribuinte poderá ser feita  por corres-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rimeiro</w:t>
      </w:r>
      <w:r>
        <w:rPr/>
        <w:t xml:space="preserve">    pondência, através de  órgão de imprensa local ou por edi-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tal afixado na Prefeitura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- Feita a convocação, excetuados os prazos  específicos nor-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Segundo     </w:t>
      </w:r>
      <w:r>
        <w:rPr/>
        <w:t>matizados nos  demais  capítulos desta lei, o contribuinte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terá um prazo não superior a vinte (20) dias  para atender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 xml:space="preserve">ao requerido, seja  pessoalmente ou  por escrito, sob pena 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 xml:space="preserve">de tomada de procedimentos  </w:t>
      </w:r>
      <w:r>
        <w:rPr>
          <w:i/>
        </w:rPr>
        <w:t>de ofício</w:t>
      </w:r>
      <w:r>
        <w:rPr/>
        <w:t>, sem prejuízo de ou-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tras cominações legais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</w:t>
      </w:r>
      <w:r>
        <w:rPr/>
        <w:t xml:space="preserve">C A P Í T U L O   III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>
          <w:b/>
          <w:u w:val="single"/>
        </w:rPr>
        <w:t xml:space="preserve">D O   C R É D I T O   T R I B U T Á R I O 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S E Ç Ã O  I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</w:t>
      </w:r>
      <w:r>
        <w:rPr>
          <w:b/>
          <w:u w:val="single"/>
        </w:rPr>
        <w:t>L A N Ç A M E N T O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30 </w:t>
      </w:r>
      <w:r>
        <w:rPr/>
        <w:t xml:space="preserve"> - Além do particularizado nos capítulos desta lei que nor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matizam cada tributo, o lançamento  tributário  indepen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e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I - da validade jurídica dos atos efetivamente  praticados pelos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contribuintes, responsáveis  ou terceiros, bem como da natu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reza do seu objeto ou dos seus efeitos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II - dos efeitos dos atos certamente ocorrido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31 </w:t>
      </w:r>
      <w:r>
        <w:rPr/>
        <w:t xml:space="preserve"> - Será sempre de vinte (20) dias contados a  partir do r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cebimento da  notificação  de  lançamento  tributário, o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prazo mínimo para  pagamento  e máximo para  impugnação,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se outro prazo não foi estipulado, especificamente, nes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a lei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- Na hipótese de notificação  de tributo  por  via postal ou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Único</w:t>
      </w:r>
      <w:r>
        <w:rPr/>
        <w:t xml:space="preserve">       por edital, o prazo para  pagamento ou impugnação será  de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trinta (30) dias a contar da postagem ou da publicaç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Artigo 132 </w:t>
      </w:r>
      <w:r>
        <w:rPr/>
        <w:t xml:space="preserve"> - A notificação de lançamento conterá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I - o nome do sujeito passivo e seu domicílio tributário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II - a denominação do  tributo  lançado  e o  exercício a  que se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refere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>III - o valor discriminado do tributo, sua alíquota e base de cál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culo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IV - o prazo para recolhimento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V - o comprovante, para uso  do  órgão fiscal, do recebimento da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notificação pelo contribuinte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- Nos casos  de  contribuinte  notificado  via correio, vale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rimeiro</w:t>
      </w:r>
      <w:r>
        <w:rPr/>
        <w:t xml:space="preserve">    como comprovante da  notificação o documento  fornecido no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registro da correspondência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- A comprovação de lançamento por edital será  o próprio do-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Segundo</w:t>
      </w:r>
      <w:r>
        <w:rPr/>
        <w:t xml:space="preserve">     cumento utilizado para publicaç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33  </w:t>
      </w:r>
      <w:r>
        <w:rPr/>
        <w:t>- Enquanto não extinto o direito da Fazenda Municipal, po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derão ser  efetuados  lançamentos  omitidos ou  viciados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por irregularidades ou erros de fat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34 </w:t>
      </w:r>
      <w:r>
        <w:rPr/>
        <w:t xml:space="preserve"> - Até o dia dez (10) de cada mês, os serventuários da jus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iça deverão encaminhar ao fisco  municipal  informaçõe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a respeito de imóveis, praticadas  no mês anterior, tai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omo transcrições e averbaçõe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</w:t>
      </w:r>
      <w:r>
        <w:rPr/>
        <w:t>S E Ç Ã O  II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</w:t>
      </w:r>
      <w:r>
        <w:rPr>
          <w:b/>
          <w:u w:val="single"/>
        </w:rPr>
        <w:t>SUSPENSÃO DO CRÉDITO TRIBUTÁRIO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35 </w:t>
      </w:r>
      <w:r>
        <w:rPr/>
        <w:t xml:space="preserve"> - Suspendem o crédito tributário: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I – o depósito do seu montante integral;</w:t>
      </w:r>
    </w:p>
    <w:p>
      <w:pPr>
        <w:pStyle w:val="TextosemFormatao"/>
        <w:rPr/>
      </w:pPr>
      <w:r>
        <w:rPr>
          <w:rFonts w:eastAsia="Courier New"/>
        </w:rPr>
        <w:t xml:space="preserve">                </w:t>
      </w:r>
      <w:r>
        <w:rPr/>
        <w:t>II – a moratória.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III – as reclamações e os recursos, nos termos  desta  lei no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referente ao processo administrativo;  </w:t>
      </w:r>
    </w:p>
    <w:p>
      <w:pPr>
        <w:pStyle w:val="TextosemFormatao"/>
        <w:rPr/>
      </w:pPr>
      <w:r>
        <w:rPr>
          <w:rFonts w:eastAsia="Courier New"/>
        </w:rPr>
        <w:t xml:space="preserve">                </w:t>
      </w:r>
      <w:r>
        <w:rPr/>
        <w:t>IV – a concessão de medida liminar em mandado de segurança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36 </w:t>
      </w:r>
      <w:r>
        <w:rPr/>
        <w:t xml:space="preserve"> - O depósito do montante integral ou parcial da  obrigaçã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ributária, poderá ser efetuado pelo  sujeito  passivo 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suspenderá a exigibilidade do crédito tributário, a par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tir da data da sua  efetivação  na Tesouraria  Municipal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ou da sua consignação judicial.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Artigo 137 </w:t>
      </w:r>
      <w:r>
        <w:rPr/>
        <w:t xml:space="preserve"> - Constitui </w:t>
      </w:r>
      <w:r>
        <w:rPr>
          <w:u w:val="single"/>
        </w:rPr>
        <w:t>Moratória</w:t>
      </w:r>
      <w:r>
        <w:rPr/>
        <w:t xml:space="preserve"> a concessão de novo prazo ao sujeito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passivo, após o vencimento do prazo fixado originalment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para o pagamento do crédito tributário.         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Artigo 138 </w:t>
      </w:r>
      <w:r>
        <w:rPr/>
        <w:t xml:space="preserve"> - A lei que conceder moratória em caráter geral ou autorize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sua  concessão  em  caráter individual  especificará, sem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prejuízo de outros requisitos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 xml:space="preserve">I – o prazo de duração do favor;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osemFormatao"/>
        <w:rPr/>
      </w:pPr>
      <w:r>
        <w:rPr>
          <w:rFonts w:eastAsia="Courier New"/>
        </w:rPr>
        <w:t xml:space="preserve">                </w:t>
      </w:r>
      <w:r>
        <w:rPr/>
        <w:t>II – as condições da concessão do favor em caráter individual;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III – sendo o caso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a) os tributos a que se aplica;</w:t>
      </w:r>
    </w:p>
    <w:p>
      <w:pPr>
        <w:pStyle w:val="TextosemFormatao"/>
        <w:rPr/>
      </w:pPr>
      <w:r>
        <w:rPr/>
      </w:r>
    </w:p>
    <w:p>
      <w:pPr>
        <w:pStyle w:val="TextosemFormatao"/>
        <w:tabs>
          <w:tab w:val="clear" w:pos="708"/>
          <w:tab w:val="left" w:pos="2552" w:leader="none"/>
        </w:tabs>
        <w:rPr/>
      </w:pPr>
      <w:r>
        <w:rPr>
          <w:rFonts w:eastAsia="Courier New"/>
        </w:rPr>
        <w:t xml:space="preserve">                 </w:t>
      </w:r>
      <w:r>
        <w:rPr/>
        <w:t>b) o número de prestações e seus vencimentos, dentro do prazo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>a que se refere o Inciso I, podendo atribuir a  fixação de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>um e de outros à autoridade administrativa, para cada caso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>de concessão em caráter individual;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c) as garantias que devem ser fornecidas  pelo  beneficiário,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 xml:space="preserve">na hipótese de concessão em caráter individual. 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Artigo 139 </w:t>
      </w:r>
      <w:r>
        <w:rPr/>
        <w:t xml:space="preserve"> - A concessão da  moratória em caráter individual não gera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ireito adquirido e será revogada, de ofício, sempre qu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se constate que o beneficiário não  satisfazia ou deixou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de satisfazer as condições da  concessão, ou não cumpria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ou deixou de cumprir  os  requisitos  para a obtenção d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favor, cobrando-se o  crédito remanescente  acrescido d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juros de mora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</w:t>
      </w:r>
      <w:r>
        <w:rPr/>
        <w:t>I – com imposição da  penalidade cabível, nos casos de dol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ou simulação do beneficiário ou de terceiro  em benefí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cio daquele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II – sem imposição de penalidades nos demais caso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b/>
        </w:rPr>
        <w:t>Parágrafo</w:t>
      </w:r>
      <w:r>
        <w:rPr/>
        <w:t xml:space="preserve"> – Na revogação </w:t>
      </w:r>
      <w:r>
        <w:rPr>
          <w:i/>
        </w:rPr>
        <w:t>de ofício</w:t>
      </w:r>
      <w:r>
        <w:rPr/>
        <w:t xml:space="preserve"> da moratória, em conseqüência de do-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b/>
        </w:rPr>
        <w:t xml:space="preserve">Primeiro </w:t>
      </w:r>
      <w:r>
        <w:rPr/>
        <w:t xml:space="preserve">   lo ou simulação  do  beneficiário, não  se  computará, para</w:t>
      </w:r>
    </w:p>
    <w:p>
      <w:pPr>
        <w:pStyle w:val="TextosemFormatao"/>
        <w:rPr/>
      </w:pPr>
      <w:r>
        <w:rPr>
          <w:rFonts w:eastAsia="Courier New"/>
        </w:rPr>
        <w:t xml:space="preserve">                  </w:t>
      </w:r>
      <w:r>
        <w:rPr/>
        <w:t>efeito de prescrição  do crédito, o tempo decorrido entre a</w:t>
      </w:r>
    </w:p>
    <w:p>
      <w:pPr>
        <w:pStyle w:val="TextosemFormatao"/>
        <w:rPr/>
      </w:pPr>
      <w:r>
        <w:rPr>
          <w:rFonts w:eastAsia="Courier New"/>
        </w:rPr>
        <w:t xml:space="preserve">                  </w:t>
      </w:r>
      <w:r>
        <w:rPr/>
        <w:t xml:space="preserve">concessão e a revogação.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</w:t>
      </w:r>
      <w:r>
        <w:rPr>
          <w:b/>
        </w:rPr>
        <w:t>Parágrafo</w:t>
      </w:r>
      <w:r>
        <w:rPr/>
        <w:t xml:space="preserve"> – A moratória solicitada após vencimento dos  tributos impli-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b/>
        </w:rPr>
        <w:t xml:space="preserve">Segundo </w:t>
      </w:r>
      <w:r>
        <w:rPr/>
        <w:t xml:space="preserve">    cará a inclusão do montante do crédito tributário e  do va-</w:t>
      </w:r>
    </w:p>
    <w:p>
      <w:pPr>
        <w:pStyle w:val="TextosemFormatao"/>
        <w:rPr/>
      </w:pPr>
      <w:r>
        <w:rPr>
          <w:rFonts w:eastAsia="Courier New"/>
        </w:rPr>
        <w:t xml:space="preserve">                  </w:t>
      </w:r>
      <w:r>
        <w:rPr/>
        <w:t>lor penalidades pecuniárias devidas até a data do  protoco-</w:t>
      </w:r>
    </w:p>
    <w:p>
      <w:pPr>
        <w:pStyle w:val="TextosemFormatao"/>
        <w:rPr/>
      </w:pPr>
      <w:r>
        <w:rPr>
          <w:rFonts w:eastAsia="Courier New"/>
        </w:rPr>
        <w:t xml:space="preserve">                  </w:t>
      </w:r>
      <w:r>
        <w:rPr/>
        <w:t>lamento da petição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40 </w:t>
      </w:r>
      <w:r>
        <w:rPr/>
        <w:t xml:space="preserve"> - A impugnação, a defesa e o recurso apresentados pelo su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jeito passivo, bem como a concessão  de  medida  liminar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em mandado de  segurança, suspendem  a  exigibilidade d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rédito tributário independentemente de prévio avis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41 </w:t>
      </w:r>
      <w:r>
        <w:rPr/>
        <w:t xml:space="preserve"> - A suspensão de exigibilidade do  crédito tributário, nã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ispensa o cumprimento das obrigações  acessórias depen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entes da obrigação principal ou dela conseqüente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42 </w:t>
      </w:r>
      <w:r>
        <w:rPr/>
        <w:t xml:space="preserve"> - Os efeitos suspensivos cessam pela extinção  ou exclusã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o crédito tributário, pela decisão  administrativa des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favorável, no todo ou em parte, ao sujeito passivo e p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la cassação da medida liminar  concedida  em  mandado d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segurança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</w:t>
      </w:r>
      <w:r>
        <w:rPr/>
        <w:t>S E Ç Ã O  III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</w:t>
      </w:r>
      <w:r>
        <w:rPr>
          <w:b/>
          <w:u w:val="single"/>
        </w:rPr>
        <w:t>EXTINÇÃO DO CRÉDITO TRIBUTÁRIO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43 </w:t>
      </w:r>
      <w:r>
        <w:rPr/>
        <w:t xml:space="preserve"> - Nenhum recolhimento  tributário ou penalidade pecuniária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será efetuado, sem que seja expedido o  competente docu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mento de arrecadação municipal (DAM), conforme o estab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lecido em regulament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- No caso de expedição  fraudulenta  de DAM, responderão ci-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Único</w:t>
      </w:r>
      <w:r>
        <w:rPr/>
        <w:t xml:space="preserve">       vil, criminal e administrativamente os  servidores munici-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pais que os houverem subscrito, emitido ou fornecid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44 </w:t>
      </w:r>
      <w:r>
        <w:rPr/>
        <w:t xml:space="preserve"> - Qualquer pagamento referente a tributo ou penalidade p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uniária, deverá ser efetuado em órgão arrecadador mun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ipal, ou em estabelecimento  bancário  autorizado  pela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Prefeitura, sob pena de nulidade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Artigo 145 </w:t>
      </w:r>
      <w:r>
        <w:rPr/>
        <w:t xml:space="preserve"> - É facultado à Prefeitura a cobrança  conjunta de Impost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e Taxas, observadas as disposições regulamentare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46 </w:t>
      </w:r>
      <w:r>
        <w:rPr/>
        <w:t xml:space="preserve"> - Qualquer tributo não pago  na data  do  vencimento  terá</w:t>
      </w:r>
    </w:p>
    <w:p>
      <w:pPr>
        <w:pStyle w:val="TextosemFormatao"/>
        <w:ind w:left="2410" w:hanging="2410"/>
        <w:rPr/>
      </w:pPr>
      <w:r>
        <w:rPr>
          <w:rFonts w:eastAsia="Courier New"/>
        </w:rPr>
        <w:t xml:space="preserve">                     </w:t>
      </w:r>
      <w:r>
        <w:rPr/>
        <w:t xml:space="preserve">seu valor atualizado monetariamente, na data do  efetivo pagamento, acrescido de multa conforme o </w:t>
      </w:r>
      <w:r>
        <w:rPr>
          <w:u w:val="single"/>
        </w:rPr>
        <w:t>Artigo 231</w:t>
      </w:r>
      <w:r>
        <w:rPr/>
        <w:t xml:space="preserve"> desta Lei, com acréscimo  de juros de mora calculado pela taxa SELIC, sendo considerada a taxa de 1% (um por cento) para o último mês, ou fração.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47 </w:t>
      </w:r>
      <w:r>
        <w:rPr/>
        <w:t xml:space="preserve"> - O sujeito passivo terá  direito à  restituição  total ou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parcial das importâncias pagas, a título  de  tributo ou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e outros créditos, nos seguintes casos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I - cobrança ou pagamento espontâneo de tributo  indevido, ou de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valor maior que o devido, em face  da legislação  tributária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ou da  natureza e circunstâncias  materiais  do fato gerador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efetivamente ocorrido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II - erro na  identificação  do sujeito  passivo, na determinação 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da alíquota, no cálculo do  montante do  débito ou na elabo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ração ou conferência de qualquer documento relativo ao paga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mento;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>III - reforma, anulação, revogação ou rescisão de decisão condena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tória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- A restituição de tributos que  comportem, por sua  nature-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rimeiro</w:t>
      </w:r>
      <w:r>
        <w:rPr/>
        <w:t xml:space="preserve">    za, transferência do respectivo encargo financeiro, somen-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te será feita a quem prove haver  assumido  o referido en-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cargo, ou, no caso de tê-lo  transferido a terceiro, estar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por este expressamente autorizad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- A restituição, total  ou parcial, dá lugar  à  restituição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gundo</w:t>
      </w:r>
      <w:r>
        <w:rPr/>
        <w:t xml:space="preserve">     na mesma proporção, dos juros de mora, penalidades pecuni-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árias e demais acréscimos legais  relativos  ao principal,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excetuando-se os acréscimos referentes a  infrações de ca-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ráter formal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48 </w:t>
      </w:r>
      <w:r>
        <w:rPr/>
        <w:t xml:space="preserve"> - A autoridade administrativa poderá determinar que a res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ituição se processe através de compensaç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49 </w:t>
      </w:r>
      <w:r>
        <w:rPr/>
        <w:t xml:space="preserve"> - O direito de pleitear a restituição total ou  parcial d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valor pago indevidamente, extingue-se  com o  decurso d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prazo de cinco (05) anos, contados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 xml:space="preserve">I - nas hipóteses dos  incisos I e II do  </w:t>
      </w:r>
      <w:r>
        <w:rPr>
          <w:u w:val="single"/>
        </w:rPr>
        <w:t>Artigo 147</w:t>
      </w:r>
      <w:r>
        <w:rPr/>
        <w:t>, da data de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extinção do crédito tributário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II - na hipótese do  inciso III do </w:t>
      </w:r>
      <w:r>
        <w:rPr>
          <w:u w:val="single"/>
        </w:rPr>
        <w:t>Artigo 147</w:t>
      </w:r>
      <w:r>
        <w:rPr/>
        <w:t>, da data  em que se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 xml:space="preserve">tornar definitiva a decisão  administrativa  ou transitar em 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julgado a decisão judicial que tenha reformado, anulado, re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vogado ou rescindido a decisão condenatória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Artigo 150 </w:t>
      </w:r>
      <w:r>
        <w:rPr/>
        <w:t xml:space="preserve"> - Prescreve em dois (02) anos a  ação anulatória de  dec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são administrativa que denegar a restituiç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- O prazo de prescrição é interrompido  pelo  início da ação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Único</w:t>
      </w:r>
      <w:r>
        <w:rPr/>
        <w:t xml:space="preserve">       judicial, recomeçando  o  seu curso, por metade, a  partir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da data da intimação validamente  feita  ao  representante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da Fazenda Municipal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51 </w:t>
      </w:r>
      <w:r>
        <w:rPr/>
        <w:t xml:space="preserve"> - O pedido de restituição  será  encaminhado  à autoridad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administrativa através de requerimento da parte interes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sada, com apresentação de prova de pagamento e  argüiçã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as razões de ilegalidade ou irregularidade do crédit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52 </w:t>
      </w:r>
      <w:r>
        <w:rPr/>
        <w:t xml:space="preserve"> - A importância será restituída dentro de um prazo  máxim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e sessenta(60) dias, contados da decisão final que def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riu o pedid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- A não restituição no prazo estabelecido  acarretará ao va-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Único</w:t>
      </w:r>
      <w:r>
        <w:rPr/>
        <w:t xml:space="preserve">       lor pleiteado os acréscimos de juros de 12% (doze por cen-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to) ao ano, contados por mês ou fração, incidentes sobre o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valor atualizado da restituição à data do efetivo pagamen-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t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Artigo 153 </w:t>
      </w:r>
      <w:r>
        <w:rPr/>
        <w:t xml:space="preserve"> - Só haverá restituição de  qualquer importância  após d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isão definitiva, na esfera  da Administração, favorável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ao contribuinte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54 </w:t>
      </w:r>
      <w:r>
        <w:rPr/>
        <w:t xml:space="preserve"> - Fica o Executivo  autorizado, a  seu critério, a compen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sar débitos tributários com créditos líquidos  e certos,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vencidos ou vincendos do sujeito passivo contra a Fazen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a Municipal, nas condições e sob as garantias que est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pular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- Sendo vincendo o crédito tributário  do  sujeito  passivo,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Único</w:t>
      </w:r>
      <w:r>
        <w:rPr/>
        <w:t xml:space="preserve">       seu montante será  reduzido  de 1% (um por cento) por cada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mês que decorrer entre a data da compensação e a do venci-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ment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55 </w:t>
      </w:r>
      <w:r>
        <w:rPr/>
        <w:t xml:space="preserve"> - Fica o Executivo autorizado a  efetuar  transação  entr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os sujeitos  ativo  e  passivo  da obrigação tributária,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que, mediante concessões mútuas, importe  em  terminação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o litígio e conseqüente extinção  do  crédito  tributá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rio, desde que ocorra ao menos  uma das seguintes cond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ções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I - o litígio tenha como fundamento  obrigação  tributária  cuja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expressão  monetária  seja superior ao valor de uma  unidade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 xml:space="preserve">fiscal(01 UFM) qualificada no </w:t>
      </w:r>
      <w:r>
        <w:rPr>
          <w:u w:val="single"/>
        </w:rPr>
        <w:t>Artigo 232</w:t>
      </w:r>
      <w:r>
        <w:rPr/>
        <w:t>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II - a demora na solução do litígio seja onerosa  para  o municí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pio.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  -</w:t>
      </w:r>
      <w:r>
        <w:rPr/>
        <w:t xml:space="preserve"> Em se tratando de produtos  ou  serviços, fica obrigada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Único        </w:t>
      </w:r>
      <w:r>
        <w:rPr/>
        <w:t>a observação das regras pertinentes a legislação de Lici-</w:t>
      </w:r>
    </w:p>
    <w:p>
      <w:pPr>
        <w:pStyle w:val="TextosemFormatao"/>
        <w:tabs>
          <w:tab w:val="clear" w:pos="708"/>
          <w:tab w:val="left" w:pos="851" w:leader="none"/>
        </w:tabs>
        <w:rPr/>
      </w:pPr>
      <w:r>
        <w:rPr>
          <w:rFonts w:eastAsia="Courier New"/>
        </w:rPr>
        <w:t xml:space="preserve">                    </w:t>
      </w:r>
      <w:r>
        <w:rPr/>
        <w:t>tações e Contratos da Administração Pública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56 </w:t>
      </w:r>
      <w:r>
        <w:rPr/>
        <w:t xml:space="preserve"> - Fica relegado à elaboração  de lei  especial  as conces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sões de remissão parcial ou total  de  crédito  tributá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rio, para atender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I - à situação econômica do sujeito passivo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II - ao erro ou ignorância  excusáveis do sujeito passivo, quanto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à matéria de fato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>III - às considerações de eqüidade relativamente às  característi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cas pessoais ou materiais do caso.</w:t>
      </w:r>
    </w:p>
    <w:p>
      <w:pPr>
        <w:pStyle w:val="TextosemFormatao"/>
        <w:rPr/>
      </w:pPr>
      <w:r>
        <w:rPr/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Artigo 157 </w:t>
      </w:r>
      <w:r>
        <w:rPr/>
        <w:t xml:space="preserve"> - O direito da Fazenda Municipal constituir crédito tribu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ário decai após cinco (05) anos, contados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I - da data de notificação ao sujeito passivo de  qualquer medi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da preparatória indispensável ao lançamento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II - do primeiro dia do exercício seguinte àquele em que o lança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mento deveria ter sido efetuado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>III - da data em que se tornar  definitiva a  decisão  que anular,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por vício formal, o lançamento anteriormente efetuad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- Configurada a situação do inciso III  deste artigo, o pra-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rimeiro</w:t>
      </w:r>
      <w:r>
        <w:rPr/>
        <w:t xml:space="preserve">    zo de decadência não admite interrupção ou suspensão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- Ocorrendo a decadência, aplicam-se as  diposições do </w:t>
      </w:r>
      <w:r>
        <w:rPr>
          <w:u w:val="single"/>
        </w:rPr>
        <w:t>Arti-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Segundo</w:t>
      </w:r>
      <w:r>
        <w:rPr/>
        <w:t xml:space="preserve">     </w:t>
      </w:r>
      <w:r>
        <w:rPr>
          <w:u w:val="single"/>
        </w:rPr>
        <w:t>go 159</w:t>
      </w:r>
      <w:r>
        <w:rPr/>
        <w:t xml:space="preserve"> e parágrafos  para  apuração  de  responsabilidades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ou caracterização de falta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58 </w:t>
      </w:r>
      <w:r>
        <w:rPr/>
        <w:t xml:space="preserve"> - A ação para a cobrança do crédito  tributário  prescrev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em cinco (05) anos contados da data de sua  constituiçã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definitiva.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Parágrafo </w:t>
      </w:r>
      <w:r>
        <w:rPr/>
        <w:t>- A prescrição se interrompe:</w:t>
      </w:r>
    </w:p>
    <w:p>
      <w:pPr>
        <w:pStyle w:val="TextosemFormatao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Primeiro 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a) pela citação pessoal feita ao devedor;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b) pelo protesto judicial;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c) por qualquer ato judicial que constitua em mora o dev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dor;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d) por qualquer ato inequívoco, ainda que  extrajudicial,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que importe em reconhecimento do débito pelo devedor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- A prescrição se suspende:  </w:t>
      </w:r>
    </w:p>
    <w:p>
      <w:pPr>
        <w:pStyle w:val="TextosemFormatao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Segundo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a) durante o prazo de concessão da Moratória até sua revo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gação, em caso de dolo ou simulação do  beneficiário ou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de terceiro por aquele;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b) durante o prazo de concessão da Remissão até  sua revo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gação, em caso de dolo ou simulação do  beneficiário ou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de terceiro por aquele;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c) a partir da inscrição do débito  em  Dívida Ativa, pel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período de cento e oitenta (180) dias, ou até a distr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buição da execução fiscal se esta ocorrer antes de fin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do aquele praz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59 </w:t>
      </w:r>
      <w:r>
        <w:rPr/>
        <w:t xml:space="preserve"> - Ocorrendo a prescrição abrir-se-á inquérito  administr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ivo para apurar as responsabilidades na forma da lei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 - A autoridade municipal, qualquer que  seja  seu  cargo ou 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Único</w:t>
      </w:r>
      <w:r>
        <w:rPr/>
        <w:t xml:space="preserve">        função  e  independentemente  do vínculo  empregatício ou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>funcional, responderá civil, criminal  e  administrativ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>mente pela prescrição de débitos tributários sob sua res-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>ponsabilidade, cumprindo-lhe indenizar o Município do v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>lor dos débitos prescrito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60 </w:t>
      </w:r>
      <w:r>
        <w:rPr/>
        <w:t xml:space="preserve"> - As importâncias relativas ao montante do crédito  tribu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ário depositadas na repartição  fiscal  ou  consignada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judicialmente para efeito de  discussão, serão, após d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isão  irrecorrível, no total  ou  em parte, restituída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>
          <w:i/>
        </w:rPr>
        <w:t>de ofício</w:t>
      </w:r>
      <w:r>
        <w:rPr/>
        <w:t xml:space="preserve"> ao impugnante  ou convertidas em renda a favor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o Municípi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Artigo 161 </w:t>
      </w:r>
      <w:r>
        <w:rPr/>
        <w:t xml:space="preserve"> - Extingue o crédito tributário a  decisão  administrativa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ou judicial que, expressamente, em conjunto ou isolada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I - declare a irregularidade de sua constituição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II - reconheça a inexistência da obrigação que lhe deu origem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>III - exonere o sujeito passivo do cumprimento da obrigação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IV - declare a incompetência do sujeito ativo para  exigir o cum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primento da obrigação.</w:t>
      </w:r>
    </w:p>
    <w:p>
      <w:pPr>
        <w:pStyle w:val="TextosemFormatao"/>
        <w:rPr/>
      </w:pPr>
      <w:r>
        <w:rPr/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 - Extinguem, também, o crédito tributário: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Primeiro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a) a decisão administrativa  irreformável, assim entendida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 xml:space="preserve">a definitiva  na  órbita  administrativa, que  não mais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>possa ser objeto de ação anulatória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b) a decisão judicial passada em julgad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Enquanto não tornada definitiva a decisão  administrativa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Segundo</w:t>
      </w:r>
      <w:r>
        <w:rPr/>
        <w:t xml:space="preserve">      ou passada em  julgado a  decisão  judicial, continuará o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>sujeito passivo obrigado nos  termos da legislação tribu-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>tária, ressalvadas as hipóteses de suspensão  da exigib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 xml:space="preserve">lidade do crédito, previsto no </w:t>
      </w:r>
      <w:r>
        <w:rPr>
          <w:u w:val="single"/>
        </w:rPr>
        <w:t>Artigo 141</w:t>
      </w:r>
      <w:r>
        <w:rPr/>
        <w:t>.</w:t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S E Ç Ã O  IV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</w:t>
      </w:r>
      <w:r>
        <w:rPr>
          <w:b/>
          <w:u w:val="single"/>
        </w:rPr>
        <w:t>EXCLUSÃO DO CRÉDITO TRIBUTÁRIO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Artigo 162 </w:t>
      </w:r>
      <w:r>
        <w:rPr/>
        <w:t xml:space="preserve"> - A exclusão do crédito tributário não  dispensa o cumpr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mento das obrigações acessórias dependentes  da  obrig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ção principal ou dela conseqüente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63 </w:t>
      </w:r>
      <w:r>
        <w:rPr/>
        <w:t xml:space="preserve"> - A Isenção, quando concedida em função  desta lei, depen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de  de  reconhecimento  anual  pelo  Executivo, antes do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início de cada  exercício, do prevalecimento das  situ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ções exigidas para a concess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Artigo 164 </w:t>
      </w:r>
      <w:r>
        <w:rPr/>
        <w:t xml:space="preserve"> - A Anistia geral ou  parcial  de  débitos  decorrentes d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réditos tributários será regulada por lei específica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S E Ç Ã O  V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</w:t>
      </w:r>
      <w:r>
        <w:rPr>
          <w:b/>
          <w:u w:val="single"/>
        </w:rPr>
        <w:t xml:space="preserve">INFRAÇÕES  E  PENALIDADES        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Artigo 165 </w:t>
      </w:r>
      <w:r>
        <w:rPr/>
        <w:t xml:space="preserve"> - Aos contribuintes que se encontrarem em débito com a F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zenda Municipal, serão vedados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I - receber quantias ou créditos de  qualquer  natureza da Admi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nistração Municipal direta ou indireta;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II - participar de licitações  administrativa ou pública promovi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das pela Administração Municipal direta ou indireta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>III - prestar serviços, fornecer mercadorias ou  executar obras de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quaisquer natureza para a Administração Municipal  direta ou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indireta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IV - desfrute de quaisquer benefícios fiscais municipais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VI - concessão das  licenças  estabelecidas  no  </w:t>
      </w:r>
      <w:r>
        <w:rPr>
          <w:u w:val="single"/>
        </w:rPr>
        <w:t>Artigo 90</w:t>
      </w:r>
      <w:r>
        <w:rPr/>
        <w:t xml:space="preserve">  desta 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lei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>VII - concessão de "habite-se" e autorizações  para  reforma/demo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lição predial, desdobro e agrupamento  de  lotes, desmembra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 xml:space="preserve">mentos, parcelamento de solo e loteamento urbanos.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Parágrafo  </w:t>
      </w:r>
      <w:r>
        <w:rPr/>
        <w:t xml:space="preserve">- As restrições deste artigo serão suprimidas  tão logo se- 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Único</w:t>
      </w:r>
      <w:r>
        <w:rPr/>
        <w:t xml:space="preserve">        ja quitado ou extinto  o  débito na forma  desta lei, com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 xml:space="preserve">a apresentação de certidão negativa de débitos.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66 </w:t>
      </w:r>
      <w:r>
        <w:rPr/>
        <w:t xml:space="preserve"> - Independentemente dos limites  estabelecidos  nesta lei,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a reincidência em infração da mesma  natureza será pun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a com multa em dobro, e a cada nova  reicidência  apl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ar-se-á essa pena acrescida de 20% (vinte por cento)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67 </w:t>
      </w:r>
      <w:r>
        <w:rPr/>
        <w:t xml:space="preserve"> - Na hipótese de denúncia espontânea de infração pelo con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ribuinte, ficará excluída a penalidade  desde  que cor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rigida a falta ou, se  for o caso, efetuada  a  quitaçã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o débito com os acréscimos legais  cabíveis  ou, ainda,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tenha sido depositada a importância  arbitrada  pela Fa-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zenda Municipal, quando o débito dependa de apuraç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 - Não se considera espontânea a denúncia  apresentada  após 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rimeiro</w:t>
      </w:r>
      <w:r>
        <w:rPr/>
        <w:t xml:space="preserve">     o início de qualquer procedimento administrativo ou med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>da de fiscalização relacionada com a infraç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A apresentação de documentos obrigatórios  exigidos  pela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Segundo</w:t>
      </w:r>
      <w:r>
        <w:rPr/>
        <w:t xml:space="preserve">      Fazenda Municipal, não importa em denúncia espontânea p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>ra os fins do disposto neste artig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Artigo 168</w:t>
      </w:r>
      <w:r>
        <w:rPr/>
        <w:t xml:space="preserve"> - Serão punidas: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I - com multa de 20 (vinte) Unidades  Fiscais estabelecidas con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 xml:space="preserve">forme o </w:t>
      </w:r>
      <w:r>
        <w:rPr>
          <w:u w:val="single"/>
        </w:rPr>
        <w:t>Artigo 232</w:t>
      </w:r>
      <w:r>
        <w:rPr/>
        <w:t xml:space="preserve">, quaisquer  pessoas, independentemente de 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cargo, ofício  ou função, ministério, atividade ou profissão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que, a seu favor ou de terceiros,  embaraçarem, elidirem  ou</w:t>
      </w:r>
    </w:p>
    <w:p>
      <w:pPr>
        <w:pStyle w:val="TextosemFormatao"/>
        <w:tabs>
          <w:tab w:val="clear" w:pos="708"/>
          <w:tab w:val="left" w:pos="851" w:leader="none"/>
        </w:tabs>
        <w:rPr/>
      </w:pPr>
      <w:r>
        <w:rPr>
          <w:rFonts w:eastAsia="Courier New"/>
        </w:rPr>
        <w:t xml:space="preserve">                 </w:t>
      </w:r>
      <w:r>
        <w:rPr/>
        <w:t>dificultarem a ação da Fazenda Municipal;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II - com multa  de 30 (trinta) unidades  fiscais  do  </w:t>
      </w:r>
      <w:r>
        <w:rPr>
          <w:u w:val="single"/>
        </w:rPr>
        <w:t>Artigo 232</w:t>
      </w:r>
      <w:r>
        <w:rPr/>
        <w:t xml:space="preserve">, 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 xml:space="preserve">quaisquer  pessoas, físicas  ou  jurídicas, que  infringirem 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 xml:space="preserve">dispositivos desta lei, para os quais não tenham  sido atri- 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buídas penalidades específica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Artigo 169</w:t>
      </w:r>
      <w:r>
        <w:rPr/>
        <w:t xml:space="preserve"> - Serão considerados crimes de  sonegação fiscal, a prát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a pelo  sujeito passivo - ou por terceiro em  benefíci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aquele - dos seguintes atos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I - prestar  declaração  falsa ou omitir, total ou parcialmente,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 xml:space="preserve">informação que deva  ser  produzida  a agentes do fisco, com 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intenção  de eximir-se, total ou  parcialmente, do pagamento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de tributo e quaisquer  outros adicionais devidos por lei;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II - inserir elementos inexatos, omitir  rendimentos ou operações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de qualquer natureza em livros ou  documentos fiscais, com a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intenção de exonerar-se de pagamento de tributos devidos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>III - alterar faturas e outros documentos  relativos  a  operações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tributáveis, com propósito de fraudar o fisco municipal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IV - fornecer ou emitir documento  graciosamente, ou majorar des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pesas com o objetivo de obter dedução tributária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T Í T U L O   I I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</w:t>
      </w:r>
      <w:r>
        <w:rPr/>
        <w:t xml:space="preserve">C A P Í T U L O   I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>
          <w:b/>
          <w:u w:val="single"/>
        </w:rPr>
        <w:t>DO  PROCEDIMENTO  FISCAL  TRIBUTÁRIO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S E Ç Ã O  I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center"/>
        <w:rPr/>
      </w:pPr>
      <w:r>
        <w:rPr>
          <w:rFonts w:eastAsia="Courier New"/>
          <w:b/>
        </w:rPr>
        <w:t xml:space="preserve">        </w:t>
      </w:r>
      <w:r>
        <w:rPr>
          <w:b/>
          <w:u w:val="single"/>
        </w:rPr>
        <w:t>DA CIÊNCIA DOS ATOS E DECISÕES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</w:t>
      </w:r>
      <w:r>
        <w:rPr>
          <w:b/>
        </w:rPr>
        <w:t>Artigo 170</w:t>
      </w:r>
      <w:r>
        <w:rPr/>
        <w:t xml:space="preserve"> – A ciência dos atos e decisões far-se-á:</w:t>
      </w:r>
    </w:p>
    <w:p>
      <w:pPr>
        <w:pStyle w:val="TextosemFormatao"/>
        <w:rPr/>
      </w:pPr>
      <w:r>
        <w:rPr/>
        <w:tab/>
      </w:r>
    </w:p>
    <w:p>
      <w:pPr>
        <w:pStyle w:val="TextosemFormatao"/>
        <w:rPr/>
      </w:pPr>
      <w:r>
        <w:rPr>
          <w:rFonts w:eastAsia="Courier New"/>
        </w:rPr>
        <w:t xml:space="preserve">          </w:t>
      </w:r>
      <w:r>
        <w:rPr/>
        <w:t>I – Pessoalmente, ou representante, mandatário ou preposto, median-</w:t>
      </w:r>
    </w:p>
    <w:p>
      <w:pPr>
        <w:pStyle w:val="TextosemFormatao"/>
        <w:rPr/>
      </w:pPr>
      <w:r>
        <w:rPr>
          <w:rFonts w:eastAsia="Courier New"/>
        </w:rPr>
        <w:t xml:space="preserve">              </w:t>
      </w:r>
      <w:r>
        <w:rPr/>
        <w:t>te recibo datado e  assinado, ou com menção da circunstância de</w:t>
      </w:r>
    </w:p>
    <w:p>
      <w:pPr>
        <w:pStyle w:val="TextosemFormatao"/>
        <w:rPr/>
      </w:pPr>
      <w:r>
        <w:rPr>
          <w:rFonts w:eastAsia="Courier New"/>
        </w:rPr>
        <w:t xml:space="preserve">              </w:t>
      </w:r>
      <w:r>
        <w:rPr/>
        <w:t>que houve impossibilidade ou recusa de assinatura;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ab/>
        <w:t xml:space="preserve">   II – Por carta registrada com aviso de recebimento(AR) datado e fir-</w:t>
      </w:r>
    </w:p>
    <w:p>
      <w:pPr>
        <w:pStyle w:val="TextosemFormatao"/>
        <w:rPr/>
      </w:pPr>
      <w:r>
        <w:rPr>
          <w:rFonts w:eastAsia="Courier New"/>
        </w:rPr>
        <w:t xml:space="preserve">              </w:t>
      </w:r>
      <w:r>
        <w:rPr/>
        <w:t>mado pelo destinatário ou alguém do seu domicílio;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ab/>
        <w:t xml:space="preserve">  III – Por edital, integral ou  resumido, se desconhecido o  domicílio</w:t>
      </w:r>
    </w:p>
    <w:p>
      <w:pPr>
        <w:pStyle w:val="TextosemFormatao"/>
        <w:rPr/>
      </w:pPr>
      <w:r>
        <w:rPr>
          <w:rFonts w:eastAsia="Courier New"/>
        </w:rPr>
        <w:t xml:space="preserve">              </w:t>
      </w:r>
      <w:r>
        <w:rPr/>
        <w:t>tributário, ou na hipótese da recusa do inciso I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ab/>
      </w:r>
      <w:r>
        <w:rPr>
          <w:b/>
        </w:rPr>
        <w:t>Parágrafo</w:t>
      </w:r>
      <w:r>
        <w:rPr/>
        <w:t xml:space="preserve"> – Quando o edital for de forma resumida  deverá  conter todo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b/>
        </w:rPr>
        <w:t xml:space="preserve">Primeiro </w:t>
      </w:r>
      <w:r>
        <w:rPr/>
        <w:t xml:space="preserve">   os dados necessários à plena ciência do intimad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ab/>
      </w:r>
      <w:r>
        <w:rPr>
          <w:b/>
        </w:rPr>
        <w:t>Parágrafo</w:t>
      </w:r>
      <w:r>
        <w:rPr/>
        <w:t xml:space="preserve"> – Quando, em um  mesmo  processo, for interessado  mais de um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b/>
        </w:rPr>
        <w:t>Segundo</w:t>
      </w:r>
      <w:r>
        <w:rPr/>
        <w:t xml:space="preserve">     sujeito passivo, em relação a cada um deles serão atendidos </w:t>
      </w:r>
    </w:p>
    <w:p>
      <w:pPr>
        <w:pStyle w:val="TextosemFormatao"/>
        <w:rPr/>
      </w:pPr>
      <w:r>
        <w:rPr>
          <w:rFonts w:eastAsia="Courier New"/>
        </w:rPr>
        <w:t xml:space="preserve">                  </w:t>
      </w:r>
      <w:r>
        <w:rPr/>
        <w:t>os requisitos fixados nesta seção para intimaçõe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ab/>
      </w:r>
      <w:r>
        <w:rPr>
          <w:b/>
        </w:rPr>
        <w:t>Artigo 171</w:t>
      </w:r>
      <w:r>
        <w:rPr/>
        <w:t xml:space="preserve"> – A intimação presume-se feita:</w:t>
      </w:r>
    </w:p>
    <w:p>
      <w:pPr>
        <w:pStyle w:val="TextosemFormatao"/>
        <w:rPr/>
      </w:pPr>
      <w:r>
        <w:rPr/>
        <w:tab/>
        <w:tab/>
      </w:r>
    </w:p>
    <w:p>
      <w:pPr>
        <w:pStyle w:val="TextosemFormatao"/>
        <w:rPr/>
      </w:pPr>
      <w:r>
        <w:rPr/>
        <w:tab/>
        <w:t xml:space="preserve">    I – Quando pessoal, na data do recebimento;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ab/>
        <w:t xml:space="preserve">   II – Quando por carta, na data da entrega, e, sendo essa omitida, no</w:t>
      </w:r>
    </w:p>
    <w:p>
      <w:pPr>
        <w:pStyle w:val="TextosemFormatao"/>
        <w:rPr/>
      </w:pPr>
      <w:r>
        <w:rPr>
          <w:rFonts w:eastAsia="Courier New"/>
        </w:rPr>
        <w:t xml:space="preserve">              </w:t>
      </w:r>
      <w:r>
        <w:rPr/>
        <w:t>prazo de quinze (15) dias após a entrega da carta no correio;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ab/>
        <w:t xml:space="preserve">  III – Quando por edital, trinta (30) dias após a data da afixação  ou</w:t>
      </w:r>
    </w:p>
    <w:p>
      <w:pPr>
        <w:pStyle w:val="TextosemFormatao"/>
        <w:rPr/>
      </w:pPr>
      <w:r>
        <w:rPr>
          <w:rFonts w:eastAsia="Courier New"/>
        </w:rPr>
        <w:t xml:space="preserve">              </w:t>
      </w:r>
      <w:r>
        <w:rPr/>
        <w:t>da publicaç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</w:t>
      </w:r>
      <w:r>
        <w:rPr/>
        <w:t>S E Ç Ã O   II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</w:t>
      </w:r>
      <w:r>
        <w:rPr>
          <w:b/>
          <w:u w:val="single"/>
        </w:rPr>
        <w:t xml:space="preserve">C O N S U L T A 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72 </w:t>
      </w:r>
      <w:r>
        <w:rPr/>
        <w:t xml:space="preserve"> - Ao contribuinte ou responsável é  assegurado  o  direit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de efetuar  consulta  sobre a interpretação  e aplicação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a legislação tributária, desde que o faça antes de in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iada a ação fiscal e em obediência de normas desta lei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 - A solicitação de consulta será dirigida ao titular da Fa- 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Único</w:t>
      </w:r>
      <w:r>
        <w:rPr/>
        <w:t xml:space="preserve">        zenda Municipal, com apresentação clara e precisa  do c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 xml:space="preserve">so concreto e  de todos  os  elementos  indispensáveis ao 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>entendimento da situaç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73 </w:t>
      </w:r>
      <w:r>
        <w:rPr/>
        <w:t xml:space="preserve"> - Nenhum procedimento fiscal será  promovido  contra o su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jeito passivo, em relação à  espécie consultada, durant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a tramitação da consulta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Os efeitos previstos neste artigo  não  se  produzirão em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Único</w:t>
      </w:r>
      <w:r>
        <w:rPr/>
        <w:t xml:space="preserve">        relação às consultas  meramente  protelatórias, assim en-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>tendidas as que versem sobre  dispositivos claros  da l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>gislação tributária ou sobre tese de  direito já resolv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>da por decisão administrativa  ou judicial, definitiva ou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>passada em julgad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Artigo 174 </w:t>
      </w:r>
      <w:r>
        <w:rPr/>
        <w:t xml:space="preserve"> - A resposta à consulta será  respeitada  pela Administr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ção, salvo se baseada em elementos  inexatos  fornecido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pelo contribuinte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75 </w:t>
      </w:r>
      <w:r>
        <w:rPr/>
        <w:t xml:space="preserve"> - Na hipótese de mudança  de orientação fiscal, a nova r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gra atingirá a todos os casos, ressalvado o  direito d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queles que anteriormente procederam de acordo com a or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entação vigente até a data da modificaç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 - Enquanto o contribuinte, protegido  por consulta, não for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Único</w:t>
      </w:r>
      <w:r>
        <w:rPr/>
        <w:t xml:space="preserve">        notificado de qualquer alteração posterior no entendimen-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 xml:space="preserve">to da autoridade  administrativa  sobre  o mesmo assunto, 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>ficará amparado em seu procedimento  pelos termos da res-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>posta à consulta.</w:t>
      </w:r>
    </w:p>
    <w:p>
      <w:pPr>
        <w:pStyle w:val="TextosemFormatao"/>
        <w:rPr/>
      </w:pPr>
      <w:r>
        <w:rPr/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Artigo 176 </w:t>
      </w:r>
      <w:r>
        <w:rPr/>
        <w:t xml:space="preserve"> - A formulação de consulta  não terá efeito  suspensivo da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obrança de tributos e respectivas  atualizações e pen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lidade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</w:rPr>
        <w:t xml:space="preserve">  </w:t>
      </w:r>
      <w:r>
        <w:rPr>
          <w:b/>
        </w:rPr>
        <w:t xml:space="preserve">Parágrafo  </w:t>
      </w:r>
      <w:r>
        <w:rPr/>
        <w:t>- O consulente poderá evitar a oneração do  débito por mul-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Único</w:t>
      </w:r>
      <w:r>
        <w:rPr/>
        <w:t xml:space="preserve">        ta, juros de  mora e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>monetária, efetuando o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 xml:space="preserve">pagamento ou  o prévio  administrativo  das  importâncias 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>que, se indevidas, serão restituídas  em prazo não  sup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>rior a trinta (30) dias, contados da notificaç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77 </w:t>
      </w:r>
      <w:r>
        <w:rPr/>
        <w:t xml:space="preserve"> - A autoridade administrativa  responderá  à consulta den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ro de um prazo de sessenta (60) dia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Do despacho proferido em processo de consulta  caberá pe-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Único</w:t>
      </w:r>
      <w:r>
        <w:rPr/>
        <w:t xml:space="preserve">        dido de reconsideração, em prazo  de dez (10) dias cont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>dos da sua notificação, desde que  fundamentado  em novas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>alegaçõe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</w:t>
      </w:r>
      <w:r>
        <w:rPr/>
        <w:t>S E Ç Ã O   III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</w:t>
      </w:r>
      <w:r>
        <w:rPr>
          <w:b/>
          <w:u w:val="single"/>
        </w:rPr>
        <w:t xml:space="preserve">F I S C A L I Z A Ç Ã O 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78 </w:t>
      </w:r>
      <w:r>
        <w:rPr/>
        <w:t xml:space="preserve"> - Compete à Fazenda Municipal, pelos  órgãos  especializ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os, a fiscalização do cumprimento da lei tributária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 - Iniciada a fiscalização do contribuinte, terão  os  agen-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rimeiro</w:t>
      </w:r>
      <w:r>
        <w:rPr/>
        <w:t xml:space="preserve">     tes fazendários o prazo de sessenta (60) dias para concluí-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>la, salvo quando estiver aquele submetido a regime  esp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>cial de fiscalizaç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Parágrafo  </w:t>
      </w:r>
      <w:r>
        <w:rPr/>
        <w:t>- Havendo justo motivo, o prazo referido no parágrafo ante-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Segundo</w:t>
      </w:r>
      <w:r>
        <w:rPr/>
        <w:t xml:space="preserve">      rior poderá ser prorrogado mediante despacho  do  titular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>da Fazenda Municipal, pelo período por este fixad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Artigo 179</w:t>
      </w:r>
      <w:r>
        <w:rPr/>
        <w:t xml:space="preserve"> - A fiscalização será exercida sobre todas as  pessoas su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jeitas ao cumprimento de obrigações  tributárias, inclu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sive aquelas que gozem de imunidade ou isenç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80 </w:t>
      </w:r>
      <w:r>
        <w:rPr/>
        <w:t>- A autoridade administrativa terá ampla faculdade de fis-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>calização, podendo, especialmente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I - exigir do sujeito passivo a exibição de livros  comerciais e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fiscais e documentos em geral, bem como solicitar seu compa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recimento à repartição competente para  prestar  informações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ou declarações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II - apreender livros e documentos fiscais, nas  condições e for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mas definidas nesta lei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>III - fazer inspeções, vistorias, levantamentos e  avaliações  nos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locais e estabelecimentos onde se exerçam atividades  passí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veis de tributação, ou nos bens que constituam  matéria tri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butável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81 </w:t>
      </w:r>
      <w:r>
        <w:rPr/>
        <w:t xml:space="preserve"> - A escrita fiscal ou mercantil  com  omissão de  formal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lidades legais ou evidente intuito de  fraude, será des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lassificada, sendo facultado à Administração o arbitr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mento dos valores referente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82 </w:t>
      </w:r>
      <w:r>
        <w:rPr/>
        <w:t xml:space="preserve"> - O exame de livros, arquivos, documentos, papéis  e efe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tos comerciais, e demais diligências  da   fiscalização,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poderão ser repetidos - em relação a  um  mesmo  fato ou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período de tempo - enquanto não extinto  o direito de s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proceder ao lançamento do tributo  ou  penalidade, ainda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que já lançados e pago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Artigo 183 </w:t>
      </w:r>
      <w:r>
        <w:rPr/>
        <w:t xml:space="preserve"> - Mediante  intimação  escrita, são  obrigados a prestar à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autoridade administrativa todas as  informações  de  qu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isponham, com relação aos bens, negócios  ou atividade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e terceiros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I - os tabeliães, escrivães e demais serventuários de ofício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II - os bancos e demais instituições financeiras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>III - as empresas de administração de bens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IV - os corretores, leiloeiros e despachantes oficiais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V - os inventariantes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VI - os síndicos, comissários e liquidatários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>VII - quaisquer outras pessoas que, em  razão  de seu cargo, ofí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 xml:space="preserve">cio, função, ministério, atividade  ou  profissão, detenham 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em seu poder, a qualquer título e de qualquer forma, infor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mações necessárias ao fisc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- A obrigação prevista  neste artigo, não abrange a presta-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Único</w:t>
      </w:r>
      <w:r>
        <w:rPr/>
        <w:t xml:space="preserve">       ção de informações quanto a fatos sobre os quais o infor-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mante seja legalmente obrigado a guardar segred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84 </w:t>
      </w:r>
      <w:r>
        <w:rPr/>
        <w:t xml:space="preserve"> - Independentemente do disposto na legislação criminal, é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vedada  a  divulgação, para qualquer fim, por  parte d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preposto da Fazenda Municipal, de  qualquer  informaçã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obtida em razão de ofício, sobre a situação  econômico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financeira e sobre a natureza e estado dos  negócios ou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atividades das pessoas sujeitas à fiscalizaç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- Excetuam-se do disposto neste artigo, somente as requisi-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rimeiro</w:t>
      </w:r>
      <w:r>
        <w:rPr/>
        <w:t xml:space="preserve">    ções da autoridade judiciária e os casos de prestação mú-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tua de assistência para fiscalização tributária, entre os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diversos órgãos municipais ou destes com as demais  esfe-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 xml:space="preserve">ras de poder público do país.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- A divulgação não permitida de  informações  fiscais, será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gundo</w:t>
      </w:r>
      <w:r>
        <w:rPr/>
        <w:t xml:space="preserve">     caracterizada como falta grave e sujeitará o infrator  às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penas da legislação pertinente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85 </w:t>
      </w:r>
      <w:r>
        <w:rPr/>
        <w:t xml:space="preserve"> - As autoridades da administração fiscal, através  de seu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itular, poderão solicitar força policial quando vítima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e embaraço ou coação no exercício de  suas funções ou,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ainda, quando indispensável essa medida para efetivaçã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e medidas previstas nesta lei.</w:t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S E Ç Ã O  IV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</w:t>
      </w:r>
      <w:r>
        <w:rPr>
          <w:b/>
          <w:u w:val="single"/>
        </w:rPr>
        <w:t xml:space="preserve">C E R T I D Õ E S     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86 </w:t>
      </w:r>
      <w:r>
        <w:rPr/>
        <w:t xml:space="preserve"> - Por solicitação do contribuinte será fornecida pela F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zenda Municipal, em não havendo  dívida, certidão neg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iva de débitos relativos a qualquer dos tributos mun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ipai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- A certidão será fornecida dentro de  dez (10) dias  conta-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Único</w:t>
      </w:r>
      <w:r>
        <w:rPr/>
        <w:t xml:space="preserve">       dos da data do requerimento, sob pena  de  responsabiliza-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ção dos servidores incumbidos do serviço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87 </w:t>
      </w:r>
      <w:r>
        <w:rPr/>
        <w:t xml:space="preserve"> - Terá os mesmos efeitos da certidão  negativa  a que res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salvar a existência de créditos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 xml:space="preserve">I - não vencidos;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</w:t>
      </w:r>
      <w:r>
        <w:rPr/>
        <w:t>II - em curso de cobrança executiva  com  efetivação de p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>nhora;</w:t>
      </w:r>
    </w:p>
    <w:p>
      <w:pPr>
        <w:pStyle w:val="TextosemFormatao"/>
        <w:tabs>
          <w:tab w:val="clear" w:pos="708"/>
          <w:tab w:val="left" w:pos="9214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III - cuja exigibilidade esteja suspensa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88 </w:t>
      </w:r>
      <w:r>
        <w:rPr/>
        <w:t xml:space="preserve"> - A certidão negativa fornecida não  exclui o  direito  da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Fazenda Municipal exigir, a qualquer  tempo, os  débito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que venham a ser apurado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89 </w:t>
      </w:r>
      <w:r>
        <w:rPr/>
        <w:t xml:space="preserve"> - A certidão negativa expedida  com dolo ou fraude, ou qu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ontenha erro contra  a  Prefeitura, responsabiliza pes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soalmente o funcionário  que a expedir pelo pagamento d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rédito tributário  pendente, com os devidos  acréscimo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exigidos por esta lei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- O disposto neste  artigo não exclui a responsabilidade ci-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Único</w:t>
      </w:r>
      <w:r>
        <w:rPr/>
        <w:t xml:space="preserve">       vil, criminal  e  administrativa  que  couber, extensiva a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quantos colaborarem, por ação ou  omissão, em erro  contra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a Fazenda Municipal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S E Ç Ã O   V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>
          <w:b/>
          <w:u w:val="single"/>
        </w:rPr>
        <w:t xml:space="preserve">D Í V I D A   A T I V A   T R I B U T Á R I A 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90 </w:t>
      </w:r>
      <w:r>
        <w:rPr/>
        <w:t xml:space="preserve"> - As importâncias relativas a  tributos e seus acréscimos,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bem como a quaisquer outros  débitos  tributários lanç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os mas não recebidos, constituem  Dívida Ativa a partir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a data de sua inscrição regular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- A fluência de juros de mora  não exclui, para efeitos des-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Único</w:t>
      </w:r>
      <w:r>
        <w:rPr/>
        <w:t xml:space="preserve">       te artigo, a liquidez do crédito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91 </w:t>
      </w:r>
      <w:r>
        <w:rPr/>
        <w:t xml:space="preserve"> - A Fazenda Municipal inscreverá  em  Dívida Ativa, a par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tir do primeiro dia útil  do  exercício  seguinte  ao do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lançamento  tributário, os  contribuintes  inadimplente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om as obrigaçõe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- Sobre os débitos inscritos em Dívida Ativa incidirão atua-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rimeiro</w:t>
      </w:r>
      <w:r>
        <w:rPr/>
        <w:t xml:space="preserve">    lização monetária, multa e juros, a contar da data de ven-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cimento dos mesmo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- No caso de débito  decorrente de  lançamento com pagamento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Segundo</w:t>
      </w:r>
      <w:r>
        <w:rPr/>
        <w:t xml:space="preserve">     parcelado, considerar-se-á data de  vencimento, para efei-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to de inscrição em Dívida Ativa, àquela  correspondente ao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vencimento da primeira parcela não paga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- Os débitos serão cobrados  amigavelmente antes de sua exe-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Terceiro</w:t>
      </w:r>
      <w:r>
        <w:rPr/>
        <w:t xml:space="preserve">    cução pela via judicial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92 </w:t>
      </w:r>
      <w:r>
        <w:rPr/>
        <w:t xml:space="preserve"> - O termo de inscrição em  Dívida Ativa, autenticado  pela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autoridade competente, indicará obrigatoriamente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I - o nome do devedor, dos co-responsáveis e, se  conhecidos, os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respectivos endereços ou domicílios tributários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II - o valor originário do débito, bem como  o termo inicial e as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formas de calcular as atualizações  monetárias, multas e ju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ros previstos em lei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>III - a origem, a natureza e o fundamento legal da dívida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IV - a data e o número de inscrição no Livro de Dívida Ativa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V - sendo o caso, o número do processo  administrativo ou do au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to de infração, se contiverem apuração do valor da dívida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- A Certidão de Incrição em  Dívida Ativa  conterá, além dos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rimeiro</w:t>
      </w:r>
      <w:r>
        <w:rPr/>
        <w:t xml:space="preserve">    requisitos  deste artigo, a indicação  numérica do Livro e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da Folha de Inscriç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- O termo de inscrição e a certidão  poderão  ser preparados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gundo</w:t>
      </w:r>
      <w:r>
        <w:rPr/>
        <w:t xml:space="preserve">     e numerados por processo manual, mecânico ou eletrônico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93 </w:t>
      </w:r>
      <w:r>
        <w:rPr/>
        <w:t xml:space="preserve"> - A omissão de quaisquer dos requisitos previstos no art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go anterior, ou o erro a eles  relativos, são causas  d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nulidade da inscrição e do processo de cobrança dela d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orrente, podendo a anulação ser  sanada até decisão ju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icial de primeira  instância  mediante  substituição da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ertidão nula, devolvido ao  sujeito passivo, acusado ou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interessado, o prazo  para defesa, a qual somente poderá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versar sobre a parte modificada.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Artigo 194 </w:t>
      </w:r>
      <w:r>
        <w:rPr/>
        <w:t xml:space="preserve"> - O débito inscrito em  Dívida Ativa, a critério  do órgã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Fazendário, poderá ser parcelado em até 36 (trinta e seis)                              </w:t>
      </w:r>
    </w:p>
    <w:p>
      <w:pPr>
        <w:pStyle w:val="TextosemFormatao"/>
        <w:ind w:left="2552" w:hanging="0"/>
        <w:rPr/>
      </w:pPr>
      <w:r>
        <w:rPr/>
        <w:t xml:space="preserve">Pagamentos iguais, mensais e consecutivos, conforme tabela constante do anexo VII, parte integrante desta Lei, admitido um único parcelamento.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  </w:t>
      </w:r>
      <w:r>
        <w:rPr>
          <w:b/>
        </w:rPr>
        <w:t>Parágrafo</w:t>
      </w:r>
      <w:r>
        <w:rPr/>
        <w:t xml:space="preserve"> - O parcelamento só será concedido  mediante requerimento do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Único   </w:t>
      </w:r>
      <w:r>
        <w:rPr/>
        <w:t xml:space="preserve">    interessado, o que implicará no reconhecimento da dívida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Artigo 195</w:t>
      </w:r>
      <w:r>
        <w:rPr/>
        <w:t xml:space="preserve"> - O não pagamento de quaisquer prestações  até a data fixada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             </w:t>
      </w:r>
      <w:r>
        <w:rPr/>
        <w:t>de acordo, importará no  vencimento antecipado  das demais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 xml:space="preserve">e na  imediata  cobrança  do crédito, ficando proibida sua 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>renovação ou novo parcelamento para o mesmo débit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T Í T U L O   I I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 xml:space="preserve">C A P Í T U L O   I I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</w:t>
      </w:r>
      <w:r>
        <w:rPr>
          <w:b/>
          <w:u w:val="single"/>
        </w:rPr>
        <w:t>DO  PROCESSO  FISCAL  TRIBUTÁRIO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S E Ç Ã O  I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</w:t>
      </w:r>
      <w:r>
        <w:rPr>
          <w:b/>
          <w:u w:val="single"/>
        </w:rPr>
        <w:t xml:space="preserve">I M P U G N A Ç Ã O  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Artigo 196 </w:t>
      </w:r>
      <w:r>
        <w:rPr/>
        <w:t xml:space="preserve"> - A impugnação terá  efeito suspensivo da exigência e ins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aurará a fase contraditória  do procedimento, respeit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dos os prazos do </w:t>
      </w:r>
      <w:r>
        <w:rPr>
          <w:u w:val="single"/>
        </w:rPr>
        <w:t>Artigo 131</w:t>
      </w:r>
      <w:r>
        <w:rPr/>
        <w:t xml:space="preserve"> e seu parágrafo único.</w:t>
      </w:r>
    </w:p>
    <w:p>
      <w:pPr>
        <w:pStyle w:val="TextosemFormatao"/>
        <w:rPr/>
      </w:pPr>
      <w:r>
        <w:rPr/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- A impugnação do lançamento mencionará:                  </w:t>
      </w:r>
    </w:p>
    <w:p>
      <w:pPr>
        <w:pStyle w:val="TextosemFormatao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Único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a) a autoridade julgadora a quem é dirigida;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b) a qualificação do interessado e endereço para intimação;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c) os motivos de fato e de direito em que se fundamenta;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d) as diligências que o sujeito  passivo pretenda sejam ef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>tuadas, desde que justificadas as suas razõe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97 </w:t>
      </w:r>
      <w:r>
        <w:rPr/>
        <w:t xml:space="preserve"> - O impugnador será notificado do despacho no próprio pro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esso mediante assinatura, por  via postal registrada ou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por edital quando encontrar-se  em lugar  incerto  e não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sabid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98 </w:t>
      </w:r>
      <w:r>
        <w:rPr/>
        <w:t xml:space="preserve"> - Na hipótese da impugnação  ser julgada  improcedente, o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ributos e penalidades impugnados serão  atualizados mo-</w:t>
      </w:r>
    </w:p>
    <w:p>
      <w:pPr>
        <w:pStyle w:val="TextosemFormatao"/>
        <w:tabs>
          <w:tab w:val="clear" w:pos="708"/>
          <w:tab w:val="left" w:pos="9356" w:leader="none"/>
        </w:tabs>
        <w:rPr/>
      </w:pPr>
      <w:r>
        <w:rPr>
          <w:rFonts w:eastAsia="Courier New"/>
        </w:rPr>
        <w:t xml:space="preserve">                     </w:t>
      </w:r>
      <w:r>
        <w:rPr/>
        <w:t>netariamente e acrescidos de juros e multa, quando cabí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veis, a partir da data dos respectivos vencimento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- O sujeito passivo poderá evitar a aplicação  dos  acrésci-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rimeiro</w:t>
      </w:r>
      <w:r>
        <w:rPr/>
        <w:t xml:space="preserve">    mos  na  forma  deste  artigo, desde  que efetue  o prévio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depósito administrativo da  quantia  total exigida, na Te-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souraria da Prefeitura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</w:rPr>
        <w:t xml:space="preserve">  </w:t>
      </w:r>
      <w:r>
        <w:rPr>
          <w:b/>
        </w:rPr>
        <w:t xml:space="preserve">Parágrafo </w:t>
      </w:r>
      <w:r>
        <w:rPr/>
        <w:t>- Julgada improcedente a impugnação, o sujeito passivo arca-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Segundo</w:t>
      </w:r>
      <w:r>
        <w:rPr/>
        <w:t xml:space="preserve">     rá com as custas processuais que houver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199 </w:t>
      </w:r>
      <w:r>
        <w:rPr/>
        <w:t xml:space="preserve"> - Julgada procedente  a  impugnação, serão  restituídos a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sujeito passivo, dentro  do  prazo  de  sessenta (60) dias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ontados do despacho  ou decisão, as importâncias  acas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epositadas, atualizados monetariamente  a partir da d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a do depósit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</w:t>
      </w:r>
      <w:r>
        <w:rPr/>
        <w:t>S E Ç Ã O  II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</w:t>
      </w:r>
      <w:r>
        <w:rPr>
          <w:b/>
          <w:u w:val="single"/>
        </w:rPr>
        <w:t>A U T O   D E   I N F R A Ç Ã O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Artigo 200 </w:t>
      </w:r>
      <w:r>
        <w:rPr/>
        <w:t xml:space="preserve"> - As ações ou omissões que contrariem o disposto na legis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lação  tributária, serão, através de fiscalização, obj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o de autuação  com o fim de determinar-se o responsável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pela  infração verificada, o dano causado ao Município 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seu respectivo  valor, aplicando-se  ao  infrator a pena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orrespondente  e  procedendo-se, quando  for o caso, n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sentido de obter-se o ressarcimento pelo dan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201 </w:t>
      </w:r>
      <w:r>
        <w:rPr/>
        <w:t xml:space="preserve"> - O Auto de Infração será lavrado  pela  autoridade  adm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nistrativa competente e conterá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I - o local, a data e a hora da lavratura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emFormatao"/>
        <w:ind w:left="1985" w:hanging="1985"/>
        <w:rPr/>
      </w:pPr>
      <w:r>
        <w:rPr>
          <w:rFonts w:eastAsia="Courier New"/>
        </w:rPr>
        <w:t xml:space="preserve">            </w:t>
      </w:r>
      <w:r>
        <w:rPr/>
        <w:t xml:space="preserve">II - o nome, o número do documento de identificação, o endereço do infrator ou de seu estabelecimento, e a inscrição cadastral mobiliária ou imobiliária se houver;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>III - a descrição clara e precisa do fato que  constituiu a infra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ção e, se necessário, as circunstâncias pertinentes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IV - a citação expressa do dispositivo legal  infringido e daque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le que define a infração e comina a respectiva penalidade;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 xml:space="preserve">V - a referência a documentos que  serviram de base à  lavratura 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do auto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VI - a intimação para a  apresentação  de  defesa ou pagamento do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valor da autuação, dentro de prazo de  quinze (15) dias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>VII - o valor da pena  pecuniária, com seus acréscimos por atraso,</w:t>
      </w:r>
    </w:p>
    <w:p>
      <w:pPr>
        <w:pStyle w:val="TextosemFormatao"/>
        <w:tabs>
          <w:tab w:val="clear" w:pos="708"/>
          <w:tab w:val="left" w:pos="6457" w:leader="none"/>
        </w:tabs>
        <w:rPr/>
      </w:pPr>
      <w:r>
        <w:rPr>
          <w:rFonts w:eastAsia="Courier New"/>
        </w:rPr>
        <w:t xml:space="preserve">                 </w:t>
      </w:r>
      <w:r>
        <w:rPr/>
        <w:t>e a data limite para pagamento;</w:t>
      </w:r>
    </w:p>
    <w:p>
      <w:pPr>
        <w:pStyle w:val="TextosemFormatao"/>
        <w:tabs>
          <w:tab w:val="clear" w:pos="708"/>
          <w:tab w:val="left" w:pos="6457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tabs>
          <w:tab w:val="clear" w:pos="708"/>
          <w:tab w:val="left" w:pos="6457" w:leader="none"/>
        </w:tabs>
        <w:rPr/>
      </w:pPr>
      <w:r>
        <w:rPr>
          <w:rFonts w:eastAsia="Courier New"/>
        </w:rPr>
        <w:t xml:space="preserve">          </w:t>
      </w:r>
      <w:r>
        <w:rPr/>
        <w:t>VIII - a assinatura do agente fiscal autuante e a indicação de seu</w:t>
      </w:r>
    </w:p>
    <w:p>
      <w:pPr>
        <w:pStyle w:val="TextosemFormatao"/>
        <w:tabs>
          <w:tab w:val="clear" w:pos="708"/>
          <w:tab w:val="left" w:pos="6457" w:leader="none"/>
        </w:tabs>
        <w:rPr/>
      </w:pPr>
      <w:r>
        <w:rPr>
          <w:rFonts w:eastAsia="Courier New"/>
        </w:rPr>
        <w:t xml:space="preserve">                 </w:t>
      </w:r>
      <w:r>
        <w:rPr/>
        <w:t>cargo ou função;</w:t>
      </w:r>
    </w:p>
    <w:p>
      <w:pPr>
        <w:pStyle w:val="TextosemFormatao"/>
        <w:tabs>
          <w:tab w:val="clear" w:pos="708"/>
          <w:tab w:val="left" w:pos="6457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tabs>
          <w:tab w:val="clear" w:pos="708"/>
          <w:tab w:val="left" w:pos="6457" w:leader="none"/>
          <w:tab w:val="left" w:pos="9214" w:leader="none"/>
        </w:tabs>
        <w:rPr/>
      </w:pPr>
      <w:r>
        <w:rPr>
          <w:rFonts w:eastAsia="Courier New"/>
        </w:rPr>
        <w:t xml:space="preserve">            </w:t>
      </w:r>
      <w:r>
        <w:rPr/>
        <w:t>IX - a assinatura do autuado ou infrator ou a menção  de  recusa</w:t>
      </w:r>
    </w:p>
    <w:p>
      <w:pPr>
        <w:pStyle w:val="TextosemFormatao"/>
        <w:tabs>
          <w:tab w:val="clear" w:pos="708"/>
          <w:tab w:val="left" w:pos="6457" w:leader="none"/>
        </w:tabs>
        <w:rPr/>
      </w:pPr>
      <w:r>
        <w:rPr>
          <w:rFonts w:eastAsia="Courier New"/>
        </w:rPr>
        <w:t xml:space="preserve">                 </w:t>
      </w:r>
      <w:r>
        <w:rPr/>
        <w:t>ou impossibilidade em obtê-la.</w:t>
      </w:r>
    </w:p>
    <w:p>
      <w:pPr>
        <w:pStyle w:val="TextosemFormatao"/>
        <w:tabs>
          <w:tab w:val="clear" w:pos="708"/>
          <w:tab w:val="left" w:pos="6457" w:leader="none"/>
        </w:tabs>
        <w:rPr/>
      </w:pPr>
      <w:r>
        <w:rPr/>
      </w:r>
    </w:p>
    <w:p>
      <w:pPr>
        <w:pStyle w:val="TextosemFormatao"/>
        <w:tabs>
          <w:tab w:val="clear" w:pos="708"/>
          <w:tab w:val="left" w:pos="6457" w:leader="none"/>
        </w:tabs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Parágrafo </w:t>
      </w:r>
      <w:r>
        <w:rPr/>
        <w:t>- As incorreções ou omissões verificadas no  Auto de Infra-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rimeiro</w:t>
      </w:r>
      <w:r>
        <w:rPr/>
        <w:t xml:space="preserve">    ção não constituem motivo de  nulidade do processo, desde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que do mesmo constem elementos suficientes  para determi-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nação da infração e do infrator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- Havendo reformulação ou alteração do auto de infração, se-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gundo</w:t>
      </w:r>
      <w:r>
        <w:rPr/>
        <w:t xml:space="preserve">     rá devolvido ao autuado o prazo de defesa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- A assinatura do autuado  poderá  ser  aposta no auto, sim-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Terceiro</w:t>
      </w:r>
      <w:r>
        <w:rPr/>
        <w:t xml:space="preserve">    plesmente ou  sob protesto, e, em nenhuma hipótese, impli-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cará em confissão da falta argüida, nem sua recusa agrava-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rá a infração ou anulará o aut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202 </w:t>
      </w:r>
      <w:r>
        <w:rPr/>
        <w:t xml:space="preserve"> - Após a lavratura  do auto, o autuante inscreverá  em l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vro fiscal do  contribuinte, se existente, termo do qual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everá constar  relato dos fatos, da infração verificada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e menção dos  documentos apreendidos, de modo a possib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litar a reconstituição do process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203 </w:t>
      </w:r>
      <w:r>
        <w:rPr/>
        <w:t xml:space="preserve"> - Lavrado o auto, terão os  autuantes o prazo  obrigatóri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e improrrogável  de  quarenta e oito (48) horas para en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regar cópia do mesmo ao órgão fazendári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- A infringência do  disposto neste artigo, sujeitará o fun-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Único</w:t>
      </w:r>
      <w:r>
        <w:rPr/>
        <w:t xml:space="preserve">       cionário às penalidades do inciso I do </w:t>
      </w:r>
      <w:r>
        <w:rPr>
          <w:u w:val="single"/>
        </w:rPr>
        <w:t>Artigo 169</w:t>
      </w:r>
      <w:r>
        <w:rPr/>
        <w:t>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ind w:left="840" w:hanging="0"/>
        <w:rPr>
          <w:b/>
          <w:b/>
        </w:rPr>
      </w:pPr>
      <w:r>
        <w:rPr>
          <w:b/>
        </w:rPr>
        <w:t xml:space="preserve">Artigo 204 </w:t>
      </w:r>
      <w:r>
        <w:rPr/>
        <w:t xml:space="preserve"> - Nenhum Auto de Infração será arquivado, nem a multa fiscal</w:t>
      </w:r>
    </w:p>
    <w:p>
      <w:pPr>
        <w:pStyle w:val="TextosemFormatao"/>
        <w:ind w:left="840" w:hanging="0"/>
        <w:rPr/>
      </w:pPr>
      <w:r>
        <w:rPr>
          <w:rFonts w:eastAsia="Courier New"/>
        </w:rPr>
        <w:t xml:space="preserve">              </w:t>
      </w:r>
      <w:r>
        <w:rPr/>
        <w:t>será cancelada sem o prévio despacho do  Prefeito Munic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pal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</w:t>
      </w:r>
      <w:r>
        <w:rPr/>
        <w:t>S E Ç Ã O  III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</w:t>
      </w:r>
      <w:r>
        <w:rPr>
          <w:b/>
          <w:u w:val="single"/>
        </w:rPr>
        <w:t xml:space="preserve">T E R M O   D E   A P R E E N S Ã O 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205 </w:t>
      </w:r>
      <w:r>
        <w:rPr/>
        <w:t xml:space="preserve"> - Poderão ser apreendidos bens móveis, inclusive mercado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rias, existentes em poder de contribuinte ou de terce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ros, desde que constituam prova de infração da legisl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ção tributária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- A apreensão pode compreender livros ou documentos, quando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Único</w:t>
      </w:r>
      <w:r>
        <w:rPr/>
        <w:t xml:space="preserve">       constituam  provas  de  fraude, simulação, adulteração ou 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falsificaç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206 </w:t>
      </w:r>
      <w:r>
        <w:rPr/>
        <w:t xml:space="preserve"> - A apreensão será objeto de lavratura  de termo próprio,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evidamente fundamentado, contendo a descrição dos ben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ou documentos apreendidos, indicação  do local onde f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carão depositados, o nome do depositário se for o caso,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além dos demais elementos  indispensáveis à identific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ção do contribuinte, com  indicação  clara e precisa d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fato e das disposições legais pertinentes.</w:t>
      </w:r>
    </w:p>
    <w:p>
      <w:pPr>
        <w:pStyle w:val="TextosemFormatao"/>
        <w:rPr/>
      </w:pPr>
      <w:r>
        <w:rPr/>
      </w:r>
    </w:p>
    <w:p>
      <w:pPr>
        <w:pStyle w:val="TextosemFormatao"/>
        <w:tabs>
          <w:tab w:val="clear" w:pos="708"/>
          <w:tab w:val="left" w:pos="9214" w:leader="none"/>
        </w:tabs>
        <w:rPr/>
      </w:pPr>
      <w:r>
        <w:rPr/>
      </w:r>
    </w:p>
    <w:p>
      <w:pPr>
        <w:pStyle w:val="TextosemFormatao"/>
        <w:tabs>
          <w:tab w:val="clear" w:pos="708"/>
          <w:tab w:val="left" w:pos="9214" w:leader="none"/>
        </w:tabs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207 </w:t>
      </w:r>
      <w:r>
        <w:rPr/>
        <w:t xml:space="preserve"> - A restituição dos documentos  e  bens  apreendidos será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feita mediante  recibo e contra  depósito  das quantias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legais exigidas, se for o cas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208 </w:t>
      </w:r>
      <w:r>
        <w:rPr/>
        <w:t xml:space="preserve"> - Os documentos apreendidos poderão, a requerimento do au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uado, ser devolvidos, ficando no processo cópias do in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eiro teor ou da parte que sirva de prova, caso o orig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nal não seja indispensável para tal fim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209 </w:t>
      </w:r>
      <w:r>
        <w:rPr/>
        <w:t xml:space="preserve"> - Lavrado o  Termo de Apreensão, por esse  mesmo document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será o sujeito passivo intimado a apresentar defesa, r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olher o débito ou cumprir o que lhe foi determinado.</w:t>
      </w:r>
    </w:p>
    <w:p>
      <w:pPr>
        <w:pStyle w:val="TextosemFormatao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Artigo 210 </w:t>
      </w:r>
      <w:r>
        <w:rPr>
          <w:rFonts w:cs="Courier New" w:ascii="Courier New" w:hAnsi="Courier New"/>
        </w:rPr>
        <w:t xml:space="preserve"> - Se o  interessado, no  prazo  de sessenta (60) dias, nã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provar o preenchimento  dos  requisitos ou o  cumpri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mento  das  exigências  legais  para  liberação dos bens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reendidos, estes serão levados a leil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Parágrafo</w:t>
      </w:r>
      <w:r>
        <w:rPr>
          <w:rFonts w:cs="Courier New" w:ascii="Courier New" w:hAnsi="Courier New"/>
        </w:rPr>
        <w:t xml:space="preserve"> – Quando no leilão for apurada importância superior aos tri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Primeiro</w:t>
      </w:r>
      <w:r>
        <w:rPr>
          <w:rFonts w:cs="Courier New" w:ascii="Courier New" w:hAnsi="Courier New"/>
        </w:rPr>
        <w:t xml:space="preserve">    butos e multa devidos, a diferença será devolvida a reque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rimento do interessad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Parágrafo</w:t>
      </w:r>
      <w:r>
        <w:rPr>
          <w:rFonts w:cs="Courier New" w:ascii="Courier New" w:hAnsi="Courier New"/>
        </w:rPr>
        <w:t xml:space="preserve"> – Quando a apreensão recair  em  produtos perecíveis ou ben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Segundo </w:t>
      </w:r>
      <w:r>
        <w:rPr>
          <w:rFonts w:cs="Courier New" w:ascii="Courier New" w:hAnsi="Courier New"/>
        </w:rPr>
        <w:t xml:space="preserve">    de fácil deterioração, poderão ser doados  a  instituiçõe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assistenciais na forma disciplinada pelo Executivo.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</w:t>
      </w:r>
      <w:r>
        <w:rPr/>
        <w:t>S E Ç Ã O  IV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</w:t>
      </w:r>
      <w:r>
        <w:rPr>
          <w:b/>
          <w:u w:val="single"/>
        </w:rPr>
        <w:t xml:space="preserve">D E F E S A              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211 </w:t>
      </w:r>
      <w:r>
        <w:rPr/>
        <w:t xml:space="preserve"> - O sujeito passivo  poderá  contestar a exigência fiscal,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independentemente  do prévio depósito, dentro  do  praz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e quinze (15) dias contados da intimação havida por for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ça de  Auto de Infração  ou Termo de Apreensão, mediant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efesa  por escrito, com alegação por toda a matéria qu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entender útil e  juntando  os  documentos comprobatórios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as razões apresentada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212 </w:t>
      </w:r>
      <w:r>
        <w:rPr/>
        <w:t xml:space="preserve"> - O sujeito passivo poderá, conformando-se  com  parte do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ermos de autuação, recolher os  valores relativos a es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sa parte ou cumprir o que for determinado pela autorid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e fiscal, contestando o restante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213 </w:t>
      </w:r>
      <w:r>
        <w:rPr/>
        <w:t xml:space="preserve"> - A defesa será dirigida  ao titular da Fazenda Municipal,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juntamente com  petição datada e assinada  pelo  sujeito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passivo ou seu  representante, com acompanhamento de to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os os elementos que lhe serviram de base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214 </w:t>
      </w:r>
      <w:r>
        <w:rPr/>
        <w:t xml:space="preserve"> - Anexada a defesa, será o processo encaminhado ao funcio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nário autuante, ou seu substituto, ao qual  caberá man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festar-se sobre as razões  oferecidas  no  prazo  de dez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(10) dias, prorrogáveis  a critério do titular do  órgã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fazendári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215 </w:t>
      </w:r>
      <w:r>
        <w:rPr/>
        <w:t xml:space="preserve"> - Aplicam-se  à defesa, no que couberem, as normas relat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vas à impugnaç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</w:t>
      </w:r>
      <w:r>
        <w:rPr/>
        <w:t>S E Ç Ã O  V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>
          <w:b/>
          <w:u w:val="single"/>
        </w:rPr>
        <w:t xml:space="preserve">D I L I G Ê N C I A S    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216 </w:t>
      </w:r>
      <w:r>
        <w:rPr/>
        <w:t xml:space="preserve"> - A autoridade administrativa  determinará, </w:t>
      </w:r>
      <w:r>
        <w:rPr>
          <w:i/>
        </w:rPr>
        <w:t>de ofício</w:t>
      </w:r>
      <w:r>
        <w:rPr/>
        <w:t xml:space="preserve"> ou a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requerimento do  sujeito passivo, em qualquer instância,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a realização de  perícias  e outras  diligências, quand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as entender necessárias, fixando-lhes prazo e indeferin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o as que considerar prescindíveis, impraticáveis e pro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elatória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- A autoridade administrativa  designará o agente fazendário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Único</w:t>
      </w:r>
      <w:r>
        <w:rPr/>
        <w:t xml:space="preserve">       e ou o perito devidamente  qualificados para a  realização 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das diligência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217 </w:t>
      </w:r>
      <w:r>
        <w:rPr/>
        <w:t xml:space="preserve"> - O sujeito passivo  poderá  participar  das  diligências,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pessoalmente ou através de preposto ou representante l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gal, e as alegações que  fizer serão juntadas ao proces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so para serem apreciadas no julgament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218 </w:t>
      </w:r>
      <w:r>
        <w:rPr/>
        <w:t xml:space="preserve"> - As diligências serão realizadas no prazo máximo de trin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a (30) dias, prorrogáveis a critério da  autoridade ad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ministrativa, e durante  a realização  daquelas  ficarã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suspensos os cursos dos demais prazos processuai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S E Ç Ã O   VI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</w:t>
      </w:r>
      <w:r>
        <w:rPr>
          <w:b/>
          <w:u w:val="single"/>
        </w:rPr>
        <w:t xml:space="preserve">PRIMEIRA  INSTÂNCIA  ADMINISTRATIVA     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tabs>
          <w:tab w:val="clear" w:pos="708"/>
          <w:tab w:val="left" w:pos="2268" w:leader="none"/>
          <w:tab w:val="left" w:pos="9214" w:leader="none"/>
        </w:tabs>
        <w:rPr/>
      </w:pPr>
      <w:r>
        <w:rPr/>
      </w:r>
    </w:p>
    <w:p>
      <w:pPr>
        <w:pStyle w:val="TextosemFormatao"/>
        <w:tabs>
          <w:tab w:val="clear" w:pos="708"/>
          <w:tab w:val="left" w:pos="2268" w:leader="none"/>
          <w:tab w:val="left" w:pos="9214" w:leader="none"/>
        </w:tabs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219 </w:t>
      </w:r>
      <w:r>
        <w:rPr/>
        <w:t xml:space="preserve"> - As impugnações a lançamentos e  as  defesas  sobre auto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e infração e de apreensão, serão decididas em  Primeira</w:t>
      </w:r>
    </w:p>
    <w:p>
      <w:pPr>
        <w:pStyle w:val="TextosemFormatao"/>
        <w:tabs>
          <w:tab w:val="clear" w:pos="708"/>
          <w:tab w:val="left" w:pos="851" w:leader="none"/>
        </w:tabs>
        <w:rPr/>
      </w:pPr>
      <w:r>
        <w:rPr>
          <w:rFonts w:eastAsia="Courier New"/>
        </w:rPr>
        <w:t xml:space="preserve">                     </w:t>
      </w:r>
      <w:r>
        <w:rPr/>
        <w:t>Instância Administrativa pelo titular da Fazenda Munic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pal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- A autoridade julgadora terá o prazo  de sessenta (60) dias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Único</w:t>
      </w:r>
      <w:r>
        <w:rPr/>
        <w:t xml:space="preserve">       para proferir  sua decisão, contados da data do protocola- 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mento da petição de impugnação ou defesa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220 </w:t>
      </w:r>
      <w:r>
        <w:rPr/>
        <w:t xml:space="preserve"> - Considera-se iniciado o  procedimento fiscal-administr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ivo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I - com a  impugnação, pelo sujeito passivo, de lançamento ou de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ato administrativo dele decorrente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II - com a lavratura do termo de  início da fiscalização ou inti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mação escrita para apresentação  de livros  fiscais e outros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documentos de interesse da Fazenda Municipal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>III - com a lavratura de termo de  apreensão de  livros  ou outros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documentos fiscais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IV - com a lavratura de auto de infração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V - com qualquer ato escrito  de agente do fisco, que caracteri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ze o início do procedimento  para apuração de  infração fis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cal, de conhecimento prévio do fiscalizado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221  </w:t>
      </w:r>
      <w:r>
        <w:rPr/>
        <w:t>- Findo o prazo para produção de provas  ou perempto o d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reito de apresentar  defesa, a autoridade julgadora pro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ferirá a decisão no prazo de vinte (20) dia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- Considerando-se não possuidora de todas as informações ne-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Único</w:t>
      </w:r>
      <w:r>
        <w:rPr/>
        <w:t xml:space="preserve">       cessárias à sua decisão, a autoridade administrativa pode- 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rá converter o processo em diligência e  determinar produ-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ção de novas prova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222 </w:t>
      </w:r>
      <w:r>
        <w:rPr/>
        <w:t xml:space="preserve"> - Não sendo proferida  decisão no prazo legal, nem conver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ido o julgamento em  diligência, poderá a parte  recl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mante interpor recurso  voluntário, como se julgado pro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cedente o auto de infração  ou apreensão e  improcedent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a impugnação  contra  lançamento, cessando  assim, com o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recurso interposto, a jurisdição  da  autoridade de pr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meira instância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S E Ç Ã O   VII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</w:t>
      </w:r>
      <w:r>
        <w:rPr>
          <w:b/>
          <w:u w:val="single"/>
        </w:rPr>
        <w:t xml:space="preserve">SEGUNDA  INSTÂNCIA  ADMINISTRATIVA     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223 </w:t>
      </w:r>
      <w:r>
        <w:rPr/>
        <w:t xml:space="preserve"> - Das decisões de primeira  instância caberá  recurso para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a instância administrativa superior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 xml:space="preserve">I - </w:t>
      </w:r>
      <w:r>
        <w:rPr>
          <w:u w:val="single"/>
        </w:rPr>
        <w:t>Voluntário</w:t>
      </w:r>
      <w:r>
        <w:rPr/>
        <w:t>, quando  requerido pelo  sujeito passivo no prazo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 xml:space="preserve">de vinte (20) dias a contar   da  notificação  do despacho a 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ele desfavorável, no todo ou em parte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II - </w:t>
      </w:r>
      <w:r>
        <w:rPr>
          <w:u w:val="single"/>
        </w:rPr>
        <w:t>De ofício</w:t>
      </w:r>
      <w:r>
        <w:rPr/>
        <w:t>, a ser obrigatoriamente  interposto pela autorida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de julgadora, imediatamente e  no  próprio  despacho, quando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desfavorável ao Município, no todo  ou em parte, desde que a</w:t>
      </w:r>
    </w:p>
    <w:p>
      <w:pPr>
        <w:pStyle w:val="TextosemFormatao"/>
        <w:ind w:left="1985" w:hanging="0"/>
        <w:rPr/>
      </w:pPr>
      <w:r>
        <w:rPr/>
        <w:t xml:space="preserve">importância em litígio exceda o valor de R$ 316,60 (trezentos e quinze reais e sessenta centavos).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- O recurso terá efeito suspensivo.</w:t>
      </w:r>
    </w:p>
    <w:p>
      <w:pPr>
        <w:pStyle w:val="TextosemFormatao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Primeiro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- Enquanto  não  interposto o  recurso  </w:t>
      </w:r>
      <w:r>
        <w:rPr>
          <w:i/>
        </w:rPr>
        <w:t>de ofício</w:t>
      </w:r>
      <w:r>
        <w:rPr/>
        <w:t>, a decisão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gundo</w:t>
      </w:r>
      <w:r>
        <w:rPr/>
        <w:t xml:space="preserve">     não produzirá efeito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224 </w:t>
      </w:r>
      <w:r>
        <w:rPr/>
        <w:t xml:space="preserve"> - A decisão, na  instância  administrativa  superior, será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proferida no  prazo máximo  de noventa (90) dias, cont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os da data do recebimento do processo, aplicando-se p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ra a notificação  do  despacho  as modalidades prevista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para a primeira instância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- Decorrido o prazo  definido neste artigo sem que tenha si-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Único</w:t>
      </w:r>
      <w:r>
        <w:rPr/>
        <w:t xml:space="preserve">       do proferida  a decisão, não serão  computados  os juros e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a atualização monetária a partir dessa data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Artigo 225 </w:t>
      </w:r>
      <w:r>
        <w:rPr/>
        <w:t xml:space="preserve"> - A segunda instância administrativa será representada pe-</w:t>
      </w:r>
      <w:r>
        <w:rPr>
          <w:b/>
        </w:rPr>
        <w:t xml:space="preserve">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lo Prefeito Municipal.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</w:t>
      </w:r>
      <w:r>
        <w:rPr>
          <w:b/>
          <w:u w:val="single"/>
        </w:rPr>
        <w:t xml:space="preserve">D I S P O S I Ç Õ E S   F I N A I S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226 </w:t>
      </w:r>
      <w:r>
        <w:rPr/>
        <w:t xml:space="preserve"> - São definitivas as  decisões de  qualquer instância, uma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vez esgotado o prazo legal  para  interposição de recur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so, salvo se sujeitas a recurso de ofíci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227 </w:t>
      </w:r>
      <w:r>
        <w:rPr/>
        <w:t xml:space="preserve"> - Não se tomará qualquer  medida contra o contribuinte qu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enha agido ou pago  tributo de acordo com decisão adm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nistrativa ou judicial  transitada em julgado, mesmo qu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posteriormente modificada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228 </w:t>
      </w:r>
      <w:r>
        <w:rPr/>
        <w:t xml:space="preserve"> - Todos os atos relativos  a matéria fiscal serão pratic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os dentro dos prazos fixados na legislação tributária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arágrafo</w:t>
      </w:r>
      <w:r>
        <w:rPr/>
        <w:t xml:space="preserve"> - Os prazos serão contínuos, excluído no seu cômputo o  dia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rimeiro</w:t>
      </w:r>
      <w:r>
        <w:rPr/>
        <w:t xml:space="preserve">    do início e incluído o do vencimento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- Os prazos somente se iniciam ou vencem em dia de expedien-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Segundo</w:t>
      </w:r>
      <w:r>
        <w:rPr/>
        <w:t xml:space="preserve">     te normal da Prefeitura ou dos  estabelecimentos de crédi-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to autorizados, prorrogados, sempre que  necessário, até o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primeiro dia útil seguinte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Artigo 229</w:t>
      </w:r>
      <w:r>
        <w:rPr/>
        <w:t xml:space="preserve"> - O responsável por loteamento urbano ou de  chácaras e si-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>tios de recreio, fica obrigado  a  apresentar ao Cadastro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>Técnico Imobiliário, após  aprovação  da obra  pelos  ór-</w:t>
      </w:r>
    </w:p>
    <w:p>
      <w:pPr>
        <w:pStyle w:val="TextosemFormatao"/>
        <w:tabs>
          <w:tab w:val="clear" w:pos="708"/>
          <w:tab w:val="left" w:pos="9214" w:leader="none"/>
        </w:tabs>
        <w:rPr/>
      </w:pPr>
      <w:r>
        <w:rPr>
          <w:rFonts w:eastAsia="Courier New"/>
        </w:rPr>
        <w:t xml:space="preserve">                    </w:t>
      </w:r>
      <w:r>
        <w:rPr/>
        <w:t>gãos competentes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I - título de propriedade da área loteada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II - planta completa  do loteamento, resultante  de  levantamento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planialtimétrico  e cadastral, em conformidade com as normas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ABNT (Associação Brasileira de Normas Técnicas), com  curvas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de nível de  metro em metro, em  escalas  de  1:500, 1:1000,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1:2000 ou  1:5000 - considerado o tamanho da  área loteada 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e que contenha: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a) os contornos e as indicações numérica ou literal das qu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>dras;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b) os contornos, os números  indicativos, as medidas dos l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>dos, os raios e medidas  dos lados  curvos e a área em m2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 xml:space="preserve">dos lotes, da área total  da gleba e das áreas cedidas ao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>Patrimônio Público conforme o determinado em lei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c) as medidas dos logradouros e as denominações numéricas ou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>literais destes;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>III - o nome, título, assinatura  e número de registro no  CREA do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profissional responsável pelos serviços de  levantamento to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pográfico, cálculo e projeto do loteamento, apostos na plan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ta, memoriais descritivos e documentos afin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IV - comunicação das alienações realizadas, contendo nome e  ende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reço dos adquirentes e  dados  e  memoriais  descritivos  das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/>
        <w:t>unidades adquirida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230 </w:t>
      </w:r>
      <w:r>
        <w:rPr/>
        <w:t xml:space="preserve"> - Os cartórios serão  obrigados a exigir, sob  pena de res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ponsabilidade, para  efeito de lavratura  de escritura d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ransferência ou venda  de imóvel, a certidão  de aprov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ção do loteamento e  ainda  remeter  à Fazenda Municipal,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mensalmente, rol das operações realizadas com imóvei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231 </w:t>
      </w:r>
      <w:r>
        <w:rPr/>
        <w:t xml:space="preserve"> - As multas referentes ao não-pagamento de tributos nas d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as de vencimento  estabelecidas, sem prejuízo dos acrés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cimos moratórios  referidos pelo </w:t>
      </w:r>
      <w:r>
        <w:rPr>
          <w:u w:val="single"/>
        </w:rPr>
        <w:t>Artigo 146</w:t>
      </w:r>
      <w:r>
        <w:rPr/>
        <w:t xml:space="preserve">  desta lei, 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pelas normas  pertinentes  contidas nas  seções e artigo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de cada espécie  tributária  em particular, serão aplica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das considerando-se:      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 </w:t>
      </w:r>
      <w:r>
        <w:rPr/>
        <w:t xml:space="preserve">I -  10% (dez por cento) do  valor  atualizado  do tributo, para 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atrasos de até 30 (trinta) dias contados  da data do venci-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mento até a do pagamento;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 xml:space="preserve">II -  20% (vinte por cento) do valor  atualizado do tributo, para 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 xml:space="preserve">atrasos  verificados de  31 a 60 dias  contados  da data de 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vencimento até a do pagamento;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III -  30% (trinta por cento) do  valor atualizado do tributo, pa- 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ra atrasos  verificados após 60 dias  decorridos da data de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 xml:space="preserve">vencimento até a do pagamento.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- Aos prazos  referidos  deverão ser  observadas  as disposi-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>Primeiro</w:t>
      </w:r>
      <w:r>
        <w:rPr/>
        <w:t xml:space="preserve">    ções do </w:t>
      </w:r>
      <w:r>
        <w:rPr>
          <w:u w:val="single"/>
        </w:rPr>
        <w:t>Artigo 228</w:t>
      </w:r>
      <w:r>
        <w:rPr/>
        <w:t xml:space="preserve"> e parágrafos.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- Nos casos  específicos de débitos  referentes a lançamentos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gundo</w:t>
      </w:r>
      <w:r>
        <w:rPr/>
        <w:t xml:space="preserve">     cujas datas de vencimento  não ultrapassam o exercício fis-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cal, o prazo limite para quitação  encerra-se impreterível-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mente  em 31 de dezembro, sujeitando-se, portanto, os deve-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dores à inscrição em Dívida Ativa.</w:t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Artigo 232 </w:t>
      </w:r>
      <w:r>
        <w:rPr/>
        <w:t xml:space="preserve">  – Todos os valores expressos nesta Lei passam a vigorar em conformidade com a moeda nacional corrente.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Parágrafo</w:t>
      </w:r>
      <w:r>
        <w:rPr/>
        <w:t xml:space="preserve"> – Acaso ocorra alteração no sistema financeiro nacional, fica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Único </w:t>
      </w:r>
      <w:r>
        <w:rPr/>
        <w:t xml:space="preserve">      o Município autorizado a  adotar a mudança, procedendo, por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decreto, os reajustes que se fizerem necessário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Artigo 233 </w:t>
      </w:r>
      <w:r>
        <w:rPr/>
        <w:t xml:space="preserve"> - Prevalecem para  a Dívida  Ativa Não-Tributária as mesma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normas  que este  código  prescreve  para  a Dívida Ativa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ributária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234 </w:t>
      </w:r>
      <w:r>
        <w:rPr/>
        <w:t xml:space="preserve"> - Consideram-se  integradas à presente lei as Tabelas  do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Anexos que a acompanham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235 </w:t>
      </w:r>
      <w:r>
        <w:rPr/>
        <w:t xml:space="preserve"> - As regulamentações  desta lei, no que couber, serão ef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tuadas por decreto do Executivo Municipal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Artigo 236 </w:t>
      </w:r>
      <w:r>
        <w:rPr/>
        <w:t xml:space="preserve"> - Esta lei entrará em vigor na data de sua publicação, re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>vogadas as disposições  em contrário, e as leis  Munici-</w:t>
      </w:r>
    </w:p>
    <w:p>
      <w:pPr>
        <w:pStyle w:val="TextosemFormatao"/>
        <w:ind w:left="2410" w:hanging="0"/>
        <w:rPr/>
      </w:pPr>
      <w:r>
        <w:rPr/>
        <w:t>pais nºs 2132, de 08 de agosto de 2000, 2265, de 06 de novembro de 2001,  Lei Complementar Municipal nº 003de 06 de novembro de 2001 e Lei Municipal nº 2.426, de 03 de dezembro de 2002,  cujos dispositivos foram  inseridos ou adaptados neste Código.</w:t>
      </w:r>
    </w:p>
    <w:p>
      <w:pPr>
        <w:pStyle w:val="TextosemFormatao"/>
        <w:rPr/>
      </w:pPr>
      <w:r>
        <w:rPr/>
      </w:r>
    </w:p>
    <w:p>
      <w:pPr>
        <w:pStyle w:val="TextosemFormatao"/>
        <w:ind w:left="708" w:firstLine="708"/>
        <w:rPr/>
      </w:pPr>
      <w:r>
        <w:rPr/>
        <w:t xml:space="preserve">Paço Municipal Dr.“João Pereira dos Santos Filho”, em 10 de dezembro de 2002.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</w:t>
      </w:r>
      <w:r>
        <w:rPr>
          <w:b/>
        </w:rPr>
        <w:t>ROBERTO KAZUSHI TAMURA</w:t>
      </w:r>
    </w:p>
    <w:p>
      <w:pPr>
        <w:pStyle w:val="TextosemFormatao"/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Prefeito Municipal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>Publicada e afixada na SSG., registrada na data supra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</w:t>
      </w:r>
      <w:r>
        <w:rPr>
          <w:b/>
          <w:u w:val="single"/>
        </w:rPr>
        <w:t xml:space="preserve">Í N D I C E   D O S   A N E X O S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625475</wp:posOffset>
                </wp:positionH>
                <wp:positionV relativeFrom="paragraph">
                  <wp:posOffset>40005</wp:posOffset>
                </wp:positionV>
                <wp:extent cx="5446395" cy="46863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44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5pt;margin-top:3.15pt;width:428.8pt;height:368.9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ANEXO I   -  Tabela para Cobrança do ISS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ANEXO II  -  Tabela para Cobrança de Licença  para  Localizaçã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e Funcionamento de Estabelecimentos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ANEXO III -  Tabela para Cobrança de Licença para Veiculação d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Publicidade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ANEXO IV  -  Tabela para Cobrança de Licença para  Execução  d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Obras, Arruamentos e Loteamento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ANEXO V   -  Tabela para Cobrança de Licença para  Ocupação  de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 xml:space="preserve">Áreas em Vias e Logradouros Públicos </w:t>
      </w:r>
    </w:p>
    <w:p>
      <w:pPr>
        <w:pStyle w:val="TextosemFormatao"/>
        <w:rPr/>
      </w:pPr>
      <w:r>
        <w:rPr/>
      </w:r>
    </w:p>
    <w:p>
      <w:pPr>
        <w:pStyle w:val="TextosemFormatao"/>
        <w:ind w:firstLine="709"/>
        <w:rPr/>
      </w:pPr>
      <w:r>
        <w:rPr>
          <w:rFonts w:eastAsia="Courier New"/>
        </w:rPr>
        <w:t xml:space="preserve">      </w:t>
      </w:r>
      <w:r>
        <w:rPr/>
        <w:t xml:space="preserve">ANEXO VI  -  Tabela  para  Cobrança  de  Licença  para Comércio </w:t>
      </w:r>
    </w:p>
    <w:p>
      <w:pPr>
        <w:pStyle w:val="TextosemFormatao"/>
        <w:ind w:firstLine="709"/>
        <w:rPr/>
      </w:pPr>
      <w:r>
        <w:rPr>
          <w:rFonts w:eastAsia="Courier New"/>
        </w:rPr>
        <w:t xml:space="preserve">                         </w:t>
      </w:r>
      <w:r>
        <w:rPr/>
        <w:t xml:space="preserve">Eventual e Ambulante </w:t>
      </w:r>
    </w:p>
    <w:p>
      <w:pPr>
        <w:pStyle w:val="TextosemFormatao"/>
        <w:ind w:firstLine="709"/>
        <w:rPr/>
      </w:pPr>
      <w:r>
        <w:rPr/>
        <w:tab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/>
        <w:t xml:space="preserve">              </w:t>
      </w:r>
      <w:r>
        <w:rPr>
          <w:rFonts w:cs="Courier New" w:ascii="Courier New" w:hAnsi="Courier New"/>
        </w:rPr>
        <w:t xml:space="preserve">ANEXO VII -  TABELA DE PARCELAMENTO DE DÉBITOS DA DÍVIDA ATIVA </w:t>
      </w:r>
    </w:p>
    <w:p>
      <w:pPr>
        <w:pStyle w:val="TextosemFormatao"/>
        <w:ind w:firstLine="709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ind w:firstLine="709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ANEXO VIII – TABELA PARA COBRANÇA DE TAXA DE EXPEDIENTE E SERVIÇOS </w:t>
      </w:r>
    </w:p>
    <w:p>
      <w:pPr>
        <w:pStyle w:val="TextosemFormatao"/>
        <w:ind w:firstLine="709"/>
        <w:rPr/>
      </w:pPr>
      <w:r>
        <w:rPr/>
        <w:tab/>
        <w:tab/>
        <w:tab/>
        <w:tab/>
        <w:t xml:space="preserve"> DIVERSOS </w:t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emFormata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625475</wp:posOffset>
                </wp:positionH>
                <wp:positionV relativeFrom="paragraph">
                  <wp:posOffset>34290</wp:posOffset>
                </wp:positionV>
                <wp:extent cx="5446395" cy="164592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44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5pt;margin-top:2.7pt;width:428.8pt;height:129.5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TextosemFormatao"/>
        <w:rPr/>
      </w:pPr>
      <w:r>
        <w:rPr>
          <w:rFonts w:eastAsia="Courier New"/>
        </w:rPr>
        <w:t xml:space="preserve">          </w:t>
      </w:r>
      <w:r>
        <w:rPr/>
        <w:t>Os valores expressos nas tabelas componentes  dos Anexos e a forma</w:t>
      </w:r>
    </w:p>
    <w:p>
      <w:pPr>
        <w:pStyle w:val="TextosemFormatao"/>
        <w:rPr/>
      </w:pPr>
      <w:r>
        <w:rPr>
          <w:rFonts w:eastAsia="Courier New"/>
        </w:rPr>
        <w:t xml:space="preserve">          </w:t>
      </w:r>
      <w:r>
        <w:rPr/>
        <w:t xml:space="preserve">de lançamento estão codificados, entendendo-se por: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TextosemFormatao"/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>FPS</w:t>
      </w:r>
      <w:r>
        <w:rPr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faturamento sobre prestação de serviços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>
          <w:b/>
        </w:rPr>
        <w:t>x %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alíquota aplicada sobre a base de cálculo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>
          <w:b/>
        </w:rPr>
        <w:t>xx VALOR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quantidade fixa em Reais    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>
          <w:b/>
        </w:rPr>
        <w:t>anual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valor aplicado anualmente   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>
          <w:b/>
        </w:rPr>
        <w:t>mensal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valor aplicado sobre base de cálculo apurada mensalmente   </w:t>
      </w:r>
    </w:p>
    <w:p>
      <w:pPr>
        <w:pStyle w:val="TextosemFormatao"/>
        <w:rPr/>
      </w:pPr>
      <w:r>
        <w:rPr/>
      </w:r>
    </w:p>
    <w:p>
      <w:pPr>
        <w:pStyle w:val="TextosemFormatao"/>
        <w:rPr>
          <w:color w:val="000080"/>
        </w:rPr>
      </w:pPr>
      <w:r>
        <w:rPr>
          <w:color w:val="000080"/>
        </w:rPr>
      </w:r>
    </w:p>
    <w:p>
      <w:pPr>
        <w:pStyle w:val="TextosemFormatao"/>
        <w:rPr>
          <w:color w:val="000080"/>
        </w:rPr>
      </w:pPr>
      <w:r>
        <w:rPr>
          <w:color w:val="000080"/>
        </w:rPr>
      </w:r>
    </w:p>
    <w:p>
      <w:pPr>
        <w:pStyle w:val="TextosemFormatao"/>
        <w:rPr>
          <w:color w:val="000080"/>
        </w:rPr>
      </w:pPr>
      <w:r>
        <w:rPr>
          <w:color w:val="000080"/>
        </w:rPr>
      </w:r>
    </w:p>
    <w:p>
      <w:pPr>
        <w:pStyle w:val="TextosemFormatao"/>
        <w:rPr>
          <w:color w:val="000080"/>
        </w:rPr>
      </w:pPr>
      <w:r>
        <w:rPr>
          <w:color w:val="000080"/>
        </w:rPr>
      </w:r>
    </w:p>
    <w:p>
      <w:pPr>
        <w:pStyle w:val="TextosemFormatao"/>
        <w:rPr>
          <w:color w:val="000080"/>
        </w:rPr>
      </w:pPr>
      <w:r>
        <w:rPr>
          <w:color w:val="000080"/>
        </w:rPr>
      </w:r>
    </w:p>
    <w:p>
      <w:pPr>
        <w:pStyle w:val="TextosemFormatao"/>
        <w:rPr>
          <w:color w:val="000080"/>
        </w:rPr>
      </w:pPr>
      <w:r>
        <w:rPr>
          <w:color w:val="000080"/>
        </w:rPr>
      </w:r>
    </w:p>
    <w:p>
      <w:pPr>
        <w:pStyle w:val="TextosemFormatao"/>
        <w:rPr>
          <w:color w:val="000080"/>
        </w:rPr>
      </w:pPr>
      <w:r>
        <w:rPr>
          <w:color w:val="000080"/>
        </w:rPr>
      </w:r>
    </w:p>
    <w:p>
      <w:pPr>
        <w:pStyle w:val="TextosemFormatao"/>
        <w:rPr>
          <w:color w:val="000080"/>
        </w:rPr>
      </w:pPr>
      <w:r>
        <w:rPr>
          <w:color w:val="000080"/>
        </w:rPr>
      </w:r>
    </w:p>
    <w:p>
      <w:pPr>
        <w:pStyle w:val="TextosemFormatao"/>
        <w:rPr>
          <w:color w:val="000080"/>
        </w:rPr>
      </w:pPr>
      <w:r>
        <w:rPr>
          <w:color w:val="000080"/>
        </w:rPr>
      </w:r>
    </w:p>
    <w:p>
      <w:pPr>
        <w:pStyle w:val="TextosemFormatao"/>
        <w:rPr>
          <w:color w:val="000080"/>
        </w:rPr>
      </w:pPr>
      <w:r>
        <w:rPr>
          <w:color w:val="000080"/>
        </w:rPr>
      </w:r>
    </w:p>
    <w:p>
      <w:pPr>
        <w:pStyle w:val="TextosemFormatao"/>
        <w:rPr>
          <w:color w:val="000080"/>
        </w:rPr>
      </w:pPr>
      <w:r>
        <w:rPr>
          <w:color w:val="000080"/>
        </w:rPr>
      </w:r>
    </w:p>
    <w:p>
      <w:pPr>
        <w:pStyle w:val="TextosemFormatao"/>
        <w:rPr>
          <w:color w:val="000080"/>
        </w:rPr>
      </w:pPr>
      <w:r>
        <w:rPr>
          <w:color w:val="000080"/>
        </w:rPr>
      </w:r>
    </w:p>
    <w:p>
      <w:pPr>
        <w:pStyle w:val="TextosemFormatao"/>
        <w:jc w:val="both"/>
        <w:rPr/>
      </w:pPr>
      <w:r>
        <w:rPr>
          <w:rFonts w:eastAsia="Courier New"/>
          <w:color w:val="0000FF"/>
        </w:rPr>
        <w:t xml:space="preserve">                                </w:t>
      </w:r>
      <w:r>
        <w:rPr>
          <w:b/>
          <w:color w:val="0000FF"/>
          <w:u w:val="single"/>
        </w:rPr>
        <w:t>A N E X O   I</w:t>
      </w:r>
      <w:r>
        <w:rPr>
          <w:b/>
          <w:color w:val="0000FF"/>
        </w:rPr>
        <w:t xml:space="preserve">                              </w:t>
      </w:r>
    </w:p>
    <w:p>
      <w:pPr>
        <w:pStyle w:val="TextosemFormatao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jc w:val="both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42570</wp:posOffset>
                </wp:positionH>
                <wp:positionV relativeFrom="paragraph">
                  <wp:posOffset>156210</wp:posOffset>
                </wp:positionV>
                <wp:extent cx="5829300" cy="780161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80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pt;margin-top:12.3pt;width:458.95pt;height:61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06035</wp:posOffset>
                </wp:positionH>
                <wp:positionV relativeFrom="paragraph">
                  <wp:posOffset>212090</wp:posOffset>
                </wp:positionV>
                <wp:extent cx="0" cy="75895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16.7pt" to="402.05pt,6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56995</wp:posOffset>
                </wp:positionH>
                <wp:positionV relativeFrom="paragraph">
                  <wp:posOffset>212090</wp:posOffset>
                </wp:positionV>
                <wp:extent cx="0" cy="75895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16.7pt" to="106.85pt,6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</w:t>
      </w:r>
      <w:r>
        <w:rPr>
          <w:b/>
        </w:rPr>
        <w:t>TABELA PARA COBRANÇA DE IMPOSTO SOBRE SERVIÇOS DE QUALQUER NATUREZA - ISSQN</w:t>
      </w:r>
    </w:p>
    <w:p>
      <w:pPr>
        <w:pStyle w:val="TextosemFormatao"/>
        <w:jc w:val="both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</w:t>
      </w:r>
    </w:p>
    <w:p>
      <w:pPr>
        <w:pStyle w:val="TextosemFormatao"/>
        <w:jc w:val="both"/>
        <w:rPr>
          <w:b/>
          <w:b/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b/>
          <w:sz w:val="16"/>
        </w:rPr>
        <w:t xml:space="preserve">CÓDIGO ATIVIDADE                              </w:t>
      </w:r>
      <w:r>
        <w:rPr>
          <w:b/>
          <w:sz w:val="22"/>
        </w:rPr>
        <w:t xml:space="preserve">Serviço                  </w:t>
      </w:r>
      <w:r>
        <w:rPr>
          <w:b/>
          <w:sz w:val="16"/>
        </w:rPr>
        <w:t>ALÍQUOTA/R$</w:t>
      </w:r>
      <w:r>
        <w:rPr>
          <w:b/>
          <w:sz w:val="22"/>
        </w:rPr>
        <w:t xml:space="preserve"> </w:t>
      </w:r>
      <w:r>
        <w:rPr>
          <w:b/>
          <w:sz w:val="16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TextosemFormatao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8355</wp:posOffset>
                </wp:positionH>
                <wp:positionV relativeFrom="paragraph">
                  <wp:posOffset>69215</wp:posOffset>
                </wp:positionV>
                <wp:extent cx="0" cy="7315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5.45pt" to="63.65pt,5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9715</wp:posOffset>
                </wp:positionH>
                <wp:positionV relativeFrom="paragraph">
                  <wp:posOffset>55245</wp:posOffset>
                </wp:positionV>
                <wp:extent cx="5760720" cy="0"/>
                <wp:effectExtent l="635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35pt" to="474pt,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9715</wp:posOffset>
                </wp:positionH>
                <wp:positionV relativeFrom="paragraph">
                  <wp:posOffset>213995</wp:posOffset>
                </wp:positionV>
                <wp:extent cx="576072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6.85pt" to="474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01      01     - MÉDICO, INCLUSIVE ANÁLISES CLÍNICAS, ELETRICIDADE MÉDICA,  </w:t>
      </w:r>
      <w:r>
        <w:rPr>
          <w:b/>
          <w:sz w:val="16"/>
        </w:rPr>
        <w:t xml:space="preserve">R$ 210,40 ANUAL </w:t>
      </w:r>
    </w:p>
    <w:p>
      <w:pPr>
        <w:pStyle w:val="TextosemFormatao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emFormatao"/>
        <w:jc w:val="both"/>
        <w:rPr>
          <w:b/>
          <w:b/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02       RADIOTERAPIA, RADIOGRAFIA, TOMOGRAFIA E SIMILARES               </w:t>
      </w:r>
    </w:p>
    <w:p>
      <w:pPr>
        <w:pStyle w:val="TextosemFormatao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- HOSPITAIS, MANICÔMIOS, SANATÓRIOS E CONGÊNERES 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- AMBULATÓRIOS E PRONTO-SOCORROS                                  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02             - CLÍNICAS E POLICLÍNICAS                                        </w:t>
      </w:r>
      <w:r>
        <w:rPr>
          <w:b/>
          <w:sz w:val="16"/>
        </w:rPr>
        <w:t>2% FPS</w:t>
      </w:r>
    </w:p>
    <w:p>
      <w:pPr>
        <w:pStyle w:val="TextosemFormatao"/>
        <w:jc w:val="both"/>
        <w:rPr/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- LABORATÓRIOS DE ANÁLISES CLÍNICAS E PATOLÓGICAS                </w:t>
      </w:r>
      <w:r>
        <w:rPr>
          <w:b/>
          <w:sz w:val="16"/>
        </w:rPr>
        <w:t xml:space="preserve">mensal </w:t>
      </w:r>
      <w:r>
        <w:rPr>
          <w:sz w:val="16"/>
        </w:rPr>
        <w:t xml:space="preserve">  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- SERVIÇOS DE EXAMES POR MEIO DE APARELHOS(IMAGENS, GRÁFICOS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E CONGÊNERES)                                                    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- MEDICINA NUCLEAR</w:t>
      </w:r>
    </w:p>
    <w:p>
      <w:pPr>
        <w:pStyle w:val="TextosemFormatao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9715</wp:posOffset>
                </wp:positionH>
                <wp:positionV relativeFrom="paragraph">
                  <wp:posOffset>-8255</wp:posOffset>
                </wp:positionV>
                <wp:extent cx="57607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-0.65pt" to="474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16"/>
        </w:rPr>
        <w:t xml:space="preserve">                                                                                        </w:t>
      </w:r>
      <w:r>
        <w:rPr>
          <w:b/>
          <w:sz w:val="16"/>
        </w:rPr>
        <w:t>2% FPS</w:t>
      </w:r>
    </w:p>
    <w:p>
      <w:pPr>
        <w:pStyle w:val="TextosemFormatao"/>
        <w:jc w:val="both"/>
        <w:rPr/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03      01     - BANCOS DE SANGUE, LEITE, ÓRGÃOS, PELE, SÊMEN E CONGÊNERES      </w:t>
      </w:r>
      <w:r>
        <w:rPr>
          <w:b/>
          <w:sz w:val="16"/>
        </w:rPr>
        <w:t>mensal</w:t>
      </w:r>
      <w:r>
        <w:rPr>
          <w:sz w:val="16"/>
        </w:rPr>
        <w:t xml:space="preserve">  </w:t>
      </w:r>
    </w:p>
    <w:p>
      <w:pPr>
        <w:pStyle w:val="TextosemFormatao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9715</wp:posOffset>
                </wp:positionH>
                <wp:positionV relativeFrom="paragraph">
                  <wp:posOffset>36195</wp:posOffset>
                </wp:positionV>
                <wp:extent cx="57607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2.85pt" to="474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01     - ENFERMEIROS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02     - OBSTETRAS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04      03     - ORTÓPTICOS                                                  </w:t>
      </w:r>
      <w:r>
        <w:rPr>
          <w:b/>
          <w:sz w:val="16"/>
        </w:rPr>
        <w:t xml:space="preserve">R$115,72 anual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04     - FONOAUDIÓLOGOS                                             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05     - PROTÉTICOS (PRÓTESE DENTÁRIA) </w:t>
      </w:r>
    </w:p>
    <w:p>
      <w:pPr>
        <w:pStyle w:val="TextosemFormatao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9715</wp:posOffset>
                </wp:positionH>
                <wp:positionV relativeFrom="paragraph">
                  <wp:posOffset>62865</wp:posOffset>
                </wp:positionV>
                <wp:extent cx="57607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95pt" to="474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jc w:val="both"/>
        <w:rPr/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05      01     - ASSISTÊNCIA MÉDICA(MEDICINA EM GRUPO, CONVÊNIOS E AFINS)    </w:t>
      </w:r>
      <w:r>
        <w:rPr>
          <w:b/>
          <w:sz w:val="16"/>
        </w:rPr>
        <w:t>2% FPS mensal</w:t>
      </w:r>
    </w:p>
    <w:p>
      <w:pPr>
        <w:pStyle w:val="TextosemFormatao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9715</wp:posOffset>
                </wp:positionH>
                <wp:positionV relativeFrom="paragraph">
                  <wp:posOffset>29845</wp:posOffset>
                </wp:positionV>
                <wp:extent cx="57607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2.35pt" to="474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06      01     - SEGURO SAÚDE                                                </w:t>
      </w:r>
      <w:r>
        <w:rPr>
          <w:b/>
          <w:sz w:val="16"/>
        </w:rPr>
        <w:t>2% FPS mensal</w:t>
      </w:r>
    </w:p>
    <w:p>
      <w:pPr>
        <w:pStyle w:val="TextosemFormatao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9715</wp:posOffset>
                </wp:positionH>
                <wp:positionV relativeFrom="paragraph">
                  <wp:posOffset>45085</wp:posOffset>
                </wp:positionV>
                <wp:extent cx="576072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3.55pt" to="474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07      01     - MÉDICOS VETERINÁRIOS                                        </w:t>
      </w:r>
      <w:r>
        <w:rPr>
          <w:b/>
          <w:sz w:val="16"/>
        </w:rPr>
        <w:t>R$115,72 anual</w:t>
      </w:r>
    </w:p>
    <w:p>
      <w:pPr>
        <w:pStyle w:val="TextosemFormatao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9715</wp:posOffset>
                </wp:positionH>
                <wp:positionV relativeFrom="paragraph">
                  <wp:posOffset>26670</wp:posOffset>
                </wp:positionV>
                <wp:extent cx="57607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2.1pt" to="474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jc w:val="both"/>
        <w:rPr/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08      01     - HOSPITAIS VETERINÁRIOS, CLÍNICAS VETERINÁRIAS E CONGÊNERES  </w:t>
      </w:r>
      <w:r>
        <w:rPr>
          <w:b/>
          <w:sz w:val="16"/>
        </w:rPr>
        <w:t>2% FPS mensal</w:t>
      </w:r>
      <w:r>
        <w:rPr>
          <w:sz w:val="16"/>
        </w:rPr>
        <w:t xml:space="preserve"> </w:t>
      </w:r>
    </w:p>
    <w:p>
      <w:pPr>
        <w:pStyle w:val="TextosemFormatao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9715</wp:posOffset>
                </wp:positionH>
                <wp:positionV relativeFrom="paragraph">
                  <wp:posOffset>56515</wp:posOffset>
                </wp:positionV>
                <wp:extent cx="576072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45pt" to="474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09      01     - HOSPEDAGEM, BANHO, TOSA E EMBELEZAMENTO DE ANIMAIS          </w:t>
      </w:r>
      <w:r>
        <w:rPr>
          <w:b/>
          <w:sz w:val="16"/>
        </w:rPr>
        <w:t>2% FPS mensal</w:t>
      </w:r>
    </w:p>
    <w:p>
      <w:pPr>
        <w:pStyle w:val="TextosemFormatao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9715</wp:posOffset>
                </wp:positionH>
                <wp:positionV relativeFrom="paragraph">
                  <wp:posOffset>100330</wp:posOffset>
                </wp:positionV>
                <wp:extent cx="576072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7.9pt" to="474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02     - ADESTRAMENTO DE ANIMAIS</w:t>
      </w:r>
    </w:p>
    <w:p>
      <w:pPr>
        <w:pStyle w:val="TextosemFormatao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10      01     - BARBEIRO, CABELEIREIRO, MANICURO E PEDICURO                 </w:t>
      </w:r>
      <w:r>
        <w:rPr>
          <w:b/>
          <w:sz w:val="16"/>
        </w:rPr>
        <w:t>R$ 31,56 anual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02     - TRATAMENTO DE BELEZA, PELE, DEPILAÇÃO E CONGÊNERES</w:t>
      </w:r>
    </w:p>
    <w:p>
      <w:pPr>
        <w:pStyle w:val="TextosemFormatao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9715</wp:posOffset>
                </wp:positionH>
                <wp:positionV relativeFrom="paragraph">
                  <wp:posOffset>5715</wp:posOffset>
                </wp:positionV>
                <wp:extent cx="576072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0.45pt" to="47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jc w:val="both"/>
        <w:rPr/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11      01     - BANHOS, DUCHAS E SAUNAS                                     </w:t>
      </w:r>
      <w:r>
        <w:rPr>
          <w:b/>
          <w:sz w:val="16"/>
        </w:rPr>
        <w:t>2% FPS mensal</w:t>
      </w:r>
      <w:r>
        <w:rPr>
          <w:sz w:val="16"/>
        </w:rPr>
        <w:t xml:space="preserve">   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02     - GINÁSTICA (ESTÉTICA), MASSAGENS E CONGÊNERES</w:t>
      </w:r>
    </w:p>
    <w:p>
      <w:pPr>
        <w:pStyle w:val="TextosemFormatao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9715</wp:posOffset>
                </wp:positionH>
                <wp:positionV relativeFrom="paragraph">
                  <wp:posOffset>26670</wp:posOffset>
                </wp:positionV>
                <wp:extent cx="576072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2.1pt" to="474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12      01     - VARRIÇÃO, COLETA E REMOÇÃO DE LIXO (URBANA)                 </w:t>
      </w:r>
      <w:r>
        <w:rPr>
          <w:b/>
          <w:sz w:val="16"/>
        </w:rPr>
        <w:t>2% FPS mensal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02     - INCINERAÇÃO DE LIXO</w:t>
      </w:r>
    </w:p>
    <w:p>
      <w:pPr>
        <w:pStyle w:val="TextosemFormatao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9715</wp:posOffset>
                </wp:positionH>
                <wp:positionV relativeFrom="paragraph">
                  <wp:posOffset>46990</wp:posOffset>
                </wp:positionV>
                <wp:extent cx="576072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3.7pt" to="474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13      01     - LIMPEZA E DRAGAGEM DE RIOS, PORTOS, LAGOS E CANAIS          </w:t>
      </w:r>
      <w:r>
        <w:rPr>
          <w:b/>
          <w:sz w:val="16"/>
        </w:rPr>
        <w:t>2% FPS mensal</w:t>
      </w:r>
    </w:p>
    <w:p>
      <w:pPr>
        <w:pStyle w:val="TextosemFormatao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9715</wp:posOffset>
                </wp:positionH>
                <wp:positionV relativeFrom="paragraph">
                  <wp:posOffset>13970</wp:posOffset>
                </wp:positionV>
                <wp:extent cx="576072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.1pt" to="474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01     - LIMPEZA DE FOSSAS, CHAMINÉS</w:t>
      </w:r>
    </w:p>
    <w:p>
      <w:pPr>
        <w:pStyle w:val="TextosemFormatao"/>
        <w:jc w:val="both"/>
        <w:rPr/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14      02     - CONSERVAÇÃO E LIMPEZA DE ÁREAS DE ESPORTE E LAZER           </w:t>
      </w:r>
      <w:r>
        <w:rPr>
          <w:b/>
          <w:sz w:val="16"/>
        </w:rPr>
        <w:t>2% FPS mensal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03     - LIMPEZA DOMÉSTICA, COMERCIAL E INDUSTRIAL</w:t>
      </w:r>
    </w:p>
    <w:p>
      <w:pPr>
        <w:pStyle w:val="TextosemFormatao"/>
        <w:jc w:val="both"/>
        <w:rPr>
          <w:rFonts w:eastAsia="Courier New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9715</wp:posOffset>
                </wp:positionH>
                <wp:positionV relativeFrom="paragraph">
                  <wp:posOffset>73660</wp:posOffset>
                </wp:positionV>
                <wp:extent cx="576072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5.8pt" to="474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16"/>
        </w:rPr>
        <w:t xml:space="preserve">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15      01     - DESINFECÇÃO, DESRATIZAÇÃO, HIGIENIZAÇÃO, IMUNIZAÇÃO/AFINS   </w:t>
      </w:r>
      <w:r>
        <w:rPr>
          <w:b/>
          <w:sz w:val="16"/>
        </w:rPr>
        <w:t>2% FPS mensal</w:t>
      </w:r>
    </w:p>
    <w:p>
      <w:pPr>
        <w:pStyle w:val="TextosemFormatao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9715</wp:posOffset>
                </wp:positionH>
                <wp:positionV relativeFrom="paragraph">
                  <wp:posOffset>40640</wp:posOffset>
                </wp:positionV>
                <wp:extent cx="576072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3.2pt" to="474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jc w:val="both"/>
        <w:rPr/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16      01     - CONTROLE E TRATAMENTO DE EFLUENTES DE QUALQUER NATUREZA E   </w:t>
      </w:r>
      <w:r>
        <w:rPr>
          <w:b/>
          <w:sz w:val="16"/>
        </w:rPr>
        <w:t>2% FPS mensal</w:t>
      </w:r>
      <w:r>
        <w:rPr>
          <w:sz w:val="16"/>
        </w:rPr>
        <w:t xml:space="preserve">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02       DE AGENTES FÍSICOS E BIOLÓGICOS</w:t>
      </w:r>
    </w:p>
    <w:p>
      <w:pPr>
        <w:pStyle w:val="TextosemFormatao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9715</wp:posOffset>
                </wp:positionH>
                <wp:positionV relativeFrom="paragraph">
                  <wp:posOffset>60960</wp:posOffset>
                </wp:positionV>
                <wp:extent cx="576072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pt" to="474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17      01     - INCINERAÇÃO DE RESÍDUOS QUAISQUER                           </w:t>
      </w:r>
      <w:r>
        <w:rPr>
          <w:b/>
          <w:sz w:val="16"/>
        </w:rPr>
        <w:t>2% FPS mensal</w:t>
      </w:r>
    </w:p>
    <w:p>
      <w:pPr>
        <w:pStyle w:val="TextosemFormatao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9715</wp:posOffset>
                </wp:positionH>
                <wp:positionV relativeFrom="paragraph">
                  <wp:posOffset>13970</wp:posOffset>
                </wp:positionV>
                <wp:extent cx="576072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.1pt" to="474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18      01     - SANEAMENTO AMBIENTAL E CONGÊNERES                           </w:t>
      </w:r>
      <w:r>
        <w:rPr>
          <w:b/>
          <w:sz w:val="16"/>
        </w:rPr>
        <w:t>2% FPS mensal</w:t>
      </w:r>
    </w:p>
    <w:p>
      <w:pPr>
        <w:pStyle w:val="TextosemFormatao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9715</wp:posOffset>
                </wp:positionH>
                <wp:positionV relativeFrom="paragraph">
                  <wp:posOffset>57785</wp:posOffset>
                </wp:positionV>
                <wp:extent cx="576072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55pt" to="474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19      01     - DOCEIRO, COZINHEIRO, CONFEITEIRO E PADEIRO                  </w:t>
      </w:r>
      <w:r>
        <w:rPr>
          <w:b/>
          <w:sz w:val="16"/>
        </w:rPr>
        <w:t>R$ 21,04 anual</w:t>
      </w:r>
    </w:p>
    <w:p>
      <w:pPr>
        <w:pStyle w:val="TextosemFormatao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9715</wp:posOffset>
                </wp:positionH>
                <wp:positionV relativeFrom="paragraph">
                  <wp:posOffset>10795</wp:posOffset>
                </wp:positionV>
                <wp:extent cx="576072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0.85pt" to="474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20      01     - COSTUREIRA, CROCHETEIRA, TRICOTEIRA, BORDADEIRA             </w:t>
      </w:r>
      <w:r>
        <w:rPr>
          <w:b/>
          <w:sz w:val="16"/>
        </w:rPr>
        <w:t>R$ 21,04 anual</w:t>
      </w:r>
    </w:p>
    <w:p>
      <w:pPr>
        <w:pStyle w:val="TextosemFormatao"/>
        <w:jc w:val="both"/>
        <w:rPr>
          <w:rFonts w:eastAsia="Courier New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9715</wp:posOffset>
                </wp:positionH>
                <wp:positionV relativeFrom="paragraph">
                  <wp:posOffset>54610</wp:posOffset>
                </wp:positionV>
                <wp:extent cx="576072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3pt" to="47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16"/>
        </w:rPr>
        <w:t xml:space="preserve"> 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21      01     - TAPECEIRO,  MARCENEIRO,  CARPINTEIRO, PEDREIRO, ENCANADOR,               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PINTOR, JARDINEIRO, FUNILEIRO, SOLDADOR, ELETRICISTA,       </w:t>
      </w:r>
      <w:r>
        <w:rPr>
          <w:b/>
          <w:sz w:val="16"/>
        </w:rPr>
        <w:t>R$ 31,56 anual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BORRACHEIRO, MECÂNICO E CARREGADOR  </w:t>
      </w:r>
    </w:p>
    <w:p>
      <w:pPr>
        <w:pStyle w:val="TextosemFormatao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9715</wp:posOffset>
                </wp:positionH>
                <wp:positionV relativeFrom="paragraph">
                  <wp:posOffset>36830</wp:posOffset>
                </wp:positionV>
                <wp:extent cx="576072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2.9pt" to="474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22      01     - SERRALHERIA                                                 </w:t>
      </w:r>
      <w:r>
        <w:rPr>
          <w:b/>
          <w:sz w:val="16"/>
        </w:rPr>
        <w:t>2% FPS mensal</w:t>
      </w:r>
    </w:p>
    <w:p>
      <w:pPr>
        <w:pStyle w:val="TextosemFormatao"/>
        <w:jc w:val="both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TextosemFormatao"/>
        <w:jc w:val="both"/>
        <w:rPr/>
      </w:pPr>
      <w:r>
        <w:rPr>
          <w:rFonts w:eastAsia="Courier New"/>
          <w:b/>
        </w:rPr>
        <w:t xml:space="preserve">                                  </w:t>
      </w:r>
      <w:r>
        <w:rPr>
          <w:b/>
          <w:u w:val="single"/>
        </w:rPr>
        <w:t>A N E X O   I</w:t>
      </w:r>
    </w:p>
    <w:p>
      <w:pPr>
        <w:pStyle w:val="TextosemFormatao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osemFormatao"/>
        <w:jc w:val="both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59715</wp:posOffset>
                </wp:positionH>
                <wp:positionV relativeFrom="paragraph">
                  <wp:posOffset>212090</wp:posOffset>
                </wp:positionV>
                <wp:extent cx="5760720" cy="768096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6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16.7pt;width:453.55pt;height:604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06035</wp:posOffset>
                </wp:positionH>
                <wp:positionV relativeFrom="paragraph">
                  <wp:posOffset>188595</wp:posOffset>
                </wp:positionV>
                <wp:extent cx="0" cy="76809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14.85pt" to="402.05pt,6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56995</wp:posOffset>
                </wp:positionH>
                <wp:positionV relativeFrom="paragraph">
                  <wp:posOffset>212090</wp:posOffset>
                </wp:positionV>
                <wp:extent cx="0" cy="76809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16.7pt" to="106.85pt,6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</w:t>
      </w:r>
      <w:r>
        <w:rPr>
          <w:b/>
        </w:rPr>
        <w:t>TABELA PARA COBRANÇA DE IMPOSTO SOBRE SERVIÇOS DE QUALQUER NATUREZA - ISSQN</w:t>
      </w:r>
    </w:p>
    <w:p>
      <w:pPr>
        <w:pStyle w:val="TextosemFormatao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rFonts w:eastAsia="Courier New"/>
          <w:b/>
          <w:sz w:val="16"/>
        </w:rPr>
        <w:t xml:space="preserve">     </w:t>
      </w:r>
      <w:r>
        <w:rPr>
          <w:b/>
          <w:sz w:val="16"/>
        </w:rPr>
        <w:t xml:space="preserve">CÓDIGO ATIVIDADE                              </w:t>
      </w:r>
      <w:r>
        <w:rPr>
          <w:b/>
          <w:sz w:val="22"/>
        </w:rPr>
        <w:t>Serviço</w:t>
      </w:r>
      <w:r>
        <w:rPr>
          <w:b/>
          <w:sz w:val="16"/>
        </w:rPr>
        <w:t xml:space="preserve">                        ALÍQUOTA/R$</w:t>
      </w:r>
    </w:p>
    <w:p>
      <w:pPr>
        <w:pStyle w:val="TextosemFormatao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9715</wp:posOffset>
                </wp:positionH>
                <wp:positionV relativeFrom="paragraph">
                  <wp:posOffset>69215</wp:posOffset>
                </wp:positionV>
                <wp:extent cx="5760720" cy="0"/>
                <wp:effectExtent l="635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5.45pt" to="474pt,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8355</wp:posOffset>
                </wp:positionH>
                <wp:positionV relativeFrom="paragraph">
                  <wp:posOffset>69215</wp:posOffset>
                </wp:positionV>
                <wp:extent cx="0" cy="74066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5.45pt" to="63.65pt,5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23      01      - PESQUISAS E INFORMAÇÕES, COLETA E  PROCESSAMENTO DE DADOS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DE QUALQUER NATUREZA, INCLUSIVE SUAS ANÁLISES              </w:t>
      </w:r>
      <w:r>
        <w:rPr>
          <w:b/>
          <w:sz w:val="16"/>
        </w:rPr>
        <w:t>2% FPS mensal</w:t>
      </w:r>
    </w:p>
    <w:p>
      <w:pPr>
        <w:pStyle w:val="TextosemFormatao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9715</wp:posOffset>
                </wp:positionH>
                <wp:positionV relativeFrom="paragraph">
                  <wp:posOffset>60960</wp:posOffset>
                </wp:positionV>
                <wp:extent cx="576072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pt" to="474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01      - CONTABILIDADE, TÉCNICOS  EM  CONTABILIDADE, GUARDA-LIVROS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24                E CONGÊNERES                                              </w:t>
      </w:r>
      <w:r>
        <w:rPr>
          <w:b/>
          <w:sz w:val="16"/>
        </w:rPr>
        <w:t>R$115,72 anual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02      - AUDITORIA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9715</wp:posOffset>
                </wp:positionH>
                <wp:positionV relativeFrom="paragraph">
                  <wp:posOffset>57785</wp:posOffset>
                </wp:positionV>
                <wp:extent cx="576072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55pt" to="474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025      01      - PERÍCIAS E LAUDOS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02      - ANÁLISES TÉCNICAS; ASSESSORIA TÉCNICA E CONSULTORIA      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9715</wp:posOffset>
                </wp:positionH>
                <wp:positionV relativeFrom="paragraph">
                  <wp:posOffset>31115</wp:posOffset>
                </wp:positionV>
                <wp:extent cx="576072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2.45pt" to="474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9715</wp:posOffset>
                </wp:positionH>
                <wp:positionV relativeFrom="paragraph">
                  <wp:posOffset>146050</wp:posOffset>
                </wp:positionV>
                <wp:extent cx="576072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1.5pt" to="474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26      01      - TRADUÇÕES E INTERPRETAÇÕES                                 </w:t>
      </w:r>
      <w:r>
        <w:rPr>
          <w:b/>
          <w:sz w:val="16"/>
        </w:rPr>
        <w:t>2% FPS mensal</w:t>
      </w:r>
      <w:r>
        <w:rPr>
          <w:sz w:val="16"/>
        </w:rPr>
        <w:t xml:space="preserve"> </w:t>
      </w:r>
    </w:p>
    <w:p>
      <w:pPr>
        <w:pStyle w:val="TextosemFormatao"/>
        <w:rPr>
          <w:sz w:val="16"/>
        </w:rPr>
      </w:pPr>
      <w:r>
        <w:rPr>
          <w:sz w:val="16"/>
        </w:rPr>
      </w:r>
    </w:p>
    <w:p>
      <w:pPr>
        <w:pStyle w:val="TextosemFormata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9715</wp:posOffset>
                </wp:positionH>
                <wp:positionV relativeFrom="paragraph">
                  <wp:posOffset>142875</wp:posOffset>
                </wp:positionV>
                <wp:extent cx="576072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1.25pt" to="474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27      01      - AVALIAÇÃO DE BENS                                          </w:t>
      </w:r>
      <w:r>
        <w:rPr>
          <w:b/>
          <w:sz w:val="16"/>
        </w:rPr>
        <w:t>2% FPS mensal</w:t>
      </w:r>
      <w:r>
        <w:rPr>
          <w:sz w:val="16"/>
        </w:rPr>
        <w:t xml:space="preserve"> </w:t>
      </w:r>
    </w:p>
    <w:p>
      <w:pPr>
        <w:pStyle w:val="TextosemFormatao"/>
        <w:rPr>
          <w:sz w:val="16"/>
        </w:rPr>
      </w:pPr>
      <w:r>
        <w:rPr>
          <w:sz w:val="16"/>
        </w:rPr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028      01      - DATILOGRAFIA, ESTENOGRAFIA E DIGITAÇÃO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02      - SECRETARIA EM GERAL                                      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9715</wp:posOffset>
                </wp:positionH>
                <wp:positionV relativeFrom="paragraph">
                  <wp:posOffset>4445</wp:posOffset>
                </wp:positionV>
                <wp:extent cx="576072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0.35pt" to="474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029      01      - PROJETOS E CÁLCULOS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02      - DESENHOS TÉCNICOS                                        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9715</wp:posOffset>
                </wp:positionH>
                <wp:positionV relativeFrom="paragraph">
                  <wp:posOffset>24765</wp:posOffset>
                </wp:positionV>
                <wp:extent cx="576072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.95pt" to="474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30      01      - AEROFOTOGRAMETRIA, MAPEAMENTO, AGRIMENSURA E TOPOGRAFIA  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9715</wp:posOffset>
                </wp:positionH>
                <wp:positionV relativeFrom="paragraph">
                  <wp:posOffset>68580</wp:posOffset>
                </wp:positionV>
                <wp:extent cx="576072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5.4pt" to="474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01      - EXECUÇÃO DE CONSTRUÇÃO CIVIL  POR  ADMINISTRAÇÃO, EMPREI-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TADA OU  SUBEMPREITADA, INCLUSIVE  ENGENHARIA  CONSULTIVA</w:t>
      </w:r>
    </w:p>
    <w:p>
      <w:pPr>
        <w:pStyle w:val="TextosemFormatao"/>
        <w:rPr/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31      02      - SERVIÇOS AUXILIARES OU COMPLEMENTARES DE CONSTRUÇÃO CIVIL  </w:t>
      </w:r>
      <w:r>
        <w:rPr>
          <w:b/>
          <w:sz w:val="16"/>
        </w:rPr>
        <w:t>2% FPS mensal</w:t>
      </w:r>
      <w:r>
        <w:rPr>
          <w:sz w:val="16"/>
        </w:rPr>
        <w:t xml:space="preserve">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03      - MONTAGENS DE APARELHOS, DIVISÓRIAS E EQUIPAMENTOS  QUE SE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AGREGAM AO IMÓVEL</w:t>
      </w:r>
    </w:p>
    <w:p>
      <w:pPr>
        <w:pStyle w:val="TextosemFormatao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9715</wp:posOffset>
                </wp:positionH>
                <wp:positionV relativeFrom="paragraph">
                  <wp:posOffset>109855</wp:posOffset>
                </wp:positionV>
                <wp:extent cx="576072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8.65pt" to="474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04      - CONSTRUÇÃO CIVIL (RESPONSABILIDADE SOLIDÁRIA)</w:t>
      </w:r>
    </w:p>
    <w:p>
      <w:pPr>
        <w:pStyle w:val="TextosemFormatao"/>
        <w:rPr>
          <w:sz w:val="16"/>
        </w:rPr>
      </w:pPr>
      <w:r>
        <w:rPr>
          <w:sz w:val="16"/>
        </w:rPr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32      01      - DEMOLIÇÃO POR QUALQUER PROCESSO                          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9715</wp:posOffset>
                </wp:positionH>
                <wp:positionV relativeFrom="paragraph">
                  <wp:posOffset>38735</wp:posOffset>
                </wp:positionV>
                <wp:extent cx="576072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3.05pt" to="474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33      01      - REPARAÇÃO, CONSERVAÇÃO E REFORMA  DE EDIFÍCIOS, ESTRADAS,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PONTES, PORTOS E CONGÊNERES                                </w:t>
      </w:r>
      <w:r>
        <w:rPr>
          <w:b/>
          <w:sz w:val="16"/>
        </w:rPr>
        <w:t>5% FPS mensal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9715</wp:posOffset>
                </wp:positionH>
                <wp:positionV relativeFrom="paragraph">
                  <wp:posOffset>35560</wp:posOffset>
                </wp:positionV>
                <wp:extent cx="576072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2.8pt" to="474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34      01      - PESQUISA, PERFURAÇÃO E OUTROS SERVIÇOS RELACIONADOS COM O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APROVEITAMENTO DE RECURSOS MINERAIS DO SUBSOLO             </w:t>
      </w:r>
      <w:r>
        <w:rPr>
          <w:b/>
          <w:sz w:val="16"/>
        </w:rPr>
        <w:t>5% FPS mensal</w:t>
      </w:r>
    </w:p>
    <w:p>
      <w:pPr>
        <w:pStyle w:val="TextosemFormatao"/>
        <w:rPr>
          <w:rFonts w:eastAsia="Courier New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9715</wp:posOffset>
                </wp:positionH>
                <wp:positionV relativeFrom="paragraph">
                  <wp:posOffset>80010</wp:posOffset>
                </wp:positionV>
                <wp:extent cx="576072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6.3pt" to="474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16"/>
        </w:rPr>
        <w:t xml:space="preserve">                                                                                     </w:t>
      </w:r>
    </w:p>
    <w:p>
      <w:pPr>
        <w:pStyle w:val="TextosemFormatao"/>
        <w:rPr>
          <w:sz w:val="16"/>
        </w:rPr>
      </w:pPr>
      <w:r>
        <w:rPr>
          <w:sz w:val="16"/>
        </w:rPr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35      01      - FLORESTAMENTO E REFLORESTAMENTO                          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9715</wp:posOffset>
                </wp:positionH>
                <wp:positionV relativeFrom="paragraph">
                  <wp:posOffset>8890</wp:posOffset>
                </wp:positionV>
                <wp:extent cx="576072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0.7pt" to="47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36      01      - ESCORAMENTO, CONTENÇÃO DE ENCOSTAS E SERVIÇOS CONGÊNERES 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9715</wp:posOffset>
                </wp:positionH>
                <wp:positionV relativeFrom="paragraph">
                  <wp:posOffset>52705</wp:posOffset>
                </wp:positionV>
                <wp:extent cx="576072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15pt" to="474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037      01      - PAISAGISMO E JARDINAGEM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02      - DECORAÇÃO DE INTERIORES                                  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9715</wp:posOffset>
                </wp:positionH>
                <wp:positionV relativeFrom="paragraph">
                  <wp:posOffset>73660</wp:posOffset>
                </wp:positionV>
                <wp:extent cx="576072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5.8pt" to="474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38      01      - RASPAGEM, CALAFETAÇÃO, POLIMENTO, LUSTRAÇÃO DE PISOS,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PAREDES E DIVISÓRIAS                                     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9715</wp:posOffset>
                </wp:positionH>
                <wp:positionV relativeFrom="paragraph">
                  <wp:posOffset>2540</wp:posOffset>
                </wp:positionV>
                <wp:extent cx="576072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0.2pt" to="47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01      - ENSINO PRÉ-ESCOLAR, MATERNAL, JARDIM E PRÉ-PRIMÁRIO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02      - ENSINO DE PRIMEIRO E SEGUNDO GRAUS, INCLUSIVE SUPLETIVO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03      - ENSINO DE TERCEIRO GRAU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039      04      - ESCOLA DE DANÇA, MÚSICA, GINÁSTICA, ESPORTE E CONGÊNERES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05      - AUTO-ESCOLA, MOTO-ESCOLA, ESCOLA DE PILOTAGEM            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06      - ENSINO DE IDIOMAS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07      - CURSOS PREPARATÓRIOS E PROFISSIONALIZANTES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08      - ENSINO, INSTRUÇÃO, TREINAMENTO E AVALIAÇÃO DE  QUALQUER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GRAU OU NATUREZA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9715</wp:posOffset>
                </wp:positionH>
                <wp:positionV relativeFrom="paragraph">
                  <wp:posOffset>40005</wp:posOffset>
                </wp:positionV>
                <wp:extent cx="576072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3.15pt" to="474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040      01      - PLANEJAMENTO, ORGANIZAÇÃO E  ADMINISTRAÇÃO DE FEIRAS, EX-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POSIÇÕES, CONGRESSOS E CONGÊNERES                        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9715</wp:posOffset>
                </wp:positionH>
                <wp:positionV relativeFrom="paragraph">
                  <wp:posOffset>60960</wp:posOffset>
                </wp:positionV>
                <wp:extent cx="576072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pt" to="474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/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41      01      - ORGANIZAÇÃO DE FESTAS E RECEPÇÕES, </w:t>
      </w:r>
      <w:r>
        <w:rPr>
          <w:i/>
          <w:sz w:val="16"/>
        </w:rPr>
        <w:t>BUFFET</w:t>
      </w:r>
      <w:r>
        <w:rPr>
          <w:sz w:val="16"/>
        </w:rPr>
        <w:t xml:space="preserve"> E SEUS SERVIÇOS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COMPLEMENTARES                                             </w:t>
      </w:r>
      <w:r>
        <w:rPr>
          <w:b/>
          <w:sz w:val="16"/>
        </w:rPr>
        <w:t>2% FPS mensal</w:t>
      </w:r>
    </w:p>
    <w:p>
      <w:pPr>
        <w:pStyle w:val="TextosemFormatao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emFormatao"/>
        <w:jc w:val="both"/>
        <w:rPr/>
      </w:pPr>
      <w:r>
        <w:rPr>
          <w:rFonts w:eastAsia="Courier New"/>
          <w:b/>
        </w:rPr>
        <w:t xml:space="preserve">                                 </w:t>
      </w:r>
      <w:r>
        <w:rPr>
          <w:b/>
          <w:u w:val="single"/>
        </w:rPr>
        <w:t>A N E X O   I</w:t>
      </w:r>
    </w:p>
    <w:p>
      <w:pPr>
        <w:pStyle w:val="TextosemFormatao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osemFormatao"/>
        <w:jc w:val="both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59715</wp:posOffset>
                </wp:positionH>
                <wp:positionV relativeFrom="paragraph">
                  <wp:posOffset>212090</wp:posOffset>
                </wp:positionV>
                <wp:extent cx="5760720" cy="768096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6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16.7pt;width:453.55pt;height:604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106035</wp:posOffset>
                </wp:positionH>
                <wp:positionV relativeFrom="paragraph">
                  <wp:posOffset>212090</wp:posOffset>
                </wp:positionV>
                <wp:extent cx="0" cy="76809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16.7pt" to="402.05pt,6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56995</wp:posOffset>
                </wp:positionH>
                <wp:positionV relativeFrom="paragraph">
                  <wp:posOffset>212090</wp:posOffset>
                </wp:positionV>
                <wp:extent cx="0" cy="76809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16.7pt" to="106.85pt,6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b/>
        </w:rPr>
        <w:t xml:space="preserve">   </w:t>
      </w:r>
      <w:r>
        <w:rPr>
          <w:b/>
        </w:rPr>
        <w:t>TABELA PARA COBRANÇA DE IMPOSTO SOBRE SERVIÇOS DE QUALQUER NATUREZA - ISSQN</w:t>
      </w:r>
    </w:p>
    <w:p>
      <w:pPr>
        <w:pStyle w:val="TextosemFormatao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rFonts w:eastAsia="Courier New"/>
          <w:sz w:val="16"/>
        </w:rPr>
        <w:t xml:space="preserve">     </w:t>
      </w:r>
      <w:r>
        <w:rPr>
          <w:b/>
          <w:sz w:val="16"/>
        </w:rPr>
        <w:t xml:space="preserve">CÓDIGO ATIVIDADE                              </w:t>
      </w:r>
      <w:r>
        <w:rPr>
          <w:b/>
          <w:sz w:val="22"/>
        </w:rPr>
        <w:t>Serviço</w:t>
      </w:r>
      <w:r>
        <w:rPr>
          <w:b/>
          <w:sz w:val="16"/>
        </w:rPr>
        <w:t xml:space="preserve">                         ALÍQUOTA/R$</w:t>
      </w:r>
    </w:p>
    <w:p>
      <w:pPr>
        <w:pStyle w:val="TextosemFormatao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9715</wp:posOffset>
                </wp:positionH>
                <wp:positionV relativeFrom="paragraph">
                  <wp:posOffset>69215</wp:posOffset>
                </wp:positionV>
                <wp:extent cx="5760720" cy="0"/>
                <wp:effectExtent l="635" t="19050" r="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5.45pt" to="474pt,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08355</wp:posOffset>
                </wp:positionH>
                <wp:positionV relativeFrom="paragraph">
                  <wp:posOffset>69215</wp:posOffset>
                </wp:positionV>
                <wp:extent cx="0" cy="74066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5.45pt" to="63.65pt,5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01     - ADMINISTRAÇÃO DE BENS E NEGÓCIOS DE TERCEIROS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42       02     - CONSÓRCIO DE BENS MÓVEIS E IMÓVEIS                       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03     - INCORPORAÇÃO DE IMÓVEIS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9715</wp:posOffset>
                </wp:positionH>
                <wp:positionV relativeFrom="paragraph">
                  <wp:posOffset>66040</wp:posOffset>
                </wp:positionV>
                <wp:extent cx="576072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5.2pt" to="474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sz w:val="16"/>
        </w:rPr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043       01     - ADMINISTRAÇÃO DE FUNDOS MÚTUOS, CLUBES DE INVESTIMENTO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(EXCETO PARA INSTITUIÇÕES AUTORIZADAS PELO BANCO CENTRAL)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9715</wp:posOffset>
                </wp:positionH>
                <wp:positionV relativeFrom="paragraph">
                  <wp:posOffset>62865</wp:posOffset>
                </wp:positionV>
                <wp:extent cx="576072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95pt" to="474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sz w:val="16"/>
        </w:rPr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044       01     - AGENCIAMENTO, CORRETAGEM OU INTERMEDIAÇÃO DE CÂMBIO E SE-</w:t>
      </w:r>
    </w:p>
    <w:p>
      <w:pPr>
        <w:pStyle w:val="TextosemFormatao"/>
        <w:rPr>
          <w:b/>
          <w:b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02     - GUROS, AGENCIAMENTO, CORRETAGEM OU INTERMEDIAÇÃO  DE PLA-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NOS DE PREVIDÊNCIA PRIVADA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9715</wp:posOffset>
                </wp:positionH>
                <wp:positionV relativeFrom="paragraph">
                  <wp:posOffset>36195</wp:posOffset>
                </wp:positionV>
                <wp:extent cx="576072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2.85pt" to="474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sz w:val="16"/>
        </w:rPr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45       01     - AGENCIAMENTO, CORRETAGEM OU  INTERMEDIAÇÃO  DE TÍTULOS DE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QUAISQUER NATUREZA                                       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9715</wp:posOffset>
                </wp:positionH>
                <wp:positionV relativeFrom="paragraph">
                  <wp:posOffset>33020</wp:posOffset>
                </wp:positionV>
                <wp:extent cx="576072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2.6pt" to="47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sz w:val="16"/>
        </w:rPr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01     - AGENCIAMENTO, CORRETAGEM OU  INTERMEDIAÇÃO DE DIREITOS DA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46                PROPRIEDADE INDUSTRIAL </w:t>
      </w:r>
    </w:p>
    <w:p>
      <w:pPr>
        <w:pStyle w:val="TextosemFormatao"/>
        <w:rPr/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02     - AGENCIAMENTO, CORRETAGEM OU  INTERMEDIAÇÃO DE DIREITOS DA  </w:t>
      </w:r>
      <w:r>
        <w:rPr>
          <w:b/>
          <w:sz w:val="16"/>
        </w:rPr>
        <w:t>2% FPS mensal</w:t>
      </w:r>
      <w:r>
        <w:rPr>
          <w:sz w:val="16"/>
        </w:rPr>
        <w:t xml:space="preserve">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PROPRIEDADE ARTÍSTICA OU LITERÁRIA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9715</wp:posOffset>
                </wp:positionH>
                <wp:positionV relativeFrom="paragraph">
                  <wp:posOffset>73660</wp:posOffset>
                </wp:positionV>
                <wp:extent cx="576072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5.8pt" to="474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sz w:val="16"/>
        </w:rPr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47       01     - AGENCIAMENTO, CORRETAGEM OU INTERMEDIAÇÃO DE CONTRATOS DE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FATURAÇÃO (FACTORING), FRANQUIA (FRANCHISING), EXCETO POR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INSTITUIÇÕES AUTORIZADAS PELO BANCO CENTRAL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9715</wp:posOffset>
                </wp:positionH>
                <wp:positionV relativeFrom="paragraph">
                  <wp:posOffset>46990</wp:posOffset>
                </wp:positionV>
                <wp:extent cx="5760720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3.7pt" to="474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sz w:val="16"/>
        </w:rPr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01     - AGENCIAMENTO, ORGANIZAÇÃO, PROMOÇÃO E  EXECUÇÃO  DE  PRO-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48                GRAMAS DE TURISMO, PASSEIOS, EXCURSÕES E CONGÊNERES      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02     - GUIAS DE TURISMO</w:t>
      </w:r>
    </w:p>
    <w:p>
      <w:pPr>
        <w:pStyle w:val="TextosemFormatao"/>
        <w:rPr>
          <w:sz w:val="16"/>
        </w:rPr>
      </w:pPr>
      <w:r>
        <w:rPr>
          <w:sz w:val="16"/>
        </w:rPr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9715</wp:posOffset>
                </wp:positionH>
                <wp:positionV relativeFrom="paragraph">
                  <wp:posOffset>-3175</wp:posOffset>
                </wp:positionV>
                <wp:extent cx="576072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-0.25pt" to="474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01     - AGENCIAMENTO, CORRETAGEM OU INTERMEDIAÇÃO DE BENS MÓVEIS     </w:t>
      </w:r>
    </w:p>
    <w:p>
      <w:pPr>
        <w:pStyle w:val="TextosemFormatao"/>
        <w:rPr/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49       02     - AGENCIAMENTO, CORRETAGEM OU INTERMEDIAÇÃO DE BENS IMÓVEIS  </w:t>
      </w:r>
      <w:r>
        <w:rPr>
          <w:b/>
          <w:sz w:val="16"/>
        </w:rPr>
        <w:t>2% FPS mensal</w:t>
      </w:r>
      <w:r>
        <w:rPr>
          <w:sz w:val="16"/>
        </w:rPr>
        <w:t xml:space="preserve">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03     - AGENCIAMENTO, CORRETAGEM OU INTERMEDIAÇÃO DE NEGÓCIOS NÃO 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INCLUÍDOS NOS ITENS ANTERIORES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9715</wp:posOffset>
                </wp:positionH>
                <wp:positionV relativeFrom="paragraph">
                  <wp:posOffset>60960</wp:posOffset>
                </wp:positionV>
                <wp:extent cx="576072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8pt" to="474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50       01     - DESPACHANTES                                              </w:t>
      </w:r>
      <w:r>
        <w:rPr>
          <w:b/>
          <w:sz w:val="16"/>
        </w:rPr>
        <w:t>R$115,72 anual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9715</wp:posOffset>
                </wp:positionH>
                <wp:positionV relativeFrom="paragraph">
                  <wp:posOffset>81915</wp:posOffset>
                </wp:positionV>
                <wp:extent cx="576072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6.45pt" to="474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/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51       01     - AGENTES DA PROPRIEDADE INDUSTRIAL                          </w:t>
      </w:r>
      <w:r>
        <w:rPr>
          <w:b/>
          <w:sz w:val="16"/>
        </w:rPr>
        <w:t>2% FPS mensal</w:t>
      </w:r>
    </w:p>
    <w:p>
      <w:pPr>
        <w:pStyle w:val="TextosemFormata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9715</wp:posOffset>
                </wp:positionH>
                <wp:positionV relativeFrom="paragraph">
                  <wp:posOffset>57785</wp:posOffset>
                </wp:positionV>
                <wp:extent cx="576072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55pt" to="474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/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52       01     - AGENTES DA PROPRIEDADE ARTÍSTICA OU LITERÁRIA              </w:t>
      </w:r>
      <w:r>
        <w:rPr>
          <w:b/>
          <w:sz w:val="16"/>
        </w:rPr>
        <w:t>2% FPS mensal</w:t>
      </w:r>
    </w:p>
    <w:p>
      <w:pPr>
        <w:pStyle w:val="TextosemFormata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9715</wp:posOffset>
                </wp:positionH>
                <wp:positionV relativeFrom="paragraph">
                  <wp:posOffset>10795</wp:posOffset>
                </wp:positionV>
                <wp:extent cx="576072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0.85pt" to="474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53       01     - LEILÃO                                                   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9715</wp:posOffset>
                </wp:positionH>
                <wp:positionV relativeFrom="paragraph">
                  <wp:posOffset>54610</wp:posOffset>
                </wp:positionV>
                <wp:extent cx="576072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3pt" to="47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01     - REGULAÇÃO DE SINISTROS COBERTOS POR CONTRATOS DE SEGUROS;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54                INSPEÇÃO E AVALIAÇÃO DE RISCOS PARA COBERTURA  DE CONTRA-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TOS DE SEGUROS, PREVENÇÃO E GERÊNCIA DE RISCOS SEGURÁVEIS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PRESTADOS POR TERCEIROS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9715</wp:posOffset>
                </wp:positionH>
                <wp:positionV relativeFrom="paragraph">
                  <wp:posOffset>27940</wp:posOffset>
                </wp:positionV>
                <wp:extent cx="576072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2.2pt" to="474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055       01     - ARMAZÉNS, SILOS E SUAS ATIVIDADES AUXILIARES</w:t>
      </w:r>
    </w:p>
    <w:p>
      <w:pPr>
        <w:pStyle w:val="TextosemFormatao"/>
        <w:rPr/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02     - GUARDA DE BENS DE QUALQUER ESPÉCIE (EXCETO QUANDO FEITOS   </w:t>
      </w:r>
      <w:r>
        <w:rPr>
          <w:b/>
          <w:sz w:val="16"/>
        </w:rPr>
        <w:t>2% FPS mensal</w:t>
      </w:r>
      <w:r>
        <w:rPr>
          <w:sz w:val="16"/>
        </w:rPr>
        <w:t xml:space="preserve">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EM INSTITUIÇÕES AUTORIZADAS PELO BANCO CENTRAL)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9715</wp:posOffset>
                </wp:positionH>
                <wp:positionV relativeFrom="paragraph">
                  <wp:posOffset>1270</wp:posOffset>
                </wp:positionV>
                <wp:extent cx="5760720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0.1pt" to="474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56       01     - GUARDA/ESTACIONAMENTO DE VEÍCULOS AUTOMOTORES TERRESTRES 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9715</wp:posOffset>
                </wp:positionH>
                <wp:positionV relativeFrom="paragraph">
                  <wp:posOffset>69215</wp:posOffset>
                </wp:positionV>
                <wp:extent cx="576072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5.45pt" to="474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57       01     - VIGILÂNCIA OU SEGURANÇA DE PESSOAS E BENS                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9715</wp:posOffset>
                </wp:positionH>
                <wp:positionV relativeFrom="paragraph">
                  <wp:posOffset>113030</wp:posOffset>
                </wp:positionV>
                <wp:extent cx="576072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8.9pt" to="474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sz w:val="16"/>
        </w:rPr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58       01     - COLETA, TRANSPORTE E ENTREGA DE BENS OU VALORES DENTRO DO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2115</wp:posOffset>
                </wp:positionH>
                <wp:positionV relativeFrom="paragraph">
                  <wp:posOffset>3218815</wp:posOffset>
                </wp:positionV>
                <wp:extent cx="576072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5pt,253.45pt" to="486pt,2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TERRITÓRIO MUNICIPAL</w:t>
      </w:r>
    </w:p>
    <w:p>
      <w:pPr>
        <w:pStyle w:val="TextosemFormatao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emFormatao"/>
        <w:jc w:val="both"/>
        <w:rPr/>
      </w:pPr>
      <w:r>
        <w:rPr>
          <w:rFonts w:eastAsia="Courier New"/>
          <w:b/>
        </w:rPr>
        <w:t xml:space="preserve">                                  </w:t>
      </w:r>
      <w:r>
        <w:rPr>
          <w:b/>
          <w:u w:val="single"/>
        </w:rPr>
        <w:t>A N E X O   I</w:t>
      </w:r>
    </w:p>
    <w:p>
      <w:pPr>
        <w:pStyle w:val="TextosemFormatao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osemFormatao"/>
        <w:jc w:val="both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59715</wp:posOffset>
                </wp:positionH>
                <wp:positionV relativeFrom="paragraph">
                  <wp:posOffset>212090</wp:posOffset>
                </wp:positionV>
                <wp:extent cx="5812155" cy="7680960"/>
                <wp:effectExtent l="10160" t="9525" r="889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76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16.7pt;width:457.6pt;height:604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06035</wp:posOffset>
                </wp:positionH>
                <wp:positionV relativeFrom="paragraph">
                  <wp:posOffset>212090</wp:posOffset>
                </wp:positionV>
                <wp:extent cx="0" cy="76809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16.7pt" to="402.05pt,6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56995</wp:posOffset>
                </wp:positionH>
                <wp:positionV relativeFrom="paragraph">
                  <wp:posOffset>212090</wp:posOffset>
                </wp:positionV>
                <wp:extent cx="0" cy="768096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16.7pt" to="106.85pt,6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</w:t>
      </w:r>
      <w:r>
        <w:rPr>
          <w:b/>
        </w:rPr>
        <w:t>TABELA PARA COBRANÇA DE IMPOSTO SOBRE SERVIÇOS DE QUALQUER NATUREZA - ISSQN</w:t>
      </w:r>
    </w:p>
    <w:p>
      <w:pPr>
        <w:pStyle w:val="TextosemFormatao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emFormatao"/>
        <w:jc w:val="both"/>
        <w:rPr/>
      </w:pPr>
      <w:r>
        <w:rPr>
          <w:rFonts w:eastAsia="Courier New"/>
          <w:sz w:val="16"/>
        </w:rPr>
        <w:t xml:space="preserve">     </w:t>
      </w:r>
      <w:r>
        <w:rPr>
          <w:b/>
          <w:sz w:val="16"/>
        </w:rPr>
        <w:t xml:space="preserve">CÓDIGO ATIVIDADE                              </w:t>
      </w:r>
      <w:r>
        <w:rPr>
          <w:b/>
          <w:sz w:val="22"/>
        </w:rPr>
        <w:t>Serviço</w:t>
      </w:r>
      <w:r>
        <w:rPr>
          <w:b/>
          <w:sz w:val="16"/>
        </w:rPr>
        <w:t xml:space="preserve">                        ALÍQUOTA/R$</w:t>
      </w:r>
      <w:r>
        <w:rPr>
          <w:sz w:val="22"/>
        </w:rPr>
        <w:t xml:space="preserve"> </w:t>
      </w:r>
    </w:p>
    <w:p>
      <w:pPr>
        <w:pStyle w:val="TextosemFormatao"/>
        <w:jc w:val="both"/>
        <w:rPr>
          <w:sz w:val="16"/>
          <w:highlight w:val="lightGray"/>
          <w:lang w:val="en-US" w:eastAsia="en-US"/>
        </w:rPr>
      </w:pPr>
      <w:r>
        <w:rPr>
          <w:sz w:val="16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9715</wp:posOffset>
                </wp:positionH>
                <wp:positionV relativeFrom="paragraph">
                  <wp:posOffset>69215</wp:posOffset>
                </wp:positionV>
                <wp:extent cx="5760720" cy="0"/>
                <wp:effectExtent l="635" t="19050" r="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5.45pt" to="474pt,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08355</wp:posOffset>
                </wp:positionH>
                <wp:positionV relativeFrom="paragraph">
                  <wp:posOffset>69215</wp:posOffset>
                </wp:positionV>
                <wp:extent cx="0" cy="740664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5.45pt" to="63.65pt,5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jc w:val="both"/>
        <w:rPr/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01     - CINEMAS, TAXI-DANCINGS, BOATES, RESTAURANTES DANÇANTES    </w:t>
      </w:r>
      <w:r>
        <w:rPr>
          <w:b/>
          <w:sz w:val="16"/>
        </w:rPr>
        <w:t>R$ 105,20 anual</w:t>
      </w:r>
      <w:r>
        <w:rPr>
          <w:sz w:val="16"/>
        </w:rPr>
        <w:t xml:space="preserve">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02     - BILHARES E OUTROS JOGOS                            p/mesa  </w:t>
      </w:r>
      <w:r>
        <w:rPr>
          <w:b/>
          <w:sz w:val="16"/>
        </w:rPr>
        <w:t>R$ 21,04 anual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03     - BOLICHES –                                        p/pista  </w:t>
      </w:r>
      <w:r>
        <w:rPr>
          <w:b/>
          <w:sz w:val="16"/>
        </w:rPr>
        <w:t>R$ 31,56 anual</w:t>
      </w:r>
    </w:p>
    <w:p>
      <w:pPr>
        <w:pStyle w:val="TextosemFormatao"/>
        <w:rPr/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04     - CORRIDA DE ANIMAIS                                 p/raia  </w:t>
      </w:r>
      <w:r>
        <w:rPr>
          <w:b/>
          <w:sz w:val="16"/>
        </w:rPr>
        <w:t>R$ 42,08 anual</w:t>
      </w:r>
      <w:r>
        <w:rPr>
          <w:sz w:val="16"/>
        </w:rPr>
        <w:t xml:space="preserve">     </w:t>
      </w:r>
    </w:p>
    <w:p>
      <w:pPr>
        <w:pStyle w:val="TextosemFormatao"/>
        <w:rPr/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59       05     - BAILES, SHOWS, FESTIVAIS, RECITAIS E AFINS     p/ingresso  </w:t>
      </w:r>
      <w:r>
        <w:rPr>
          <w:b/>
          <w:sz w:val="16"/>
        </w:rPr>
        <w:t>3% do valor</w:t>
      </w:r>
      <w:r>
        <w:rPr>
          <w:sz w:val="16"/>
        </w:rPr>
        <w:t xml:space="preserve"> 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06     - EXPOSIÇÕES, FEIRAS, AMOSTRAS E AFINS           p/ingresso  </w:t>
      </w:r>
      <w:r>
        <w:rPr>
          <w:b/>
          <w:sz w:val="16"/>
        </w:rPr>
        <w:t>3% do valor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07     - JOGOS ELETRÔNICOS                                  p/mesa  </w:t>
      </w:r>
      <w:r>
        <w:rPr>
          <w:b/>
          <w:sz w:val="16"/>
        </w:rPr>
        <w:t>R$ 21,04 anual</w:t>
      </w:r>
    </w:p>
    <w:p>
      <w:pPr>
        <w:pStyle w:val="TextosemFormatao"/>
        <w:rPr/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08     - COMPETIÇÕES ESPORTIVAS, INTELECTUAIS E DE DESTREZA FÍSICA     </w:t>
      </w:r>
      <w:r>
        <w:rPr>
          <w:b/>
          <w:sz w:val="16"/>
        </w:rPr>
        <w:t>isento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09     - EXECUÇÃO DE MÚSICA INDIVIDUALMENTE OU POR CONJUNTOS       </w:t>
      </w:r>
      <w:r>
        <w:rPr>
          <w:b/>
          <w:sz w:val="16"/>
        </w:rPr>
        <w:t>3% do contrato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10     - QUADRAS PARA PRÁTICA DE  ESPORTES  E  OUTROS  LOCAIS PARA </w:t>
      </w:r>
    </w:p>
    <w:p>
      <w:pPr>
        <w:pStyle w:val="TextosemFormatao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LAZER E RECREAÇÃO                                         </w:t>
      </w:r>
      <w:r>
        <w:rPr>
          <w:b/>
          <w:sz w:val="16"/>
        </w:rPr>
        <w:t>R$ 105,20</w:t>
      </w:r>
      <w:r>
        <w:rPr>
          <w:sz w:val="16"/>
        </w:rPr>
        <w:t xml:space="preserve"> </w:t>
      </w:r>
      <w:r>
        <w:rPr>
          <w:b/>
          <w:sz w:val="16"/>
        </w:rPr>
        <w:t>anual</w:t>
      </w:r>
    </w:p>
    <w:p>
      <w:pPr>
        <w:pStyle w:val="TextosemFormatao"/>
        <w:rPr>
          <w:sz w:val="16"/>
        </w:rPr>
      </w:pPr>
      <w:r>
        <w:rPr>
          <w:sz w:val="16"/>
        </w:rPr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9715</wp:posOffset>
                </wp:positionH>
                <wp:positionV relativeFrom="paragraph">
                  <wp:posOffset>36195</wp:posOffset>
                </wp:positionV>
                <wp:extent cx="5760720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2.85pt" to="474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60       01     - DISTRIBUIÇÃO E VENDAS DE BILHETES  DE  LOTERIAS, CARTÕES,  </w:t>
      </w:r>
    </w:p>
    <w:p>
      <w:pPr>
        <w:pStyle w:val="TextosemFormatao"/>
        <w:rPr/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PULES OU CUPONS DE APOSTAS, SORTEIOS OU PRÊMIOS            </w:t>
      </w:r>
      <w:r>
        <w:rPr>
          <w:b/>
          <w:sz w:val="16"/>
        </w:rPr>
        <w:t>2% FPS mensal</w:t>
      </w:r>
      <w:r>
        <w:rPr>
          <w:sz w:val="16"/>
        </w:rPr>
        <w:t xml:space="preserve"> 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9715</wp:posOffset>
                </wp:positionH>
                <wp:positionV relativeFrom="paragraph">
                  <wp:posOffset>56515</wp:posOffset>
                </wp:positionV>
                <wp:extent cx="576072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45pt" to="474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61       01     - FORNECIMENTO DE MÚSICA MEDIANTE TRANSMISSÃO POR  QUALQUER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PROCESSO, PARA VIAS PÚBLICAS OU AMBIENTES FECHADOS       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9715</wp:posOffset>
                </wp:positionH>
                <wp:positionV relativeFrom="paragraph">
                  <wp:posOffset>76835</wp:posOffset>
                </wp:positionV>
                <wp:extent cx="5760720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6.05pt" to="474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062       01     - GRAVAÇÃO DE FILMES E VÍDEO-TAPES, INCLUSIVE PUBLICITÁRIOS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02     - DISTRIBUIÇÃO DE FILMES E VÍDEO-TAPES                     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9715</wp:posOffset>
                </wp:positionH>
                <wp:positionV relativeFrom="paragraph">
                  <wp:posOffset>97790</wp:posOffset>
                </wp:positionV>
                <wp:extent cx="5760720" cy="0"/>
                <wp:effectExtent l="635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7.7pt" to="474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sz w:val="16"/>
        </w:rPr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063       01     - FONOGRAFIA (ESTÚDIO PARA GRAVAÇÃO  DE SONS, RUÍDOS, TRUCA-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GEM, DUBLAGEM OU MIXAGEM SONORA)                         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9715</wp:posOffset>
                </wp:positionH>
                <wp:positionV relativeFrom="paragraph">
                  <wp:posOffset>3175</wp:posOffset>
                </wp:positionV>
                <wp:extent cx="5760720" cy="0"/>
                <wp:effectExtent l="635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0.25pt" to="474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01     - PRODUÇÃO FOTOGRÁFICA, INCLUSIVE REVELAÇÃO, AMPLIAÇÃO, CÓ-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PIA, REPRODUÇÃO E TRUCAGEM</w:t>
      </w:r>
    </w:p>
    <w:p>
      <w:pPr>
        <w:pStyle w:val="TextosemFormatao"/>
        <w:rPr/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64       02     - PRODUÇÃO CINEMATOGRÁFICA, INCLUSIVE REVELAÇÃO, AMPLIAÇÃO,  </w:t>
      </w:r>
      <w:r>
        <w:rPr>
          <w:b/>
          <w:sz w:val="16"/>
        </w:rPr>
        <w:t>2% FPS mensal</w:t>
      </w:r>
      <w:r>
        <w:rPr>
          <w:sz w:val="16"/>
        </w:rPr>
        <w:t xml:space="preserve">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CÓPIA, REPRODUÇÃO E TRUCAGEM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03     - MICROFILMAGEM </w:t>
      </w:r>
    </w:p>
    <w:p>
      <w:pPr>
        <w:pStyle w:val="TextosemFormatao"/>
        <w:rPr>
          <w:sz w:val="16"/>
        </w:rPr>
      </w:pPr>
      <w:r>
        <w:rPr>
          <w:sz w:val="16"/>
        </w:rPr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9715</wp:posOffset>
                </wp:positionH>
                <wp:positionV relativeFrom="paragraph">
                  <wp:posOffset>20320</wp:posOffset>
                </wp:positionV>
                <wp:extent cx="5760720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.6pt" to="47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/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65       01     - PRODUÇÃO PARA TERCEIROS DE ESPETÁCULOS, ENTREVISTAS/AFINS  </w:t>
      </w:r>
      <w:r>
        <w:rPr>
          <w:b/>
          <w:sz w:val="16"/>
        </w:rPr>
        <w:t>2% FPS mensal</w:t>
      </w:r>
      <w:r>
        <w:rPr>
          <w:sz w:val="16"/>
        </w:rPr>
        <w:t xml:space="preserve"> 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9715</wp:posOffset>
                </wp:positionH>
                <wp:positionV relativeFrom="paragraph">
                  <wp:posOffset>64135</wp:posOffset>
                </wp:positionV>
                <wp:extent cx="5760720" cy="0"/>
                <wp:effectExtent l="63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5.05pt" to="474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66       01     - COLOCAÇÃO DE CARPETES, CORTINAS, FORRAÇÕES E SIMILARES   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9715</wp:posOffset>
                </wp:positionH>
                <wp:positionV relativeFrom="paragraph">
                  <wp:posOffset>108585</wp:posOffset>
                </wp:positionV>
                <wp:extent cx="5760720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8.55pt" to="474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01     - LAVAGEM, LUBRIFICAÇÃO E LIMPEZA - INCLUSIVE AUTOMÁTICAS -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067                PARA VEÍCULOS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02     - LUBRIFICAÇÃO, LIMPEZA E REVISÃO DE MÁQUINAS, APARELHOS E 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EQUIPAMENTOS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9715</wp:posOffset>
                </wp:positionH>
                <wp:positionV relativeFrom="paragraph">
                  <wp:posOffset>81915</wp:posOffset>
                </wp:positionV>
                <wp:extent cx="5760720" cy="0"/>
                <wp:effectExtent l="63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6.45pt" to="474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sz w:val="16"/>
        </w:rPr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01     - CONSERTO, REPARAÇÃO E FUNILARIA DE VEÍCULOS (CONCESSIONÁ-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RIAS OU REVENDEDORAS AUTORIZADAS)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02     - CONSERTO, REPARAÇÃO E FUNILARIA DE VEÍCULOS(N/AUTORIZADAS)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03     - CONSERTO E REPARAÇÃO DE MÁQUINAS, APARELHOS OU EQUIPAMEN-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TOS INDUSTRIAIS, AGRÍCOLAS OU DE ESCRITÓRIO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04     - CONSERTO DE ELETRODOMÉSTICOS, UTILIDADES  DOMÉSTICAS, MÓ-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VEIS, BRINQUEDOS E BICICLETAS                            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068       05     - CONSERTO DE SAPATOS, MALAS, BOLSAS E SIMILARES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06     - CONSERTO DE INSTRUMENTOS MUSICAIS E CONGÊNERES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07     - CONSERTO, MANUTENÇÃO E CONSERVAÇÃO DE ELEVADORES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08     - CONSERTO DE ÓCULOS, JÓIAS, RELÓGIOS E CONGÊNERES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09     - RESTAURAÇÃO DE OBJETOS E OBRAS DE ARTE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10     - CONSERTO DE OBJETOS DE QUALQUER  NATUREZA  NÃO  DESCRITOS 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NOS ITENS ANTERIORES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9715</wp:posOffset>
                </wp:positionH>
                <wp:positionV relativeFrom="paragraph">
                  <wp:posOffset>69215</wp:posOffset>
                </wp:positionV>
                <wp:extent cx="5760720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5.45pt" to="474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sz w:val="16"/>
        </w:rPr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69       01     - RECONDICIONAMENTO DE MOTORES                             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9715</wp:posOffset>
                </wp:positionH>
                <wp:positionV relativeFrom="paragraph">
                  <wp:posOffset>89535</wp:posOffset>
                </wp:positionV>
                <wp:extent cx="5760720" cy="0"/>
                <wp:effectExtent l="635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7.05pt" to="474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070       01     - RECAUCHUTAGEM DE PNEUS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02     - REGENERAÇÃO DE PNEUS, CÂMARAS DE AR E CONGÊNERES           </w:t>
      </w:r>
      <w:r>
        <w:rPr>
          <w:b/>
          <w:sz w:val="16"/>
        </w:rPr>
        <w:t>2% FPS mensal</w:t>
      </w:r>
    </w:p>
    <w:p>
      <w:pPr>
        <w:pStyle w:val="TextosemFormatao"/>
        <w:jc w:val="both"/>
        <w:rPr/>
      </w:pPr>
      <w:r>
        <w:rPr>
          <w:rFonts w:eastAsia="Courier New"/>
          <w:b/>
        </w:rPr>
        <w:t xml:space="preserve">                                 </w:t>
      </w:r>
      <w:r>
        <w:rPr>
          <w:b/>
          <w:u w:val="single"/>
        </w:rPr>
        <w:t>A N E X O   I</w:t>
      </w:r>
    </w:p>
    <w:p>
      <w:pPr>
        <w:pStyle w:val="TextosemFormatao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osemFormatao"/>
        <w:jc w:val="both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59715</wp:posOffset>
                </wp:positionH>
                <wp:positionV relativeFrom="paragraph">
                  <wp:posOffset>212090</wp:posOffset>
                </wp:positionV>
                <wp:extent cx="5760720" cy="7680960"/>
                <wp:effectExtent l="9525" t="9525" r="952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6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16.7pt;width:453.55pt;height:604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106035</wp:posOffset>
                </wp:positionH>
                <wp:positionV relativeFrom="paragraph">
                  <wp:posOffset>212090</wp:posOffset>
                </wp:positionV>
                <wp:extent cx="0" cy="768096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16.7pt" to="402.05pt,6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56995</wp:posOffset>
                </wp:positionH>
                <wp:positionV relativeFrom="paragraph">
                  <wp:posOffset>212090</wp:posOffset>
                </wp:positionV>
                <wp:extent cx="0" cy="768096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16.7pt" to="106.85pt,6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b/>
        </w:rPr>
        <w:t xml:space="preserve">   </w:t>
      </w:r>
      <w:r>
        <w:rPr>
          <w:b/>
        </w:rPr>
        <w:t>TABELA PARA COBRANÇA DE IMPOSTO SOBRE SERVIÇOS DE QUALQUER NATUREZA - ISSQN</w:t>
      </w:r>
    </w:p>
    <w:p>
      <w:pPr>
        <w:pStyle w:val="TextosemFormatao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b/>
          <w:sz w:val="16"/>
        </w:rPr>
        <w:t xml:space="preserve">     </w:t>
      </w:r>
      <w:r>
        <w:rPr>
          <w:b/>
          <w:sz w:val="16"/>
        </w:rPr>
        <w:t xml:space="preserve">CÓDIGO ATIVIDADE                              </w:t>
      </w:r>
      <w:r>
        <w:rPr>
          <w:b/>
          <w:sz w:val="22"/>
        </w:rPr>
        <w:t>Serviço</w:t>
      </w:r>
      <w:r>
        <w:rPr>
          <w:b/>
          <w:sz w:val="16"/>
        </w:rPr>
        <w:t xml:space="preserve">                         ALÍQUOTA/R$</w:t>
      </w:r>
    </w:p>
    <w:p>
      <w:pPr>
        <w:pStyle w:val="TextosemFormatao"/>
        <w:jc w:val="both"/>
        <w:rPr>
          <w:sz w:val="16"/>
          <w:highlight w:val="lightGray"/>
          <w:lang w:val="en-US" w:eastAsia="en-US"/>
        </w:rPr>
      </w:pPr>
      <w:r>
        <w:rPr>
          <w:sz w:val="16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9715</wp:posOffset>
                </wp:positionH>
                <wp:positionV relativeFrom="paragraph">
                  <wp:posOffset>69215</wp:posOffset>
                </wp:positionV>
                <wp:extent cx="5760720" cy="0"/>
                <wp:effectExtent l="635" t="19050" r="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5.45pt" to="474pt,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08355</wp:posOffset>
                </wp:positionH>
                <wp:positionV relativeFrom="paragraph">
                  <wp:posOffset>69215</wp:posOffset>
                </wp:positionV>
                <wp:extent cx="0" cy="740664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5.45pt" to="63.65pt,5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071       01     - PINTURA DE OBJETOS, PLACAS, FAIXAS E PAINÉIS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02     - DECORAÇÃO, GRAVAÇÃO, LAPIDAÇÃO  EM VIDROS, CRISTAIS, LOU-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ÇAS, AZULEJOS, PISOS E CONGÊNERES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03     - CORTE, RECORTE E POLIMENTO DE OBJETOS METÁLICOS          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04     - ACONDICIONAMENTO,  RECONDICIONAMENTO, BENEFICIAMENTO, LA-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GEM,  SECAGEM,  TINGIMENTO,   GALVANOPLASTIA, ANODIZAÇÃO,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CORTE, RECORTE, POLIMENTO, PLASTIFICAÇÃO  E CONGÊNERES,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EM OBJETOS DE QUALQUER NATUREZA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9715</wp:posOffset>
                </wp:positionH>
                <wp:positionV relativeFrom="paragraph">
                  <wp:posOffset>39370</wp:posOffset>
                </wp:positionV>
                <wp:extent cx="5760720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3.1pt" to="474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72       01     - LUSTRAÇÃO DE BENS MÓVEIS                                 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9715</wp:posOffset>
                </wp:positionH>
                <wp:positionV relativeFrom="paragraph">
                  <wp:posOffset>59690</wp:posOffset>
                </wp:positionV>
                <wp:extent cx="5760720" cy="0"/>
                <wp:effectExtent l="635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7pt" to="474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73       01     - INSTALAÇÃO/MONTAGEM DE APARELHOS, MÁQUINAS E EQUIPAMENTOS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9715</wp:posOffset>
                </wp:positionH>
                <wp:positionV relativeFrom="paragraph">
                  <wp:posOffset>36195</wp:posOffset>
                </wp:positionV>
                <wp:extent cx="5760720" cy="0"/>
                <wp:effectExtent l="635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2.85pt" to="474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74       01     - MONTAGEM INDUSTRIAL                                      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9715</wp:posOffset>
                </wp:positionH>
                <wp:positionV relativeFrom="paragraph">
                  <wp:posOffset>80010</wp:posOffset>
                </wp:positionV>
                <wp:extent cx="5760720" cy="0"/>
                <wp:effectExtent l="635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6.3pt" to="474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075       01     - CÓPIA OU REPRODUÇÃO P/QUAISQUER PROCESSOS DE DOCUMENTOS E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OUTROS PAPÉIS, PLANTAS/ DESENHOS, INCLUSIVE PLASTIFICAÇÃO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59715</wp:posOffset>
                </wp:positionH>
                <wp:positionV relativeFrom="paragraph">
                  <wp:posOffset>9525</wp:posOffset>
                </wp:positionV>
                <wp:extent cx="5760720" cy="0"/>
                <wp:effectExtent l="635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0.75pt" to="47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076       01     - ARTES GRÁFICAS, TIPOGRAFIA, DIAGRAMAÇÃO, PAGINAÇÃO E GRA-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VAÇÃO;                                                   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02     - COMPOSIÇÃO  GRÁFICA, FOTOCOMPOSIÇÃO, CLICHERIA, ZINCOGRA-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FIA, LITOGRAFIA E FOTOLITOGRAFIA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9715</wp:posOffset>
                </wp:positionH>
                <wp:positionV relativeFrom="paragraph">
                  <wp:posOffset>73660</wp:posOffset>
                </wp:positionV>
                <wp:extent cx="5760720" cy="0"/>
                <wp:effectExtent l="635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5.8pt" to="474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sz w:val="16"/>
        </w:rPr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77       01     - COLOCAÇÃO DE MOLDURAS E AFINS                            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02     - ENCADERNAÇÃO, GRAVAÇÃO/DOURAÇÃO DE LIVROS, REVISTAS/AFINS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9715</wp:posOffset>
                </wp:positionH>
                <wp:positionV relativeFrom="paragraph">
                  <wp:posOffset>70485</wp:posOffset>
                </wp:positionV>
                <wp:extent cx="5760720" cy="0"/>
                <wp:effectExtent l="635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5.55pt" to="47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sz w:val="16"/>
        </w:rPr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078       01     - ARRENDAMENTO MERCANTIL (LEASING)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02     - ALUGUEL DE ROUPAS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03     - ALUGUEL DE VEÍCULOS                                      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04     - ALUGUEL DE FILMES E JOGOS (VÍDEO-LOCADORA)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05     - ALUGUEL DE APARELHOS E OUTROS BENS MÓVEIS N/ CONTIDOS NOS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ITENS ANTERIORES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9715</wp:posOffset>
                </wp:positionH>
                <wp:positionV relativeFrom="paragraph">
                  <wp:posOffset>64135</wp:posOffset>
                </wp:positionV>
                <wp:extent cx="5760720" cy="0"/>
                <wp:effectExtent l="635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5.05pt" to="474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sz w:val="16"/>
        </w:rPr>
      </w:r>
    </w:p>
    <w:p>
      <w:pPr>
        <w:pStyle w:val="TextosemFormata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9715</wp:posOffset>
                </wp:positionH>
                <wp:positionV relativeFrom="paragraph">
                  <wp:posOffset>108585</wp:posOffset>
                </wp:positionV>
                <wp:extent cx="5760720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8.55pt" to="474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79       01     - SERVIÇO FUNERÁRIO                                          </w:t>
      </w:r>
      <w:r>
        <w:rPr>
          <w:b/>
          <w:sz w:val="16"/>
        </w:rPr>
        <w:t>2% FPS mensal</w:t>
      </w:r>
      <w:r>
        <w:rPr>
          <w:sz w:val="16"/>
        </w:rPr>
        <w:t xml:space="preserve"> </w:t>
      </w:r>
    </w:p>
    <w:p>
      <w:pPr>
        <w:pStyle w:val="TextosemFormatao"/>
        <w:rPr>
          <w:sz w:val="16"/>
        </w:rPr>
      </w:pPr>
      <w:r>
        <w:rPr>
          <w:sz w:val="16"/>
        </w:rPr>
      </w:r>
    </w:p>
    <w:p>
      <w:pPr>
        <w:pStyle w:val="TextosemFormata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9715</wp:posOffset>
                </wp:positionH>
                <wp:positionV relativeFrom="paragraph">
                  <wp:posOffset>152400</wp:posOffset>
                </wp:positionV>
                <wp:extent cx="5760720" cy="0"/>
                <wp:effectExtent l="635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2pt" to="474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80       01     - ALFAIATARIA E COSTURA                                      </w:t>
      </w:r>
      <w:r>
        <w:rPr>
          <w:b/>
          <w:sz w:val="16"/>
        </w:rPr>
        <w:t>2% FPS mensal</w:t>
      </w:r>
      <w:r>
        <w:rPr>
          <w:sz w:val="16"/>
        </w:rPr>
        <w:t xml:space="preserve"> </w:t>
      </w:r>
    </w:p>
    <w:p>
      <w:pPr>
        <w:pStyle w:val="TextosemFormatao"/>
        <w:rPr>
          <w:sz w:val="16"/>
        </w:rPr>
      </w:pPr>
      <w:r>
        <w:rPr>
          <w:sz w:val="16"/>
        </w:rPr>
      </w:r>
    </w:p>
    <w:p>
      <w:pPr>
        <w:pStyle w:val="TextosemFormata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9715</wp:posOffset>
                </wp:positionH>
                <wp:positionV relativeFrom="paragraph">
                  <wp:posOffset>196850</wp:posOffset>
                </wp:positionV>
                <wp:extent cx="5760720" cy="0"/>
                <wp:effectExtent l="635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5.5pt" to="474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81       01     - TINTURARIA E LAVANDERIA                                    </w:t>
      </w:r>
      <w:r>
        <w:rPr>
          <w:b/>
          <w:sz w:val="16"/>
        </w:rPr>
        <w:t>2% FPS mensal</w:t>
      </w:r>
      <w:r>
        <w:rPr>
          <w:sz w:val="16"/>
        </w:rPr>
        <w:t xml:space="preserve"> </w:t>
      </w:r>
    </w:p>
    <w:p>
      <w:pPr>
        <w:pStyle w:val="TextosemFormatao"/>
        <w:rPr>
          <w:sz w:val="16"/>
        </w:rPr>
      </w:pPr>
      <w:r>
        <w:rPr>
          <w:sz w:val="16"/>
        </w:rPr>
      </w:r>
    </w:p>
    <w:p>
      <w:pPr>
        <w:pStyle w:val="TextosemFormatao"/>
        <w:rPr/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82       01     - TAXIDERMIA (EMPALHAMENTO DE ANIMAIS)                       </w:t>
      </w:r>
      <w:r>
        <w:rPr>
          <w:b/>
          <w:sz w:val="16"/>
        </w:rPr>
        <w:t>2% FPS mensal</w:t>
      </w:r>
      <w:r>
        <w:rPr>
          <w:sz w:val="16"/>
        </w:rPr>
        <w:t xml:space="preserve"> </w:t>
      </w:r>
    </w:p>
    <w:p>
      <w:pPr>
        <w:pStyle w:val="TextosemFormatao"/>
        <w:rPr>
          <w:sz w:val="16"/>
        </w:rPr>
      </w:pPr>
      <w:r>
        <w:rPr>
          <w:sz w:val="16"/>
        </w:rPr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9715</wp:posOffset>
                </wp:positionH>
                <wp:positionV relativeFrom="paragraph">
                  <wp:posOffset>10795</wp:posOffset>
                </wp:positionV>
                <wp:extent cx="5760720" cy="0"/>
                <wp:effectExtent l="635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0.85pt" to="474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083       01     - RECRUTAMENTO, AGENCIAMENTO, SELEÇÃO E  COLOCAÇÃO  DE MÃO-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DE-OBRA;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02     - FORNECIMENTO DE MÃO-DE-OBRA TEMPORÁRIA                   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03     - FORNECIMENTO DE MÃO-DE-OBRA NÃO CLASSIFICADA NOS DEMAIS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ITENS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59715</wp:posOffset>
                </wp:positionH>
                <wp:positionV relativeFrom="paragraph">
                  <wp:posOffset>51435</wp:posOffset>
                </wp:positionV>
                <wp:extent cx="5760720" cy="0"/>
                <wp:effectExtent l="635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05pt" to="474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84       01     - PROPAGANDA E PUBLICIDADE, INCLUSIVE  PROMOÇÃO  DE VENDAS,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PLANEJAMENTO DE CAMPANHAS OU SISTEMAS DE PUBLICIDADE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02     - ELABORAÇÃO DE DESENHOS, TEXTOS E DEMAIS  MATERIAIS PUBLI-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CITÁRIOS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9715</wp:posOffset>
                </wp:positionH>
                <wp:positionV relativeFrom="paragraph">
                  <wp:posOffset>24765</wp:posOffset>
                </wp:positionV>
                <wp:extent cx="5760720" cy="0"/>
                <wp:effectExtent l="635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.95pt" to="474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085       01     - VEICULAÇÃO E DIVULGAÇÃO DE  TEXTOS, DESENHOS E OUTROS MA-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TERIAIS DE PUBLICIDADE, POR QUALQUER MEIO (EXCETO JORNAIS,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PERIÓDICOS, RÁDIO E TELEVISÃO)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9715</wp:posOffset>
                </wp:positionH>
                <wp:positionV relativeFrom="paragraph">
                  <wp:posOffset>21590</wp:posOffset>
                </wp:positionV>
                <wp:extent cx="5760720" cy="0"/>
                <wp:effectExtent l="635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.7pt" to="474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86       01     - SERVIÇOS PORTUÁRIOS E AEROPORTUÁRIOS; UTILIZAÇÃO DE PORTO </w:t>
      </w:r>
    </w:p>
    <w:p>
      <w:pPr>
        <w:pStyle w:val="TextosemFormatao"/>
        <w:rPr/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OU AEROPORTO; ATRACAÇÃO; CAPATAZIA; ARMAZENAGEM  INTERNA,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EXTERNA E ESPECIAL; SUPRIMENTO  DE ÁGUA; SERVIÇOS ACESSÓ-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RIOS, MOVIMENTAÇÃO DE MERCADORIAS FORA DO CAIS</w:t>
      </w:r>
    </w:p>
    <w:p>
      <w:pPr>
        <w:pStyle w:val="TextosemFormatao"/>
        <w:jc w:val="both"/>
        <w:rPr/>
      </w:pPr>
      <w:r>
        <w:rPr>
          <w:rFonts w:eastAsia="Courier New"/>
          <w:b/>
        </w:rPr>
        <w:t xml:space="preserve">                                  </w:t>
      </w:r>
      <w:r>
        <w:rPr>
          <w:b/>
          <w:u w:val="single"/>
        </w:rPr>
        <w:t>A N E X O   I</w:t>
      </w:r>
    </w:p>
    <w:p>
      <w:pPr>
        <w:pStyle w:val="TextosemFormatao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osemFormatao"/>
        <w:jc w:val="both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59715</wp:posOffset>
                </wp:positionH>
                <wp:positionV relativeFrom="paragraph">
                  <wp:posOffset>212090</wp:posOffset>
                </wp:positionV>
                <wp:extent cx="5812155" cy="7660640"/>
                <wp:effectExtent l="10160" t="9525" r="889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766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16.7pt;width:457.6pt;height:603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106035</wp:posOffset>
                </wp:positionH>
                <wp:positionV relativeFrom="paragraph">
                  <wp:posOffset>212090</wp:posOffset>
                </wp:positionV>
                <wp:extent cx="0" cy="768096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16.7pt" to="402.05pt,6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56995</wp:posOffset>
                </wp:positionH>
                <wp:positionV relativeFrom="paragraph">
                  <wp:posOffset>212090</wp:posOffset>
                </wp:positionV>
                <wp:extent cx="0" cy="768096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16.7pt" to="106.85pt,6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</w:t>
      </w:r>
      <w:r>
        <w:rPr>
          <w:b/>
        </w:rPr>
        <w:t>TABELA PARA COBRANÇA DE IMPOSTO SOBRE SERVIÇOS DE QUALQUER NATUREZA - ISSQN</w:t>
      </w:r>
    </w:p>
    <w:p>
      <w:pPr>
        <w:pStyle w:val="TextosemFormatao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rFonts w:eastAsia="Courier New"/>
          <w:sz w:val="16"/>
        </w:rPr>
        <w:t xml:space="preserve">     </w:t>
      </w:r>
      <w:r>
        <w:rPr>
          <w:b/>
          <w:sz w:val="16"/>
        </w:rPr>
        <w:t xml:space="preserve">CÓDIGO ATIVIDADE                              </w:t>
      </w:r>
      <w:r>
        <w:rPr>
          <w:b/>
          <w:sz w:val="22"/>
        </w:rPr>
        <w:t>Serviço</w:t>
      </w:r>
      <w:r>
        <w:rPr>
          <w:b/>
          <w:sz w:val="16"/>
        </w:rPr>
        <w:t xml:space="preserve">                         ALÍQUOTA/R$</w:t>
      </w:r>
    </w:p>
    <w:p>
      <w:pPr>
        <w:pStyle w:val="TextosemFormata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9715</wp:posOffset>
                </wp:positionH>
                <wp:positionV relativeFrom="paragraph">
                  <wp:posOffset>69215</wp:posOffset>
                </wp:positionV>
                <wp:extent cx="5760720" cy="0"/>
                <wp:effectExtent l="635" t="19050" r="0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5.45pt" to="474pt,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08355</wp:posOffset>
                </wp:positionH>
                <wp:positionV relativeFrom="paragraph">
                  <wp:posOffset>69215</wp:posOffset>
                </wp:positionV>
                <wp:extent cx="0" cy="740664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5.45pt" to="63.65pt,5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87       01     - ADVOGADOS                                                 </w:t>
      </w:r>
      <w:r>
        <w:rPr>
          <w:b/>
          <w:sz w:val="16"/>
        </w:rPr>
        <w:t>R$ 178,84 anual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9715</wp:posOffset>
                </wp:positionH>
                <wp:positionV relativeFrom="paragraph">
                  <wp:posOffset>22225</wp:posOffset>
                </wp:positionV>
                <wp:extent cx="5760720" cy="0"/>
                <wp:effectExtent l="635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.75pt" to="474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88       01     - ENGENHEIROS, ARQUITETOS, URBANISTAS E AGRÔNOMOS           </w:t>
      </w:r>
      <w:r>
        <w:rPr>
          <w:b/>
          <w:sz w:val="16"/>
        </w:rPr>
        <w:t>R$ 147,28 anual</w:t>
      </w:r>
    </w:p>
    <w:p>
      <w:pPr>
        <w:pStyle w:val="TextosemFormatao"/>
        <w:rPr>
          <w:rFonts w:eastAsia="Courier New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59715</wp:posOffset>
                </wp:positionH>
                <wp:positionV relativeFrom="paragraph">
                  <wp:posOffset>66040</wp:posOffset>
                </wp:positionV>
                <wp:extent cx="5760720" cy="0"/>
                <wp:effectExtent l="635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5.2pt" to="474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16"/>
        </w:rPr>
        <w:t xml:space="preserve">     </w:t>
      </w:r>
    </w:p>
    <w:p>
      <w:pPr>
        <w:pStyle w:val="TextosemFormatao"/>
        <w:rPr/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89       01     - DENTISTAS                                                 </w:t>
      </w:r>
      <w:r>
        <w:rPr>
          <w:b/>
          <w:sz w:val="16"/>
        </w:rPr>
        <w:t>R$ 147,28 anual</w:t>
      </w:r>
      <w:r>
        <w:rPr>
          <w:sz w:val="16"/>
        </w:rPr>
        <w:t xml:space="preserve">                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9715</wp:posOffset>
                </wp:positionH>
                <wp:positionV relativeFrom="paragraph">
                  <wp:posOffset>19050</wp:posOffset>
                </wp:positionV>
                <wp:extent cx="5760720" cy="0"/>
                <wp:effectExtent l="635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.5pt" to="474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90       01     - ECONOMISTAS                                               </w:t>
      </w:r>
      <w:r>
        <w:rPr>
          <w:b/>
          <w:sz w:val="16"/>
        </w:rPr>
        <w:t>R$ 147,28</w:t>
      </w:r>
      <w:r>
        <w:rPr>
          <w:sz w:val="16"/>
        </w:rPr>
        <w:t xml:space="preserve"> </w:t>
      </w:r>
      <w:r>
        <w:rPr>
          <w:b/>
          <w:sz w:val="16"/>
        </w:rPr>
        <w:t>anual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9715</wp:posOffset>
                </wp:positionH>
                <wp:positionV relativeFrom="paragraph">
                  <wp:posOffset>62865</wp:posOffset>
                </wp:positionV>
                <wp:extent cx="5760720" cy="0"/>
                <wp:effectExtent l="635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95pt" to="474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91       01     - PSICÓLOGOS                                                </w:t>
      </w:r>
      <w:r>
        <w:rPr>
          <w:b/>
          <w:sz w:val="16"/>
        </w:rPr>
        <w:t>R$ 147,28 anual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59715</wp:posOffset>
                </wp:positionH>
                <wp:positionV relativeFrom="paragraph">
                  <wp:posOffset>15875</wp:posOffset>
                </wp:positionV>
                <wp:extent cx="5760720" cy="0"/>
                <wp:effectExtent l="635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.25pt" to="474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92       01     - ASSISTENTES SOCIAIS                                       </w:t>
      </w:r>
      <w:r>
        <w:rPr>
          <w:b/>
          <w:sz w:val="16"/>
        </w:rPr>
        <w:t>R$ 147,28 anual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9715</wp:posOffset>
                </wp:positionH>
                <wp:positionV relativeFrom="paragraph">
                  <wp:posOffset>59690</wp:posOffset>
                </wp:positionV>
                <wp:extent cx="5760720" cy="0"/>
                <wp:effectExtent l="635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.7pt" to="474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93       01     - RELAÇÕES PÚBLICAS                                         </w:t>
      </w:r>
      <w:r>
        <w:rPr>
          <w:b/>
          <w:sz w:val="16"/>
        </w:rPr>
        <w:t>R$ 147,28 anual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59715</wp:posOffset>
                </wp:positionH>
                <wp:positionV relativeFrom="paragraph">
                  <wp:posOffset>104140</wp:posOffset>
                </wp:positionV>
                <wp:extent cx="5760720" cy="0"/>
                <wp:effectExtent l="635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8.2pt" to="474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sz w:val="16"/>
        </w:rPr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94       01     - COBRANÇA E RECEBIMENTO  POR CONTA DE TERCEIROS; PROTESTOS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DE TÍTULOS, SUSTAÇÃO  DE  PROTESTOS, DEVOLUÇÃO DE TÍTULOS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NÃO PAGOS, MANUTENÇÃO DE  TÍTULOS  VENCIDOS, FORNECIMENTO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DE POSIÇÃO DE COBRANÇA OU RECEBIMENTO E  OUTROS  SERVIÇOS 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CORRELATOS DE COBRANÇA OU RECEBIMENTO(REALIZADOS POR INS-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TITUIÇÕES FINANCEIRAS);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02     - COBRANÇA E RECEBIMENTO POR CONTA DE TERCEIROS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9715</wp:posOffset>
                </wp:positionH>
                <wp:positionV relativeFrom="paragraph">
                  <wp:posOffset>73660</wp:posOffset>
                </wp:positionV>
                <wp:extent cx="5760720" cy="0"/>
                <wp:effectExtent l="635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5.8pt" to="474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Instituições financeiras autorizadas pelo Banco Central: 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095       01     - FORNECIMENTO DE TALÕES DE CHEQUES; EMISSÃO DE CHEQUES AD-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MINISTRATIVOS; TRANSFERÊNCIA DE FUNDOS; DEVOLUÇÃO DE CHE-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QUES; SUSTAÇÃO DE PAGAMENTO DE CHEQUES; ORDENS  DE  PAGA-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MENTO E DE CRÉDITO POR  QUALQUER MEIO; EMISSÃO OU RENOVA- </w:t>
      </w:r>
    </w:p>
    <w:p>
      <w:pPr>
        <w:pStyle w:val="TextosemFormatao"/>
        <w:rPr/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ÇÃO DE CARTÕES  MAGNÉTICOS; CONSULTAS  EM  TERMINAIS ELE-  </w:t>
      </w:r>
      <w:r>
        <w:rPr>
          <w:b/>
          <w:sz w:val="16"/>
        </w:rPr>
        <w:t>7% FPS mensal</w:t>
      </w:r>
      <w:r>
        <w:rPr>
          <w:sz w:val="16"/>
        </w:rPr>
        <w:t xml:space="preserve">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TRÔNICOS; PAGAMENTO POR CONTA DE TERCEIROS, INCLUSIVE  OS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REALIZADOS FORA DO ESTABELECIMENTO; ELABORAÇÃO  DE  FICHA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CADASTRAL; ALUGUEL DE COFRES; FORNECIMENTO DE SEGUNDA VIA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DE AVISO DE LANÇAMENTO  DE EXTRATO DE  CONTAS; EMISSÃO DE 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CARNÊS (REALIZADO POR INSTITUIÇÕES FINANCEIRAS)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9715</wp:posOffset>
                </wp:positionH>
                <wp:positionV relativeFrom="paragraph">
                  <wp:posOffset>64135</wp:posOffset>
                </wp:positionV>
                <wp:extent cx="5760720" cy="0"/>
                <wp:effectExtent l="635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5.05pt" to="474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sz w:val="16"/>
        </w:rPr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96       01     - TRANSPORTE COLETIVO (CONCESSIONÁRIA E PERMISSIONÁRIA)    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02     - TRANSPORTE DE PASSAGEIROS (TÁXI, FROTA, PERUA, MICRÔNIBUS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 xml:space="preserve">OU ÔNIBUS)                                               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03     - TRANSPORTE ESCOLAR POR PERUA                             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04     - TRANSPORTE ESCOLAR POR MICROÔNIBUS                         </w:t>
      </w:r>
      <w:r>
        <w:rPr>
          <w:b/>
          <w:sz w:val="16"/>
        </w:rPr>
        <w:t>2% FPS mensal</w:t>
      </w:r>
    </w:p>
    <w:p>
      <w:pPr>
        <w:pStyle w:val="TextosemFormatao"/>
        <w:rPr/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05     - TRANSPORTE ESCOLAR POR ÔNIBUS                            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06     - TRANSPORTE DE CARGA ATÉ 1,0 TONELADA                     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07     - TRANSPORTE DE CARGA ACIMA DE 1,O T ATÉ 6,0 T             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08     - TRANSPORTE DE CARGA ACIMA DE 6,O T ATÉ 12,0 T            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09     - TRANSPORTE DE CARGA ACIMA DE 12,0 T                      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10     - GUINCHO                                                    </w:t>
      </w:r>
      <w:r>
        <w:rPr>
          <w:b/>
          <w:sz w:val="16"/>
        </w:rPr>
        <w:t>2% FPS mensal</w:t>
      </w:r>
    </w:p>
    <w:p>
      <w:pPr>
        <w:pStyle w:val="TextosemFormatao"/>
        <w:rPr/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11     - TAXISTA (PONTOS DE 1a E 2a CATEGORIAS)                     </w:t>
      </w:r>
      <w:r>
        <w:rPr>
          <w:b/>
          <w:sz w:val="16"/>
        </w:rPr>
        <w:t>03 UFM anual</w:t>
      </w:r>
      <w:r>
        <w:rPr>
          <w:sz w:val="16"/>
        </w:rPr>
        <w:t xml:space="preserve">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12     - TAXISTA (PONTOS DE 3a E 4a CATEGORIAS)                     </w:t>
      </w:r>
      <w:r>
        <w:rPr>
          <w:b/>
          <w:sz w:val="16"/>
        </w:rPr>
        <w:t>03 UFM anual</w:t>
      </w:r>
    </w:p>
    <w:p>
      <w:pPr>
        <w:pStyle w:val="TextosemFormatao"/>
        <w:rPr/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13     - MOTORISTA PROFISSIONAL                                     </w:t>
      </w:r>
      <w:r>
        <w:rPr>
          <w:b/>
          <w:sz w:val="16"/>
        </w:rPr>
        <w:t>03 UFM anual</w:t>
      </w:r>
      <w:r>
        <w:rPr>
          <w:sz w:val="16"/>
        </w:rPr>
        <w:t xml:space="preserve"> 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14     - TRANSPORTADORAS (CARGA)                                    </w:t>
      </w:r>
      <w:r>
        <w:rPr>
          <w:b/>
          <w:sz w:val="16"/>
        </w:rPr>
        <w:t>2% FPS mensal</w:t>
      </w:r>
    </w:p>
    <w:p>
      <w:pPr>
        <w:pStyle w:val="TextosemFormatao"/>
        <w:rPr/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15     - TRANSPORTES POR OUTROS MEIOS                               </w:t>
      </w:r>
      <w:r>
        <w:rPr>
          <w:b/>
          <w:sz w:val="16"/>
        </w:rPr>
        <w:t>2% FPS mensal</w:t>
      </w:r>
    </w:p>
    <w:p>
      <w:pPr>
        <w:pStyle w:val="TextosemFormata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9715</wp:posOffset>
                </wp:positionH>
                <wp:positionV relativeFrom="paragraph">
                  <wp:posOffset>72390</wp:posOffset>
                </wp:positionV>
                <wp:extent cx="5760720" cy="0"/>
                <wp:effectExtent l="635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5.7pt" to="474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97       01     - COMUNICAÇÃO TELEFÔNICA DE UM PARA  OUTRO APARELHO, DENTRO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DO MUNICÍPIO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9715</wp:posOffset>
                </wp:positionH>
                <wp:positionV relativeFrom="paragraph">
                  <wp:posOffset>1270</wp:posOffset>
                </wp:positionV>
                <wp:extent cx="5760720" cy="0"/>
                <wp:effectExtent l="635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0.1pt" to="474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sz w:val="16"/>
        </w:rPr>
      </w:r>
    </w:p>
    <w:p>
      <w:pPr>
        <w:pStyle w:val="TextosemFormata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98       01     - HOSPEDAGEM EM HOTÉIS, MOTÉIS, PENSÕES E CONGÊNERES         </w:t>
      </w:r>
      <w:r>
        <w:rPr>
          <w:b/>
          <w:sz w:val="16"/>
        </w:rPr>
        <w:t>2% FPS mensal</w:t>
      </w:r>
    </w:p>
    <w:p>
      <w:pPr>
        <w:pStyle w:val="TextosemFormatao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9715</wp:posOffset>
                </wp:positionH>
                <wp:positionV relativeFrom="paragraph">
                  <wp:posOffset>113030</wp:posOffset>
                </wp:positionV>
                <wp:extent cx="5760720" cy="0"/>
                <wp:effectExtent l="635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8.9pt" to="474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emFormatao"/>
        <w:rPr>
          <w:sz w:val="16"/>
        </w:rPr>
      </w:pPr>
      <w:r>
        <w:rPr>
          <w:sz w:val="16"/>
        </w:rPr>
      </w:r>
    </w:p>
    <w:p>
      <w:pPr>
        <w:pStyle w:val="TextosemFormatao"/>
        <w:rPr/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099       01     - REPRESENTAÇÃO COMERCIAL                                    </w:t>
      </w:r>
      <w:r>
        <w:rPr>
          <w:b/>
          <w:sz w:val="16"/>
        </w:rPr>
        <w:t>2% FPS mensal</w:t>
      </w:r>
    </w:p>
    <w:p>
      <w:pPr>
        <w:pStyle w:val="TextosemFormata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emFormata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emFormata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emFormata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emFormatao"/>
        <w:jc w:val="center"/>
        <w:rPr>
          <w:b/>
          <w:b/>
          <w:sz w:val="16"/>
        </w:rPr>
      </w:pPr>
      <w:r>
        <w:rPr>
          <w:b/>
          <w:sz w:val="16"/>
        </w:rPr>
        <w:t>ANEXO I</w:t>
      </w:r>
    </w:p>
    <w:p>
      <w:pPr>
        <w:pStyle w:val="TextosemFormatao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emFormatao"/>
        <w:jc w:val="center"/>
        <w:rPr>
          <w:b/>
          <w:b/>
          <w:sz w:val="16"/>
        </w:rPr>
      </w:pPr>
      <w:r>
        <w:rPr>
          <w:b/>
          <w:sz w:val="16"/>
        </w:rPr>
        <w:t>TABELA PARA COBRANÇA DE IMPOSTO SOBRE SERVIÇOS DE QUALQUER NATUREZA - ISSQN</w:t>
      </w:r>
    </w:p>
    <w:p>
      <w:pPr>
        <w:pStyle w:val="TextosemFormata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emFormata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emFormatao"/>
        <w:rPr/>
      </w:pPr>
      <w:r>
        <w:rPr>
          <w:b/>
          <w:sz w:val="16"/>
        </w:rPr>
        <w:t>CÓDIGO ATIVIDADE                              Serviço</w:t>
      </w:r>
      <w:r>
        <w:rPr/>
        <w:t xml:space="preserve">                         ALÍQUOTA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275"/>
        <w:gridCol w:w="5497"/>
        <w:gridCol w:w="24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sz w:val="16"/>
              </w:rPr>
            </w:pPr>
            <w:r>
              <w:rPr>
                <w:sz w:val="16"/>
              </w:rPr>
              <w:t xml:space="preserve">EXPLORAÇÃO DE RODOVIA MEDIANTE COBRANÇA DE PREÇO DOS USUÁRIOS, </w:t>
              <w:tab/>
              <w:t>ENVOLVENDO  EXECUÇÃO DE SERVIÇOS DE CONSERVAÇÃO, MANUTENÇÃO, MELHORAMENTOS PARA ADEQUAÇÃO DE CAPACIDADE E SEGURANÇA DE TRÂNSITO, OPRAÇÃO, MONITORAÇÃO, ASSISTÊNCIA AOS USUÁRIOS  E OU OUTROS DEFINIDOS EM CONTRATOS, ATOS DE CONCESSÃO OU DE PERMISSÃO OU EM NORMAS OFICIAIS;</w:t>
            </w:r>
          </w:p>
          <w:p>
            <w:pPr>
              <w:pStyle w:val="TextosemFormata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sz w:val="16"/>
              </w:rPr>
            </w:pPr>
            <w:r>
              <w:rPr>
                <w:sz w:val="16"/>
              </w:rPr>
              <w:t>5% FPS MENS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sz w:val="16"/>
              </w:rPr>
            </w:pPr>
            <w:r>
              <w:rPr>
                <w:sz w:val="16"/>
              </w:rPr>
              <w:t>SILVICULTUR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sz w:val="16"/>
              </w:rPr>
            </w:pPr>
            <w:r>
              <w:rPr>
                <w:sz w:val="16"/>
              </w:rPr>
              <w:t>2% FPS MENSAL</w:t>
            </w:r>
          </w:p>
        </w:tc>
      </w:tr>
    </w:tbl>
    <w:p>
      <w:pPr>
        <w:pStyle w:val="TextosemFormatao"/>
        <w:rPr/>
      </w:pPr>
      <w:r>
        <w:rPr/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/>
      </w:pPr>
      <w:r>
        <w:rPr>
          <w:rFonts w:eastAsia="Courier New"/>
          <w:b/>
          <w:color w:val="0000FF"/>
        </w:rPr>
        <w:t xml:space="preserve">                              </w:t>
      </w:r>
      <w:r>
        <w:rPr>
          <w:b/>
          <w:color w:val="0000FF"/>
          <w:u w:val="single"/>
        </w:rPr>
        <w:t xml:space="preserve">A N E X O   I I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>
          <w:b/>
          <w:b/>
          <w:color w:val="0000FF"/>
        </w:rPr>
      </w:pPr>
      <w:r>
        <w:rPr>
          <w:rFonts w:eastAsia="Courier New"/>
          <w:b/>
          <w:color w:val="0000FF"/>
        </w:rPr>
        <w:t xml:space="preserve">        </w:t>
      </w:r>
      <w:r>
        <w:rPr>
          <w:b/>
          <w:color w:val="0000FF"/>
        </w:rPr>
        <w:t xml:space="preserve">TABELA PARA COBRANÇA DE TAXA DE LICENÇA PARA LOCALIZAÇÃO (TLL)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rFonts w:cs="Courier New" w:ascii="Courier New" w:hAnsi="Courier New"/>
          <w:b/>
          <w:color w:val="0000FF"/>
        </w:rPr>
        <w:t>DE ESTABELECIMENTO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                                          </w:t>
      </w:r>
      <w:r>
        <w:rPr>
          <w:b/>
        </w:rPr>
        <w:t xml:space="preserve">Natureza da Atividade                                                         Valor em R$ 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585470</wp:posOffset>
                </wp:positionH>
                <wp:positionV relativeFrom="paragraph">
                  <wp:posOffset>133350</wp:posOffset>
                </wp:positionV>
                <wp:extent cx="5509260" cy="201168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1pt;margin-top:10.5pt;width:433.7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ESTABELECIMENTO  INDUSTRIAL........................................                 OITO (08) ...... R$ 84,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ESTABELECIMENTO  DE  PRODUÇÃO  AGROPECUÁRIA...                SEIS  (06) ...... R$ 63,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ESTABELECIMENTO  COMERCIAL.........................................                 DEZ  (10) ...... R$ 105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ESTABELECIMENTO DE  PRESTAÇÃO DE SERVIÇOS.........                DEZ  (10) ...... R$ 105,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ESTABELECIMENTO DE  DIVERSÕES PÚBLICAS.................                SEIS  (06) ...... R$ 63,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ESTABELECIMENTO  DE  PROFISSIONAIS AUTÔNOMOS...                SEIS  (06) ...... R$ 63,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56870</wp:posOffset>
                </wp:positionH>
                <wp:positionV relativeFrom="paragraph">
                  <wp:posOffset>-212090</wp:posOffset>
                </wp:positionV>
                <wp:extent cx="5372100" cy="8229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-16.7pt;width:422.95pt;height:6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/>
          <w:color w:val="0000FF"/>
        </w:rPr>
        <w:t xml:space="preserve">                               </w:t>
      </w:r>
      <w:r>
        <w:rPr>
          <w:b/>
          <w:color w:val="0000FF"/>
          <w:u w:val="single"/>
        </w:rPr>
        <w:t xml:space="preserve">A N E X O   I I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>
          <w:b/>
          <w:b/>
          <w:color w:val="0000FF"/>
        </w:rPr>
      </w:pPr>
      <w:r>
        <w:rPr>
          <w:rFonts w:eastAsia="Courier New"/>
          <w:b/>
          <w:color w:val="0000FF"/>
        </w:rPr>
        <w:t xml:space="preserve">           </w:t>
      </w:r>
      <w:r>
        <w:rPr>
          <w:b/>
          <w:color w:val="0000FF"/>
        </w:rPr>
        <w:t xml:space="preserve">TABELA PARA COBRANÇA DE TAXA DE LICENÇA PARA FUNCIONAMENTO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b/>
          <w:color w:val="0000FF"/>
        </w:rPr>
        <w:t>DE ESTABELECIMENTO EM HORÁRIO NORMAL (TLF)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Natureza da Atividade                Valor em R$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STABELECIMENTO INDUSTRIAL:       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até cinco (05) empregados  -  R$ 263,00 anual</w:t>
      </w:r>
      <w:r>
        <w:rPr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de seis(06)em diante, p/empregado  -  R$ 5,26   anu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STABELECIMENTO DE PRODUÇÃO AGROPECUÁRIA:         -  R$ 73,64  anu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STABELECIMENTO COMERCIAL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) Supermercado, Posto de  Combustíveis, Grandes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gazines, Grandes  Atacadistas, Loja  de De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partamentos, Revendedor de Veículos Motoriza- </w:t>
      </w:r>
    </w:p>
    <w:p>
      <w:pPr>
        <w:pStyle w:val="Normal"/>
        <w:rPr/>
      </w:pPr>
      <w:r>
        <w:rPr/>
        <w:t xml:space="preserve">                     </w:t>
      </w:r>
      <w:r>
        <w:rPr>
          <w:rFonts w:cs="Courier New" w:ascii="Courier New" w:hAnsi="Courier New"/>
        </w:rPr>
        <w:t>dos, Revendedor de Implementos Agrícolas, Co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mércio de Produtos para Agricultura /Pecuária     </w:t>
      </w:r>
    </w:p>
    <w:p>
      <w:pPr>
        <w:pStyle w:val="Normal"/>
        <w:tabs>
          <w:tab w:val="clear" w:pos="708"/>
          <w:tab w:val="left" w:pos="72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até cinco (05) empregados  -  R$ 420,80 anual</w:t>
      </w:r>
      <w:r>
        <w:rPr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e seis(06)empregados  em diante, p/empregado  -  R$   5,26 anu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) Materiais elétricos, Pneus e  Acessórios, Au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to-Peças e Acessórios, Distribuidora de Bebi-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das em geral, Materiais para Construção  </w:t>
      </w:r>
    </w:p>
    <w:p>
      <w:pPr>
        <w:pStyle w:val="Normal"/>
        <w:tabs>
          <w:tab w:val="clear" w:pos="708"/>
          <w:tab w:val="left" w:pos="72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até cinco (05) empregados  -  R$ 315,60 anual</w:t>
      </w:r>
      <w:r>
        <w:rPr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e seis(06)empregados  em diante, p/empregado  -  R$   5,26 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rFonts w:cs="Courier New" w:ascii="Courier New" w:hAnsi="Courier New"/>
        </w:rPr>
        <w:t>c) Lojas Diversas, Minimercados, Farmácias/ Dro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garias, Médios e Pequenos  Atacadistas, Lati-   </w:t>
      </w:r>
    </w:p>
    <w:p>
      <w:pPr>
        <w:pStyle w:val="Normal"/>
        <w:rPr/>
      </w:pPr>
      <w:r>
        <w:rPr/>
        <w:t xml:space="preserve">                      </w:t>
      </w:r>
      <w:r>
        <w:rPr>
          <w:rFonts w:cs="Courier New" w:ascii="Courier New" w:hAnsi="Courier New"/>
        </w:rPr>
        <w:t>cínios, Frigoríficos, Cooperativ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té três (03) empregados  -  R$ 210,40 anual</w:t>
      </w:r>
      <w:r>
        <w:rPr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quatro(04) empregados  em diante, p/empregado  -  R$   5,26 anual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) Bazares, Bares, Lanchonetes, Pizzarias, Sorve-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erias, Perfumarias, Livrarias  e  Papelarias, </w:t>
      </w:r>
    </w:p>
    <w:p>
      <w:pPr>
        <w:pStyle w:val="Normal"/>
        <w:rPr/>
      </w:pPr>
      <w:r>
        <w:rPr/>
        <w:t xml:space="preserve">                   </w:t>
      </w:r>
      <w:r>
        <w:rPr>
          <w:rFonts w:cs="Courier New" w:ascii="Courier New" w:hAnsi="Courier New"/>
        </w:rPr>
        <w:t>Padarias e Confeitarias, Empórios e  Merceari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s, Artigos para Informática   </w:t>
      </w:r>
    </w:p>
    <w:p>
      <w:pPr>
        <w:pStyle w:val="Normal"/>
        <w:tabs>
          <w:tab w:val="clear" w:pos="708"/>
          <w:tab w:val="left" w:pos="72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té três (03) empregados  -  R$ 157,80 anual</w:t>
      </w:r>
      <w:r>
        <w:rPr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quatro (04) empregados  em diante, p/empregado  -  R$   5,26 anu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e) Outros ramos de atividade comerci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                                                                        </w:t>
      </w:r>
      <w:r>
        <w:rPr>
          <w:rFonts w:cs="Courier New" w:ascii="Courier New" w:hAnsi="Courier New"/>
        </w:rPr>
        <w:t>até três (03) empregados  -  R$ 105,20 anual</w:t>
      </w:r>
      <w:r>
        <w:rPr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quatro(04) empregados  em  diante, p/empregado  -  R$   5,26 anua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TextosemFormatao"/>
        <w:rPr>
          <w:b/>
          <w:b/>
          <w:color w:val="0000FF"/>
        </w:rPr>
      </w:pPr>
      <w:r>
        <w:rPr>
          <w:rFonts w:eastAsia="Courier New"/>
          <w:b/>
          <w:color w:val="0000FF"/>
        </w:rPr>
        <w:t xml:space="preserve">        </w:t>
      </w:r>
      <w:r>
        <w:rPr>
          <w:b/>
          <w:color w:val="0000FF"/>
        </w:rPr>
        <w:t xml:space="preserve">TABELA PARA COBRANÇA DE TAXA DE LICENÇA PARA FUNCIONAMENTO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b/>
          <w:color w:val="0000FF"/>
        </w:rPr>
        <w:t>DE ESTABELECIMENTO EM HORÁRIO NORMAL (TLF)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91465</wp:posOffset>
                </wp:positionH>
                <wp:positionV relativeFrom="paragraph">
                  <wp:posOffset>38100</wp:posOffset>
                </wp:positionV>
                <wp:extent cx="5437505" cy="768096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76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3pt;width:428.1pt;height:60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tureza da Atividade                    Valor em R$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STABELECIMENTO DE PRESTAÇÃO DE SERVIÇO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) Estabelecimento de crédito e financiamento</w:t>
      </w:r>
    </w:p>
    <w:p>
      <w:pPr>
        <w:pStyle w:val="Normal"/>
        <w:tabs>
          <w:tab w:val="clear" w:pos="708"/>
          <w:tab w:val="left" w:pos="72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té cinco (05) empregados  -  R$ 841,60 anual</w:t>
      </w:r>
      <w:r>
        <w:rPr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is(06) empregados  em  diante, p / empregado  -  R$   5,26 anua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) Beneficiamento de  Produtos Agrícolas, Benefi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iamento de Madeiras, Beneficiamento de Mármo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re, Granito e similares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té cinco (05) empregados  -  R$ 52,60 anual</w:t>
      </w:r>
      <w:r>
        <w:rPr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is(06) empregados  em  diante, p / empregado  -  R$  5,26 anua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) Hospitais, Sanatórios,  Ambulatórios, Casas 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aúde, Clínicas Odontológicas e Laboratório 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Análises Clínicas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té cinco (05) empregados  -  R$ 52,60 anual</w:t>
      </w:r>
      <w:r>
        <w:rPr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is(06) empregados  em  diante, p / empregado  -  R$  5,26 anua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) Transporte de Cargas/Passageiros (exceto taxi)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té cinco (05) empregados  -  R$ 157,80 anual</w:t>
      </w:r>
      <w:r>
        <w:rPr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is(06) empregados  em  diante, p / empregado  -  R$   5,26 anua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) Casas Lotéricas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até três (03) empregados  -  R$ 126,24 anual</w:t>
      </w:r>
      <w:r>
        <w:rPr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quatro (04) empregados em diante, p/ empregado  -  R$   5,26 anua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) Escritórios e  Serviços Contábeis, Escritório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e Atendimento por Profissionais Liberais, E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ritório de Construção Civ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té cinco (05) empregados  -  R$ 105,20 anual</w:t>
      </w:r>
      <w:r>
        <w:rPr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is(06) empregados  em  diante, p / empregado  -  R$   5,26 anual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) Postos de Serviços p/Auto, Oficinas de Conser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tos em geral, Estacionamento p/Veículos, Depó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sito de Inflamáveis, Explosivos  e similares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até três (03) empregados  -  R$ 105,20 anual</w:t>
      </w:r>
      <w:r>
        <w:rPr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quatro (04) empregados em diante, p/ empregado  -  R$   5,26 anua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b/>
          <w:b/>
          <w:color w:val="0000FF"/>
        </w:rPr>
      </w:pPr>
      <w:r>
        <w:rPr>
          <w:rFonts w:eastAsia="Courier New"/>
          <w:b/>
          <w:color w:val="0000FF"/>
        </w:rPr>
        <w:t xml:space="preserve">          </w:t>
      </w:r>
      <w:r>
        <w:rPr>
          <w:b/>
          <w:color w:val="0000FF"/>
        </w:rPr>
        <w:t xml:space="preserve">TABELA PARA COBRANÇA DE TAXA DE LICENÇA PARA FUNCIONAMENTO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b/>
          <w:color w:val="0000FF"/>
        </w:rPr>
        <w:t>DE ESTABELECIMENTO EM HORÁRIO NORMAL (TLF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91465</wp:posOffset>
                </wp:positionH>
                <wp:positionV relativeFrom="paragraph">
                  <wp:posOffset>40005</wp:posOffset>
                </wp:positionV>
                <wp:extent cx="5666105" cy="576072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57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3.15pt;width:446.1pt;height:45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Natureza da Atividade                        Valor em R$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STABELECIMENTO DE PRESTAÇÃO DE SERVIÇOS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) Hotéis, Motéis Pensões e similares,  </w:t>
      </w:r>
    </w:p>
    <w:p>
      <w:pPr>
        <w:pStyle w:val="Normal"/>
        <w:tabs>
          <w:tab w:val="clear" w:pos="708"/>
          <w:tab w:val="left" w:pos="72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té cinco (05) empregados  -  R$ 105,20 anual</w:t>
      </w:r>
      <w:r>
        <w:rPr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eis(06) empregados em  diante, p / empregado  -  R$   5,26 anua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) Ensino de  qualquer tipo, Auto Escola, Despa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hante Policial, Corretoras, Serviço Imobili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ário     </w:t>
      </w:r>
    </w:p>
    <w:p>
      <w:pPr>
        <w:pStyle w:val="Normal"/>
        <w:tabs>
          <w:tab w:val="clear" w:pos="708"/>
          <w:tab w:val="left" w:pos="72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té cinco (05) empregados  -  R$ 105,20 anual</w:t>
      </w:r>
      <w:r>
        <w:rPr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eis(06) empregados em  diante, p / empregado  -  R$   5,26 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rFonts w:cs="Courier New" w:ascii="Courier New" w:hAnsi="Courier New"/>
        </w:rPr>
        <w:t xml:space="preserve">c) Representantes Comerciais, Agentes e Preposto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m geral</w:t>
      </w:r>
    </w:p>
    <w:p>
      <w:pPr>
        <w:pStyle w:val="Normal"/>
        <w:tabs>
          <w:tab w:val="clear" w:pos="708"/>
          <w:tab w:val="left" w:pos="72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té cinco (05) empregados  -   R$ 84,16 anual</w:t>
      </w:r>
      <w:r>
        <w:rPr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is(06) empregados  em  diante, p / empregado  -   R$  5,26 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) Tinturaria e  Lavanderia, Salão  de  Barbeiro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beleireiro  e  de  Beleza, Banhos, Duchas  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Massagens     </w:t>
      </w:r>
    </w:p>
    <w:p>
      <w:pPr>
        <w:pStyle w:val="Normal"/>
        <w:tabs>
          <w:tab w:val="clear" w:pos="708"/>
          <w:tab w:val="left" w:pos="72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té cinco (05) empregados  -   R$ 52,60 anual</w:t>
      </w:r>
      <w:r>
        <w:rPr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is(06) empregados  em  diante, p / empregado  -   R$  5,26 anu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) Outros Estabelecimentos de Prestação de Serviç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té cinco (05) empregados  -   R$ 52,60 anual</w:t>
      </w:r>
      <w:r>
        <w:rPr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is(06) empregados  em  diante, p / empregado  -   R$  5,26 anual</w:t>
      </w:r>
    </w:p>
    <w:p>
      <w:pPr>
        <w:pStyle w:val="Normal"/>
        <w:rPr/>
      </w:pPr>
      <w:r>
        <w:rPr/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>
          <w:b/>
          <w:color w:val="0000FF"/>
          <w:u w:val="single"/>
        </w:rPr>
        <w:t xml:space="preserve">A N E X O   III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>
          <w:b/>
          <w:color w:val="0000FF"/>
        </w:rPr>
        <w:t xml:space="preserve">TABELA PARA COBRANÇA DE TAXA DE LICENÇA PARA VEICULAÇÃO          </w:t>
      </w:r>
    </w:p>
    <w:p>
      <w:pPr>
        <w:pStyle w:val="TextosemFormatao"/>
        <w:rPr>
          <w:b/>
          <w:b/>
          <w:color w:val="0000FF"/>
        </w:rPr>
      </w:pPr>
      <w:r>
        <w:rPr>
          <w:rFonts w:eastAsia="Courier New"/>
          <w:b/>
          <w:color w:val="0000FF"/>
        </w:rPr>
        <w:t xml:space="preserve">                                </w:t>
      </w:r>
      <w:r>
        <w:rPr>
          <w:b/>
          <w:color w:val="0000FF"/>
        </w:rPr>
        <w:t xml:space="preserve">DE PUBLICIDADE (TLP)                </w:t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82905</wp:posOffset>
                </wp:positionH>
                <wp:positionV relativeFrom="paragraph">
                  <wp:posOffset>52070</wp:posOffset>
                </wp:positionV>
                <wp:extent cx="5917565" cy="649224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64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4.1pt;width:465.9pt;height:5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emFormatao"/>
        <w:rPr/>
      </w:pPr>
      <w:r>
        <w:rPr>
          <w:rFonts w:eastAsia="Courier New"/>
          <w:b/>
        </w:rPr>
        <w:t xml:space="preserve">                    </w:t>
      </w:r>
      <w:r>
        <w:rPr>
          <w:b/>
          <w:i/>
          <w:u w:val="single"/>
        </w:rPr>
        <w:t>ESPÉCIE</w:t>
      </w:r>
      <w:r>
        <w:rPr>
          <w:b/>
          <w:i/>
        </w:rPr>
        <w:t xml:space="preserve">                              </w:t>
      </w:r>
      <w:r>
        <w:rPr>
          <w:b/>
          <w:i/>
          <w:u w:val="single"/>
        </w:rPr>
        <w:t xml:space="preserve">VALOR EM </w:t>
      </w:r>
      <w:r>
        <w:rPr>
          <w:b/>
          <w:u w:val="single"/>
        </w:rPr>
        <w:t>R$</w:t>
      </w:r>
      <w:r>
        <w:rPr>
          <w:b/>
          <w:i/>
        </w:rPr>
        <w:t xml:space="preserve"> </w:t>
      </w:r>
    </w:p>
    <w:p>
      <w:pPr>
        <w:pStyle w:val="TextosemFormatao"/>
        <w:rPr>
          <w:rFonts w:eastAsia="Courier New"/>
          <w:b/>
          <w:b/>
          <w:i/>
          <w:i/>
        </w:rPr>
      </w:pPr>
      <w:r>
        <w:rPr>
          <w:rFonts w:eastAsia="Courier New"/>
          <w:b/>
          <w:i/>
        </w:rPr>
        <w:t xml:space="preserve">                                               </w:t>
      </w:r>
    </w:p>
    <w:p>
      <w:pPr>
        <w:pStyle w:val="TextosemFormatao"/>
        <w:rPr>
          <w:b/>
          <w:b/>
          <w:i/>
          <w:i/>
        </w:rPr>
      </w:pPr>
      <w:r>
        <w:rPr>
          <w:b/>
          <w:i/>
        </w:rPr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</w:t>
      </w:r>
      <w:r>
        <w:rPr/>
        <w:t xml:space="preserve">I - Publicidade afixada na parte ex-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 xml:space="preserve">terna  de  estabelecimentos, pa-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 xml:space="preserve">ra propaganda própria, p/unidade           duas(02)anual   R$ 21,04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</w:t>
      </w:r>
      <w:r>
        <w:rPr/>
        <w:t xml:space="preserve">II - Publicidade sonora, por qualquer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meio de difusão.................           duas(02)anual   R$ 21,04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/>
        <w:t xml:space="preserve">III - Publicidade escrita ou  desenha-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 xml:space="preserve">da em veículos, por veículo.....           duas(02)anual   R$ 21,04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</w:t>
      </w:r>
      <w:r>
        <w:rPr/>
        <w:t xml:space="preserve">IV - Publicidade escrita ou  desenha-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da em veículos, por veículo.....           duas(02)anual   R$ 21,04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emFormatao"/>
        <w:rPr/>
      </w:pPr>
      <w:r>
        <w:rPr>
          <w:rFonts w:eastAsia="Courier New"/>
        </w:rPr>
        <w:t xml:space="preserve">         </w:t>
      </w:r>
      <w:r>
        <w:rPr/>
        <w:t>V - Publicidade em panfletos ou car-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 xml:space="preserve">tazes para  distribuição pessoal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ou afixação  externa ou interna,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por milheiro...................            duas(02)anual  R$ 21,04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</w:t>
      </w:r>
      <w:r>
        <w:rPr/>
        <w:t>VI – Publicidade  colocada  em terre-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 xml:space="preserve">nos, prédios, logradouros  muni-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 xml:space="preserve">cipais, instalações  esportivas,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 xml:space="preserve">através  de  painéis, </w:t>
      </w:r>
      <w:r>
        <w:rPr>
          <w:i/>
        </w:rPr>
        <w:t>out-doors</w:t>
      </w:r>
      <w:r>
        <w:rPr/>
        <w:t xml:space="preserve">,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 xml:space="preserve">e placas, por unidade..........            duas(02)anual  R$ 21,04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/>
        <w:t>VII - Publicidade veiculada  em  órgão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de  comunicação  escrita, falada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 xml:space="preserve">ou televisada  editada ou trans-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 xml:space="preserve">mitida no  município, por unida-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>de.............................            duas(02)anual  R$ 21,04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>VIII - Outro tipo  de  publicidade  não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 xml:space="preserve">constante desta tabela, por uni-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 xml:space="preserve">dade...........................            duas(02)anual  R$ 21,04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</w:t>
      </w:r>
      <w:r>
        <w:rPr>
          <w:b/>
          <w:color w:val="0000FF"/>
          <w:u w:val="single"/>
        </w:rPr>
        <w:t xml:space="preserve">A N E X O  I V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>
          <w:b/>
          <w:color w:val="0000FF"/>
        </w:rPr>
        <w:t xml:space="preserve">TABELA PARA COBRANÇA DE TAXA DE LICENÇA PARA EXECUÇÃO            </w:t>
      </w:r>
    </w:p>
    <w:p>
      <w:pPr>
        <w:pStyle w:val="TextosemFormatao"/>
        <w:rPr/>
      </w:pPr>
      <w:r>
        <w:rPr>
          <w:rFonts w:eastAsia="Courier New"/>
          <w:b/>
          <w:color w:val="0000FF"/>
        </w:rPr>
        <w:t xml:space="preserve">                                  </w:t>
      </w:r>
      <w:r>
        <w:rPr>
          <w:b/>
          <w:color w:val="0000FF"/>
        </w:rPr>
        <w:t>DE OBRAS (TLO)</w:t>
      </w:r>
      <w:r>
        <w:rPr/>
        <w:t xml:space="preserve">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10737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/>
            </w:pPr>
            <w:r>
              <w:rPr/>
            </w:r>
          </w:p>
          <w:p>
            <w:pPr>
              <w:pStyle w:val="TextosemFormatao"/>
              <w:rPr>
                <w:i/>
                <w:i/>
              </w:rPr>
            </w:pPr>
            <w:r>
              <w:rPr>
                <w:rFonts w:eastAsia="Courier New"/>
              </w:rPr>
              <w:t xml:space="preserve">                     </w:t>
            </w:r>
            <w:r>
              <w:rPr>
                <w:b/>
                <w:i/>
                <w:u w:val="single"/>
              </w:rPr>
              <w:t>OBJETO</w:t>
            </w:r>
            <w:r>
              <w:rPr>
                <w:i/>
              </w:rPr>
              <w:t xml:space="preserve">                             </w:t>
            </w:r>
            <w:r>
              <w:rPr>
                <w:b/>
                <w:i/>
                <w:u w:val="single"/>
              </w:rPr>
              <w:t>VALOR EM R$</w:t>
            </w:r>
          </w:p>
          <w:p>
            <w:pPr>
              <w:pStyle w:val="TextosemFormatao"/>
              <w:rPr>
                <w:rFonts w:eastAsia="Courier New"/>
                <w:i/>
                <w:i/>
              </w:rPr>
            </w:pPr>
            <w:r>
              <w:rPr>
                <w:rFonts w:eastAsia="Courier New"/>
                <w:i/>
              </w:rPr>
              <w:t xml:space="preserve">                                               </w:t>
            </w:r>
          </w:p>
          <w:p>
            <w:pPr>
              <w:pStyle w:val="TextosemFormatao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I - Aprovação de  projetos, por m2  de</w:t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obra projetada...... ............               0,5   R$ 5,26</w:t>
            </w:r>
          </w:p>
          <w:p>
            <w:pPr>
              <w:pStyle w:val="TextosemFormata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II - Modificações em  projeto aprovado,        </w:t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por m2 de modificação............               0,5</w:t>
              <w:tab/>
              <w:t xml:space="preserve">  R$ 5,26 </w:t>
              <w:tab/>
            </w:r>
          </w:p>
          <w:p>
            <w:pPr>
              <w:pStyle w:val="TextosemFormata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III - Construção:</w:t>
            </w:r>
          </w:p>
          <w:p>
            <w:pPr>
              <w:pStyle w:val="TextosemFormata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a) edificação com até  dois pavimen-</w:t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tos, por m2 de área construída..               0,5   R$ 5,26 </w:t>
            </w:r>
          </w:p>
          <w:p>
            <w:pPr>
              <w:pStyle w:val="TextosemFormatao"/>
              <w:rPr/>
            </w:pPr>
            <w:r>
              <w:rPr/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b) edificação com mais de dois pavi-</w:t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mentos, por m2 de AC............               0,4   R$ 4,20</w:t>
            </w:r>
          </w:p>
          <w:p>
            <w:pPr>
              <w:pStyle w:val="TextosemFormata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c) dependências acessórias em prédi-</w:t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os residenciais, por m2 de AC...               0,3   R$ 3,15</w:t>
            </w:r>
          </w:p>
          <w:p>
            <w:pPr>
              <w:pStyle w:val="TextosemFormatao"/>
              <w:rPr/>
            </w:pPr>
            <w:r>
              <w:rPr/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d) dependências acessórias em prédi-</w:t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os não residenciais, por m2 AC..               0,3   R$ 3,15 </w:t>
            </w:r>
          </w:p>
          <w:p>
            <w:pPr>
              <w:pStyle w:val="TextosemFormata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e) barracões, por m2 de AC.........               0,2   R$ 2,10</w:t>
            </w:r>
          </w:p>
          <w:p>
            <w:pPr>
              <w:pStyle w:val="TextosemFormata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f) galpões, por m2 de AC...........               0,2   R$ 2,10 </w:t>
            </w:r>
          </w:p>
          <w:p>
            <w:pPr>
              <w:pStyle w:val="TextosemFormata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g) marquises, coberturas  e  tapumes </w:t>
              <w:tab/>
              <w:tab/>
              <w:tab/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por metro linear................               0,2   R$ 2,10</w:t>
            </w:r>
          </w:p>
          <w:p>
            <w:pPr>
              <w:pStyle w:val="TextosemFormata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</w:t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IV - Reconstruções,  reformas,  reparos</w:t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por m2...........................               0,2   R$ 2,10    </w:t>
            </w:r>
          </w:p>
          <w:p>
            <w:pPr>
              <w:pStyle w:val="TextosemFormata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TextosemFormata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V - Demolições.......................               0,2   R$ 2,10 </w:t>
            </w:r>
          </w:p>
          <w:p>
            <w:pPr>
              <w:pStyle w:val="TextosemFormata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VI - Arruamentos</w:t>
            </w:r>
          </w:p>
          <w:p>
            <w:pPr>
              <w:pStyle w:val="TextosemFormata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a) com área  até  20.000 m2, excluí-</w:t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das as áreas  destinadas a vias e</w:t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logradouros públicos, por m2....              0,02   R$ 0,21     </w:t>
            </w:r>
          </w:p>
          <w:p>
            <w:pPr>
              <w:pStyle w:val="TextosemFormatao"/>
              <w:rPr/>
            </w:pPr>
            <w:r>
              <w:rPr/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b) com área  superior  a  20.000 m2,</w:t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excetuadas as áreas  destinadas a </w:t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vias e logradouros, por m2......              0,01   R$ 0,11</w:t>
            </w:r>
          </w:p>
        </w:tc>
      </w:tr>
    </w:tbl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</w:t>
      </w:r>
      <w:r>
        <w:rPr>
          <w:b/>
          <w:color w:val="0000FF"/>
          <w:u w:val="single"/>
        </w:rPr>
        <w:t xml:space="preserve">A N E X O  I V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>
          <w:b/>
          <w:color w:val="0000FF"/>
        </w:rPr>
        <w:t xml:space="preserve">TABELA PARA COBRANÇA DE TAXA DE LICENÇA PARA EXECUÇÃO            </w:t>
      </w:r>
    </w:p>
    <w:p>
      <w:pPr>
        <w:pStyle w:val="TextosemFormatao"/>
        <w:rPr/>
      </w:pPr>
      <w:r>
        <w:rPr>
          <w:rFonts w:eastAsia="Courier New"/>
          <w:b/>
          <w:color w:val="0000FF"/>
        </w:rPr>
        <w:t xml:space="preserve">                                  </w:t>
      </w:r>
      <w:r>
        <w:rPr>
          <w:b/>
          <w:color w:val="0000FF"/>
        </w:rPr>
        <w:t>DE OBRAS (TLO)</w:t>
      </w:r>
      <w:r>
        <w:rPr/>
        <w:t xml:space="preserve">                      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6484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i/>
                <w:i/>
              </w:rPr>
            </w:pPr>
            <w:r>
              <w:rPr>
                <w:rFonts w:eastAsia="Courier New"/>
                <w:b/>
                <w:i/>
              </w:rPr>
              <w:t xml:space="preserve">                     </w:t>
            </w:r>
            <w:r>
              <w:rPr>
                <w:b/>
                <w:i/>
                <w:u w:val="single"/>
              </w:rPr>
              <w:t>OBJETO</w:t>
            </w:r>
            <w:r>
              <w:rPr>
                <w:i/>
              </w:rPr>
              <w:t xml:space="preserve">                            </w:t>
            </w:r>
            <w:r>
              <w:rPr>
                <w:b/>
                <w:i/>
                <w:u w:val="single"/>
              </w:rPr>
              <w:t>VALOR R$</w:t>
            </w:r>
          </w:p>
          <w:p>
            <w:pPr>
              <w:pStyle w:val="TextosemFormatao"/>
              <w:rPr>
                <w:rFonts w:eastAsia="Courier New"/>
                <w:i/>
                <w:i/>
              </w:rPr>
            </w:pPr>
            <w:r>
              <w:rPr>
                <w:rFonts w:eastAsia="Courier New"/>
                <w:i/>
              </w:rPr>
              <w:t xml:space="preserve"> </w:t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VII - Loteamentos:</w:t>
            </w:r>
          </w:p>
          <w:p>
            <w:pPr>
              <w:pStyle w:val="TextosemFormata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a) com área  até 10.000 m2, excluí-</w:t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das as áreas  destinadas a  vias</w:t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e logradouros públicos e as doa-</w:t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das ao patrimônio  público, con-</w:t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forme a legislação, por m2.....              0,015    R$ 0,16       </w:t>
            </w:r>
          </w:p>
          <w:p>
            <w:pPr>
              <w:pStyle w:val="TextosemFormata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b) com área superior a 10.000 exce-</w:t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to  as áreas  destinadas a  vias</w:t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e logradouros públicos e as doa-</w:t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das ao patrimônio  público, con-</w:t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forme a legislação, por m2.....              0,01     R$ 0,11</w:t>
            </w:r>
          </w:p>
          <w:p>
            <w:pPr>
              <w:pStyle w:val="TextosemFormatao"/>
              <w:rPr/>
            </w:pPr>
            <w:r>
              <w:rPr/>
            </w:r>
          </w:p>
          <w:p>
            <w:pPr>
              <w:pStyle w:val="TextosemFormatao"/>
              <w:rPr/>
            </w:pPr>
            <w:r>
              <w:rPr/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VIII - Desdobro, agrupamento, desmembra-</w:t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mento, remembramento de  terrenos</w:t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urbanos, por  unidade  resultante             5,00    R$ 52,60 </w:t>
            </w:r>
          </w:p>
          <w:p>
            <w:pPr>
              <w:pStyle w:val="TextosemFormata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IX - Outras obras não especificadas:                   </w:t>
            </w:r>
          </w:p>
          <w:p>
            <w:pPr>
              <w:pStyle w:val="TextosemFormata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a) por metro quadrado.............              0,2     R$ 2,10 </w:t>
            </w:r>
          </w:p>
          <w:p>
            <w:pPr>
              <w:pStyle w:val="TextosemFormata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b) por metro linear...............              0,3     R$ 3,15 </w:t>
            </w:r>
          </w:p>
          <w:p>
            <w:pPr>
              <w:pStyle w:val="TextosemFormatao"/>
              <w:rPr/>
            </w:pPr>
            <w:r>
              <w:rPr/>
            </w:r>
          </w:p>
          <w:p>
            <w:pPr>
              <w:pStyle w:val="TextosemFormatao"/>
              <w:rPr/>
            </w:pPr>
            <w:r>
              <w:rPr/>
            </w:r>
          </w:p>
        </w:tc>
      </w:tr>
    </w:tbl>
    <w:p>
      <w:pPr>
        <w:pStyle w:val="TextosemFormata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>
          <w:b/>
          <w:color w:val="0000FF"/>
          <w:u w:val="single"/>
        </w:rPr>
        <w:t xml:space="preserve">A N E X O  V  </w:t>
      </w:r>
    </w:p>
    <w:p>
      <w:pPr>
        <w:pStyle w:val="TextosemFormatao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</w:t>
      </w:r>
      <w:r>
        <w:rPr>
          <w:b/>
          <w:color w:val="0000FF"/>
        </w:rPr>
        <w:t>TABELA PARA COBRANÇA DE TAXA DE LICENÇA PARA OCUPAÇÃO DE ÁREAS</w:t>
      </w:r>
    </w:p>
    <w:p>
      <w:pPr>
        <w:pStyle w:val="TextosemFormatao"/>
        <w:rPr>
          <w:b/>
          <w:b/>
          <w:color w:val="0000FF"/>
        </w:rPr>
      </w:pPr>
      <w:r>
        <w:rPr>
          <w:rFonts w:eastAsia="Courier New"/>
          <w:b/>
          <w:color w:val="0000FF"/>
        </w:rPr>
        <w:t xml:space="preserve">                      </w:t>
      </w:r>
      <w:r>
        <w:rPr>
          <w:b/>
          <w:color w:val="0000FF"/>
        </w:rPr>
        <w:t xml:space="preserve">EM VIAS E LOGRADOUROS PÚBLICOS (TOV)   </w:t>
      </w:r>
    </w:p>
    <w:p>
      <w:pPr>
        <w:pStyle w:val="TextosemFormatao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74345</wp:posOffset>
                </wp:positionH>
                <wp:positionV relativeFrom="paragraph">
                  <wp:posOffset>123190</wp:posOffset>
                </wp:positionV>
                <wp:extent cx="4937760" cy="270446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27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9.7pt;width:388.75pt;height:2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emFormatao"/>
        <w:rPr>
          <w:i/>
          <w:i/>
        </w:rPr>
      </w:pPr>
      <w:r>
        <w:rPr>
          <w:i/>
        </w:rPr>
      </w:r>
    </w:p>
    <w:p>
      <w:pPr>
        <w:pStyle w:val="TextosemFormatao"/>
        <w:rPr/>
      </w:pPr>
      <w:r>
        <w:rPr>
          <w:rFonts w:eastAsia="Courier New"/>
          <w:b/>
          <w:i/>
        </w:rPr>
        <w:t xml:space="preserve">                     </w:t>
      </w:r>
      <w:r>
        <w:rPr>
          <w:b/>
          <w:i/>
          <w:u w:val="single"/>
        </w:rPr>
        <w:t>OBJETO</w:t>
      </w:r>
      <w:r>
        <w:rPr>
          <w:i/>
        </w:rPr>
        <w:t xml:space="preserve">                            </w:t>
      </w:r>
      <w:r>
        <w:rPr>
          <w:b/>
          <w:i/>
          <w:u w:val="single"/>
        </w:rPr>
        <w:t>VALOR EM R$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</w:t>
      </w:r>
      <w:r>
        <w:rPr/>
        <w:t>I - Instalações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 xml:space="preserve">a) barracas, </w:t>
      </w:r>
      <w:r>
        <w:rPr>
          <w:i/>
        </w:rPr>
        <w:t>trailers,</w:t>
      </w:r>
      <w:r>
        <w:rPr/>
        <w:t xml:space="preserve"> bancas de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</w:t>
      </w:r>
      <w:r>
        <w:rPr/>
        <w:t xml:space="preserve">revistas – permanentes, p/m2          R$ 10,52 - anual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 xml:space="preserve">b) barracas, </w:t>
      </w:r>
      <w:r>
        <w:rPr>
          <w:i/>
        </w:rPr>
        <w:t>trailers</w:t>
      </w:r>
      <w:r>
        <w:rPr/>
        <w:t xml:space="preserve">, bancas  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</w:t>
      </w:r>
      <w:r>
        <w:rPr/>
        <w:t xml:space="preserve">similares – eventuais, p/m2           R$  5,26 - dia                 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</w:t>
      </w:r>
      <w:r>
        <w:rPr/>
        <w:t>II - Demais ocupantes, p/m2                R$  5,26 - dia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</w:t>
      </w:r>
      <w:r>
        <w:rPr>
          <w:b/>
          <w:color w:val="0000FF"/>
          <w:u w:val="single"/>
        </w:rPr>
        <w:t>A N E X O  VI</w:t>
      </w:r>
    </w:p>
    <w:p>
      <w:pPr>
        <w:pStyle w:val="TextosemFormatao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</w:t>
      </w:r>
      <w:r>
        <w:rPr>
          <w:b/>
          <w:color w:val="0000FF"/>
        </w:rPr>
        <w:t>TABELA PARA COBRANÇA DE TAXA DE LICENÇA PARA COMÉRCIO EVENTUAL</w:t>
      </w:r>
    </w:p>
    <w:p>
      <w:pPr>
        <w:pStyle w:val="TextosemFormatao"/>
        <w:rPr>
          <w:b/>
          <w:b/>
          <w:color w:val="0000FF"/>
        </w:rPr>
      </w:pPr>
      <w:r>
        <w:rPr>
          <w:rFonts w:eastAsia="Courier New"/>
          <w:b/>
          <w:color w:val="0000FF"/>
        </w:rPr>
        <w:t xml:space="preserve">                               </w:t>
      </w:r>
      <w:r>
        <w:rPr>
          <w:b/>
          <w:color w:val="0000FF"/>
        </w:rPr>
        <w:t>E AMBULANTE (TAM)</w:t>
      </w:r>
    </w:p>
    <w:p>
      <w:pPr>
        <w:pStyle w:val="TextosemFormata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semFormata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100330</wp:posOffset>
                </wp:positionH>
                <wp:positionV relativeFrom="paragraph">
                  <wp:posOffset>123190</wp:posOffset>
                </wp:positionV>
                <wp:extent cx="6515100" cy="251015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51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pt;margin-top:9.7pt;width:512.95pt;height:19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emFormatao"/>
        <w:rPr/>
      </w:pPr>
      <w:r>
        <w:rPr/>
      </w:r>
    </w:p>
    <w:p>
      <w:pPr>
        <w:pStyle w:val="TextosemFormatao"/>
        <w:rPr>
          <w:i/>
          <w:i/>
        </w:rPr>
      </w:pPr>
      <w:r>
        <w:rPr>
          <w:rFonts w:eastAsia="Courier New"/>
        </w:rPr>
        <w:t xml:space="preserve">                 </w:t>
      </w:r>
      <w:r>
        <w:rPr>
          <w:b/>
          <w:i/>
          <w:u w:val="single"/>
        </w:rPr>
        <w:t>CONTRIBUINTE</w:t>
      </w:r>
      <w:r>
        <w:rPr>
          <w:b/>
          <w:i/>
        </w:rPr>
        <w:t xml:space="preserve"> </w:t>
      </w:r>
      <w:r>
        <w:rPr>
          <w:i/>
        </w:rPr>
        <w:t xml:space="preserve">                        </w:t>
      </w:r>
      <w:r>
        <w:rPr>
          <w:b/>
          <w:i/>
          <w:u w:val="single"/>
        </w:rPr>
        <w:t>VALOR EM R$</w:t>
      </w:r>
    </w:p>
    <w:p>
      <w:pPr>
        <w:pStyle w:val="TextosemFormatao"/>
        <w:rPr>
          <w:rFonts w:eastAsia="Courier New"/>
          <w:i/>
          <w:i/>
        </w:rPr>
      </w:pPr>
      <w:r>
        <w:rPr>
          <w:rFonts w:eastAsia="Courier New"/>
          <w:i/>
        </w:rPr>
        <w:t xml:space="preserve">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</w:t>
      </w:r>
      <w:r>
        <w:rPr/>
        <w:t>Dia           Mês         Ano</w:t>
      </w:r>
    </w:p>
    <w:p>
      <w:pPr>
        <w:pStyle w:val="TextosemFormatao"/>
        <w:rPr/>
      </w:pPr>
      <w:r>
        <w:rPr/>
      </w:r>
    </w:p>
    <w:p>
      <w:pPr>
        <w:pStyle w:val="TextosemFormatao"/>
        <w:rPr>
          <w:sz w:val="18"/>
        </w:rPr>
      </w:pPr>
      <w:r>
        <w:rPr>
          <w:sz w:val="18"/>
        </w:rPr>
        <w:t xml:space="preserve">Gêneros alimentícios......................  01  R$ 10,52   02  R$ 21,04 </w:t>
        <w:tab/>
        <w:t xml:space="preserve">   05  R$ 52,60</w:t>
      </w:r>
    </w:p>
    <w:p>
      <w:pPr>
        <w:pStyle w:val="TextosemFormatao"/>
        <w:rPr>
          <w:sz w:val="18"/>
        </w:rPr>
      </w:pPr>
      <w:r>
        <w:rPr>
          <w:sz w:val="18"/>
        </w:rPr>
        <w:t xml:space="preserve">Artigos para fumantes.....................  01  R$ 10,52   03  R$ 31,56    10  R$ 105,20     </w:t>
      </w:r>
    </w:p>
    <w:p>
      <w:pPr>
        <w:pStyle w:val="TextosemFormatao"/>
        <w:rPr>
          <w:sz w:val="18"/>
        </w:rPr>
      </w:pPr>
      <w:r>
        <w:rPr>
          <w:sz w:val="18"/>
        </w:rPr>
        <w:t>Louças, ferragens, plásticos e similares..  01  R$ 10,52   03  R$ 31,56    10  R$ 105,20</w:t>
      </w:r>
    </w:p>
    <w:p>
      <w:pPr>
        <w:pStyle w:val="TextosemFormatao"/>
        <w:rPr>
          <w:sz w:val="18"/>
        </w:rPr>
      </w:pPr>
      <w:r>
        <w:rPr>
          <w:sz w:val="18"/>
        </w:rPr>
        <w:t xml:space="preserve">Jóias, relógios, bijuterias e similares...  01  R$ 10,52   03  R$ 31,56    10  R$ 105,20          </w:t>
      </w:r>
    </w:p>
    <w:p>
      <w:pPr>
        <w:pStyle w:val="TextosemFormatao"/>
        <w:rPr>
          <w:sz w:val="18"/>
        </w:rPr>
      </w:pPr>
      <w:r>
        <w:rPr>
          <w:sz w:val="18"/>
        </w:rPr>
        <w:t xml:space="preserve">Confecções, tecidos e armarinhos..........  01  R$ 10,52   03  R$ 31,56    10  R$ 105,20 </w:t>
      </w:r>
    </w:p>
    <w:p>
      <w:pPr>
        <w:pStyle w:val="TextosemFormatao"/>
        <w:rPr>
          <w:sz w:val="18"/>
        </w:rPr>
      </w:pPr>
      <w:r>
        <w:rPr>
          <w:sz w:val="18"/>
        </w:rPr>
        <w:t xml:space="preserve">Redes, tapetes e congêneres...............  01  R$ 10,52   03  R$ 31,56    10  R$ 105,20 </w:t>
      </w:r>
    </w:p>
    <w:p>
      <w:pPr>
        <w:pStyle w:val="TextosemFormatao"/>
        <w:rPr>
          <w:sz w:val="18"/>
        </w:rPr>
      </w:pPr>
      <w:r>
        <w:rPr>
          <w:sz w:val="18"/>
        </w:rPr>
        <w:t xml:space="preserve">Carnês e similares........................  02  R$ 21,04   05  R$ 52,60    20  R$ 210,40 </w:t>
      </w:r>
    </w:p>
    <w:p>
      <w:pPr>
        <w:pStyle w:val="TextosemFormatao"/>
        <w:rPr>
          <w:sz w:val="18"/>
        </w:rPr>
      </w:pPr>
      <w:r>
        <w:rPr>
          <w:sz w:val="18"/>
        </w:rPr>
        <w:t xml:space="preserve">Outras atividades afins...................  01  R$ 10,52   03  R$ 31,56    10  R$ 105,20        </w:t>
      </w:r>
    </w:p>
    <w:p>
      <w:pPr>
        <w:pStyle w:val="TextosemFormatao"/>
        <w:rPr>
          <w:sz w:val="18"/>
        </w:rPr>
      </w:pPr>
      <w:r>
        <w:rPr>
          <w:sz w:val="18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rFonts w:ascii="Elephant" w:hAnsi="Elephant" w:cs="Elephant"/>
          <w:b/>
          <w:b/>
          <w:color w:val="000080"/>
        </w:rPr>
      </w:pPr>
      <w:r>
        <w:rPr>
          <w:rFonts w:cs="Elephant" w:ascii="Elephant" w:hAnsi="Elephant"/>
          <w:b/>
          <w:color w:val="000080"/>
        </w:rPr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jc w:val="center"/>
        <w:rPr>
          <w:rFonts w:ascii="Elephant" w:hAnsi="Elephant" w:cs="Elephant"/>
          <w:b/>
          <w:b/>
          <w:color w:val="0000FF"/>
        </w:rPr>
      </w:pPr>
      <w:r>
        <w:rPr>
          <w:rFonts w:cs="Elephant" w:ascii="Elephant" w:hAnsi="Elephant"/>
          <w:b/>
          <w:color w:val="0000FF"/>
        </w:rPr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 xml:space="preserve">ANEXO VII </w:t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 xml:space="preserve">TABELA DE PARCELAMENTO DE DÉBITOS DA DÍVIDA ATIVA </w:t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2762"/>
        <w:gridCol w:w="299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ATÉ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$ 60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2 PARCELAS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 R$ 61,00      ATÉ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$ 80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3 PARCELAS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 R$ 81,00      ATÉ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$ 100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4 PARCELAS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 R$ 101,00    ATÉ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$ 150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06 PARCELAS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DE R$ 151,00    ATÉ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$ 200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08 PARCELAS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DE R$ 201,00    ATÉ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$ 300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0 PARCELAS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DE R$ 301,00    ATÉ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$ 400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2 PARCELAS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 R$ 401,00    ATÉ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$ 500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4 PARCELAS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DE R$ 501,00    ATÉ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$ 600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6 PARCELAS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DE R$ 601,00    ATÉ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$ 1.000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8 PARCELAS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DE R$ 1.001,00 ATÉ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$ 1.500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20 PARCELAS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DE R$ 1.501,00 ATÉ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$ 2.000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22 PARCELAS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DE R$ 2.001,00 ATÉ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$ 2.500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24 PARCELAS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DE R$ 2.501,00 ATÉ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$ 3.000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26 PARECLAS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DE R$ 3.001,00 ATÉ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$ 3.500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28 PARCELAS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DE R$ 3.501,00 ATÉ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$ 4.000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30 PARCELAS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CIMA DE R$ 4.000,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-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36 PARCELAS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EXO VI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ABELA PARA COBRANÇA DE TAXA DE EXPEDIENTE E SERVIÇOS DIVERSO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7588"/>
        <w:gridCol w:w="196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Courier New" w:ascii="Courier New" w:hAnsi="Courier New"/>
                <w:sz w:val="24"/>
              </w:rPr>
              <w:t>Taxa de Expediente (Autuações, Requerimentos, Declarações, Atestados, Memoriais Certidões Negativas (por imóvel), buscas diversas, certidão de numeração e certidões de qualquer naturez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$ 8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Courier New" w:ascii="Courier New" w:hAnsi="Courier New"/>
                <w:sz w:val="24"/>
              </w:rPr>
              <w:t>Alvará de funcionamento para estabelecimento Comercial e prestação de Serviço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</w:rPr>
              <w:t>R$ 7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Courier New" w:ascii="Courier New" w:hAnsi="Courier New"/>
                <w:sz w:val="24"/>
              </w:rPr>
              <w:t>Alvará de funcionamento para Parques de Diversões e Circo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R$ 160,00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Courier New" w:ascii="Courier New" w:hAnsi="Courier New"/>
                <w:sz w:val="24"/>
              </w:rPr>
              <w:t>Rebaixamento e colocação de guias  por metro linear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</w:rPr>
              <w:t>R$ 8,5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4"/>
              </w:rPr>
              <w:t>5</w:t>
            </w:r>
            <w:r>
              <w:rPr>
                <w:rFonts w:cs="Courier New" w:ascii="Courier New" w:hAnsi="Courier New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Courier New" w:ascii="Courier New" w:hAnsi="Courier New"/>
                <w:sz w:val="24"/>
              </w:rPr>
              <w:t>Vistoria no Perímetro Urba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</w:rPr>
              <w:t>R$ 10,5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istoria na Zona Rura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Courier New" w:ascii="Courier New" w:hAnsi="Courier New"/>
                <w:b/>
                <w:sz w:val="22"/>
              </w:rPr>
              <w:t>R$ 31,56</w:t>
            </w:r>
            <w:r>
              <w:rPr>
                <w:rFonts w:cs="Courier New" w:ascii="Courier New" w:hAnsi="Courier New"/>
                <w:sz w:val="22"/>
              </w:rPr>
              <w:t xml:space="preserve"> mais </w:t>
            </w:r>
            <w:r>
              <w:rPr>
                <w:rFonts w:cs="Courier New" w:ascii="Courier New" w:hAnsi="Courier New"/>
                <w:b/>
                <w:sz w:val="22"/>
              </w:rPr>
              <w:t>R$ 1,05</w:t>
            </w:r>
            <w:r>
              <w:rPr>
                <w:rFonts w:cs="Courier New" w:ascii="Courier New" w:hAnsi="Courier New"/>
                <w:sz w:val="22"/>
              </w:rPr>
              <w:t>, por Km rodado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Courier New" w:ascii="Courier New" w:hAnsi="Courier New"/>
                <w:sz w:val="24"/>
              </w:rPr>
              <w:t>Alvará para licenciamento de Táx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R$ 32,00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Courier New" w:ascii="Courier New" w:hAnsi="Courier New"/>
                <w:sz w:val="24"/>
              </w:rPr>
              <w:t xml:space="preserve">Concessão de “Habite-se” ....... até 70 m²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Courier New" w:ascii="Courier New" w:hAnsi="Courier New"/>
                <w:sz w:val="24"/>
              </w:rPr>
              <w:t>de 71 à 100 m² .................................. acima de 100 m² .................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$ 10,5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R$ 21,04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</w:rPr>
              <w:t>R$ 31,5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esmembramento para fins cartoriais 02 lotes ..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de 03 à 05 lotes ...............................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Courier New" w:ascii="Courier New" w:hAnsi="Courier New"/>
                <w:sz w:val="24"/>
              </w:rPr>
              <w:t xml:space="preserve">acima de 05lotes ...............................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$</w:t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</w:rPr>
              <w:t>21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$ 31,56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</w:rPr>
              <w:t>R$ 52,6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Courier New" w:ascii="Courier New" w:hAnsi="Courier New"/>
                <w:sz w:val="24"/>
              </w:rPr>
              <w:t>Desmembramento para fins cadastrais ............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</w:rPr>
              <w:t>R$ 21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Courier New" w:ascii="Courier New" w:hAnsi="Courier New"/>
                <w:sz w:val="24"/>
              </w:rPr>
              <w:t xml:space="preserve">Demarcação de lotes urbanos ....................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</w:rPr>
              <w:t>R$ 105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osemFormatao"/>
        <w:ind w:firstLine="708"/>
        <w:rPr/>
      </w:pPr>
      <w:r>
        <w:rPr/>
        <w:t xml:space="preserve">Paço Municipal Dr. “João Pereira dos Santos Filho”, em 10 de Dezembro de 2002.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</w:t>
      </w:r>
      <w:r>
        <w:rPr>
          <w:b/>
        </w:rPr>
        <w:t>ROBERTO KAZUSHI TAMURA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</w:t>
      </w:r>
      <w:r>
        <w:rPr>
          <w:b/>
        </w:rPr>
        <w:t>Prefeito Municipal</w:t>
      </w:r>
    </w:p>
    <w:p>
      <w:pPr>
        <w:pStyle w:val="TextosemFormatao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19" w:right="1319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Lei Complementar nº 015 de 10 de dezembro de 200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Lei Complementar nº 015 de 10 de dezembro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60"/>
        </w:tabs>
        <w:ind w:left="1860" w:hanging="4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2">
    <w:name w:val="Com marcadores 2"/>
    <w:basedOn w:val="Normal"/>
    <w:qFormat/>
    <w:pPr>
      <w:numPr>
        <w:ilvl w:val="0"/>
        <w:numId w:val="3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Endereoabreviadodoremetente">
    <w:name w:val="Endereço abreviado do remeten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digo Tributário Municipal LC 015-2002  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25:00Z</dcterms:created>
  <dc:creator>peru</dc:creator>
  <dc:description/>
  <cp:keywords/>
  <dc:language>en-US</dc:language>
  <cp:lastModifiedBy>PERU</cp:lastModifiedBy>
  <cp:lastPrinted>2007-01-10T10:54:00Z</cp:lastPrinted>
  <dcterms:modified xsi:type="dcterms:W3CDTF">2011-02-09T17:18:00Z</dcterms:modified>
  <cp:revision>18</cp:revision>
  <dc:subject/>
  <dc:title>                                                                      </dc:title>
</cp:coreProperties>
</file>