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DECRETO Nº 053/16, DE 20 DE MAIO DE 2016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b/>
        </w:rPr>
        <w:t>Promove a contenção de despesas no serviço público municipal, no âmbito do Poder Executivo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R. JULIO FERNANDO GALVÃO DIAS</w:t>
      </w:r>
      <w:r>
        <w:rPr>
          <w:rFonts w:cs="Courier New" w:ascii="Courier New" w:hAnsi="Courier New"/>
        </w:rPr>
        <w:t xml:space="preserve">, Prefeito do Município de Capão Bonito, Estado de São Paulo, no uso de suas atribuições legais e tendo em vista os termos do art. 42 da Lei Complementar nº 101, de 04 de março de 2000 - Lei de Responsabilidade Fiscal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 necessidade da Prefeitura promover medidas que visem à contenção de despesas, a fim de ajustá-las ao fluxo financeiro da Fazenda Municipal, em face da queda de arrecadação e a diminuição dos repasses e transferências intergovernamentai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a boa gestão dos ingressos financeiros é prática fundamental no Regime de Responsabilidade Fisc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compete ao Executivo limitar os gastos públicos, bem como executar um rígido controle dos mesmos, com exceção das despesas obrigatórias de caráter continuado, previstas em le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inda, o encerramento do exercício fiscal em 31/12/16 e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finalmente, a necessidade de adequar e preparar o Município para implantar novos projetos e realização de novas obras nos próximos exercícios financeiros (2016 a 2017)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Art. 1º. </w:t>
      </w:r>
      <w:r>
        <w:rPr>
          <w:rFonts w:cs="Courier New" w:ascii="Courier New" w:hAnsi="Courier New"/>
        </w:rPr>
        <w:t xml:space="preserve">Os órgãos da administração pública municipal, para maior controle dos gastos públicos, deverão, à partir de 23/05/2016 e até o encerramento do exercício de 2016, seguir as determinações emanadas do presente ato, bem como da Legislação Federal e Municipal, que rege a matéria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Os gastos públicos somente poderão ser realizados mediante autorização expressa do Chefe do Executivo e na sua ausência, a autorização expressa do Secretário Municipal de Finanças, cuja destinação deverá ser para casos de extrema urgência e necessidade ou de caráter continuado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As Secretarias Municipais, através de seus respectivos gestores, ficam obrigadas a promover a redução das despesas de custeio e com materiais de consumo em geral (controle de estoque e custeio), quanto às requisições, antes da confecção, deverão consultar a Secretaria Municipal de Finanças, e após, dar andamento ao expediente, se for o caso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>. Para atender ao “caput” deste artigo, os respectivos gestores, deverão, também, reduzir a utilização dos veículos de toda a frota (automóveis, caminhões, maquinários, etc..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Art. 4º. </w:t>
      </w:r>
      <w:r>
        <w:rPr>
          <w:rFonts w:cs="Courier New" w:ascii="Courier New" w:hAnsi="Courier New"/>
        </w:rPr>
        <w:t xml:space="preserve">Ficam determinadas as seguintes medidas de contenção de despesas: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</w:rPr>
        <w:t xml:space="preserve"> – A Secretaria de Administração fica incumbida de proceder à revisão dos contratos, identificando aqueles que possam ser descontinuados ou sofrerem redução nas quantidades de bens e serviços contratados, observados os limites legais e sem prejuízo dos atendimentos julgados essenciais, efetuando inclusive, gestões, visando angariar reduções, mediante acordos firmados com os fornecedores.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II </w:t>
      </w:r>
      <w:r>
        <w:rPr>
          <w:rFonts w:cs="Courier New" w:ascii="Courier New" w:hAnsi="Courier New"/>
        </w:rPr>
        <w:t xml:space="preserve">– Fica suspensa a realização de todo e qualquer evento (inclusive de entidades sem fins lucrativos), participação de eventos ou atividades que envolvam despesas extras (dentre as quais: viagens para cursos (exceto as convocações), feiras, congressos, etc..)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III</w:t>
      </w:r>
      <w:r>
        <w:rPr>
          <w:rFonts w:cs="Courier New" w:ascii="Courier New" w:hAnsi="Courier New"/>
        </w:rPr>
        <w:t xml:space="preserve"> – Ficam suspensas, também, as ligações dos telefones da Prefeitura para telefone móvel (celular), exceto aquelas efetuadas pelo Chefe do Executivo e pelo Gabinete, no cumprimento de suas funções institucionais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IV</w:t>
      </w:r>
      <w:r>
        <w:rPr>
          <w:rFonts w:cs="Courier New" w:ascii="Courier New" w:hAnsi="Courier New"/>
        </w:rPr>
        <w:t xml:space="preserve"> – As ligações interurbanas somente serão realizadas após a autorização do Secretário da respectiva pasta e, preferencialmente, dentro do horário de menor tarifação, devendo-se priorizar a utilização, por correspondências enviadas, através de e-mail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</w:rPr>
        <w:t xml:space="preserve"> – O pagamento de licenças prêmio, a realização de horas extras, a concessão de adicional noturno, liberação antecipada da 2ª parcela do 13º salário e quaisquer outros benefícios ou gratificações que acarretem incremento da folha de pagamento, estarão suspensos a todos os servidores, até o término do exercício de 2016, com exceção dos adicionais fruídos em função de tempo de serviço, estabelecidos em lei municipal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</w:t>
      </w:r>
      <w:r>
        <w:rPr>
          <w:rFonts w:cs="Courier New" w:ascii="Courier New" w:hAnsi="Courier New"/>
        </w:rPr>
        <w:t xml:space="preserve"> - Ficam suspensas as conversões de férias em pecún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VII</w:t>
      </w:r>
      <w:r>
        <w:rPr>
          <w:rFonts w:cs="Courier New" w:ascii="Courier New" w:hAnsi="Courier New"/>
        </w:rPr>
        <w:t xml:space="preserve"> – As obras e serviços de Engenharia, que estejam em andamento, terão seus gastos revistos e sua continuação dependerá de autorização do Chefe do Executivo, exceto aquelas cujos recursos sejam objeto de Convênios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 xml:space="preserve">§ 1º. </w:t>
      </w:r>
      <w:r>
        <w:rPr>
          <w:rFonts w:cs="Courier New" w:ascii="Courier New" w:hAnsi="Courier New"/>
        </w:rPr>
        <w:t xml:space="preserve">Cada Secretaria deverá apresentar às Secretarias Municipais de Governo e Finanças, mensalmente, até 31/12/2016, o Relatório das medidas administrativas que realizou, descrevendo na medida do possível, o lançamento dos resultados objetivos ou circunstanciados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§ 2º. </w:t>
      </w:r>
      <w:r>
        <w:rPr>
          <w:rFonts w:cs="Courier New" w:ascii="Courier New" w:hAnsi="Courier New"/>
        </w:rPr>
        <w:t xml:space="preserve">Na eventualidade de se tornar necessária a realização de trabalho, que exceda a jornada diária, mediante prévia autorização da chefia imediata, o servidor poderá computar a compensação de tais horas, mediante banco de horas, sob controle e fiscalização do Secretário da pasta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§ 3º. </w:t>
      </w:r>
      <w:r>
        <w:rPr>
          <w:rFonts w:cs="Courier New" w:ascii="Courier New" w:hAnsi="Courier New"/>
        </w:rPr>
        <w:t xml:space="preserve">O previsto no parágrafo anterior deverá ser estendido para os funcionários exercentes de emprego, no 3º Setor, vinculados à Prefeitura Municipal de Capão Bonito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. 5º. </w:t>
      </w:r>
      <w:r>
        <w:rPr>
          <w:rFonts w:cs="Courier New" w:ascii="Courier New" w:hAnsi="Courier New"/>
        </w:rPr>
        <w:t xml:space="preserve">Fica determinada a redução de 30% (trinta por cento) dos gastos com combustíveis, a ser computado, por cada Secretaria Municipal. 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Art. 6º.</w:t>
      </w:r>
      <w:r>
        <w:rPr>
          <w:rFonts w:cs="Courier New" w:ascii="Courier New" w:hAnsi="Courier New"/>
        </w:rPr>
        <w:t xml:space="preserve"> Os casos omissos no presente ato serão resolvidos por Comissão Especial e pelo Chefe do Executivo. </w:t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Art. 7º.</w:t>
      </w:r>
      <w:r>
        <w:rPr>
          <w:rFonts w:cs="Courier New" w:ascii="Courier New" w:hAnsi="Courier New"/>
        </w:rPr>
        <w:t xml:space="preserve"> Este Decreto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ço Municipal “Doutor João Pereira dos Santos Filho”, 20 de maio de 2016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DR. JULIO FERNANDO GALVÃO DIA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</w:rPr>
        <w:t xml:space="preserve">Publicado e afixado no SPG, registrado na data supra. </w:t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5:00Z</dcterms:created>
  <dc:creator>Osvaldo</dc:creator>
  <dc:description/>
  <dc:language>en-US</dc:language>
  <cp:lastModifiedBy>Wagner Antonio</cp:lastModifiedBy>
  <cp:lastPrinted>2016-05-20T08:43:00Z</cp:lastPrinted>
  <dcterms:modified xsi:type="dcterms:W3CDTF">2016-05-30T14:25:00Z</dcterms:modified>
  <cp:revision>2</cp:revision>
  <dc:subject/>
  <dc:title/>
</cp:coreProperties>
</file>