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FESTIVAL NACIONAL DE INTÉRPRETES DA MÚSICA SERTANEJA RAIZ</w:t>
      </w:r>
      <w:r>
        <w:rPr>
          <w:sz w:val="28"/>
          <w:szCs w:val="28"/>
        </w:rPr>
        <w:t xml:space="preserve">    DIAS : 17 E 18 DE JULHO DE 2015 (fazer  inscrição e mandar para o email (cultura@capobonito.sp.gov.b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Capão Bonito –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Local : Kai Kan – das 19H00 às 22H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FICHA DE INSCR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: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Artístico :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 :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 :.......................................................................Estado :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 para contato :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: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sica de Interpretação :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úmero de participantes no palco :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ção :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MAIL :...........................................................</w:t>
      </w:r>
      <w:r>
        <w:rPr>
          <w:sz w:val="28"/>
          <w:szCs w:val="28"/>
        </w:rPr>
        <w:t xml:space="preserve">.................................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ata da Inscrição :.........../............./2015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esponsáve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RG :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04</Characters>
  <CharactersWithSpaces>189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5:00Z</dcterms:created>
  <dc:creator>cultura</dc:creator>
  <dc:description/>
  <dc:language>en-US</dc:language>
  <cp:lastModifiedBy>Wagner Antonio</cp:lastModifiedBy>
  <cp:lastPrinted>2015-06-12T18:54:00Z</cp:lastPrinted>
  <dcterms:modified xsi:type="dcterms:W3CDTF">2015-06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